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 – VÝCHOD</w:t>
      </w:r>
    </w:p>
    <w:tbl>
      <w:tblPr>
        <w:tblW w:w="21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851"/>
        <w:gridCol w:w="1276"/>
        <w:gridCol w:w="1559"/>
        <w:gridCol w:w="1701"/>
        <w:gridCol w:w="1559"/>
        <w:gridCol w:w="1559"/>
        <w:gridCol w:w="1154"/>
        <w:gridCol w:w="1036"/>
        <w:gridCol w:w="1212"/>
        <w:gridCol w:w="903"/>
        <w:gridCol w:w="4950"/>
      </w:tblGrid>
      <w:tr>
        <w:trPr>
          <w:tblHeader w:val="true"/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čení lokali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avitelná / nezastaviteln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/ přestav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mě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ivy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oručení</w:t>
            </w:r>
          </w:p>
        </w:tc>
      </w:tr>
      <w:tr>
        <w:trPr>
          <w:tblHeader w:val="true"/>
          <w:trHeight w:val="6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zduší / klima (místní mikrokli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a / horninové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una a flóra, biologická rozmanit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jina,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SES, VKP, ZCH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PF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UPF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řejné zdraví, obyvatelst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ní hodnoty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1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0%, Kzc max. 2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le podkladů KÚ LK patří plocha do významného naleziště Formica; 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 1/3 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ýznamná lokalita výskytu chráněného druhu Formica sp., zasahuje do OP lesa, významně negativně naruší krajinný ráz, znemožní přechod rozvolněné zástavby do krajiny přes plochy luk do lesního porostu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0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řevážné části (cca ¾) leží v 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plnění proluky v zástavbě podél komunikace. Doporučujeme odnětí ze ZPF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03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plnění proluky v 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04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podkladů KÚ LK výskyt zvláště chráněných druhů vázaných na ekotonová společenstva (ještěrka, plazi, na okraji lesa Formica); 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leží v 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odstatně redukovat navrženou plochu: nezasahovat do OP lesa, nezasahovat na ZPF I. a II. třídy ochrany, ponechat pouze plochu pro 1 řadu zástavby podél stávající komunikace Na Skřivanech. Realizaci výstavby podmínit aktuálním biologickým průzkumem lokality. V případě prokázání výskytu zvláště chráněných druhů zajistit před výstavbou jejich transfer na vhodné stanovišt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05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ýká se hranice LBC č. 1267; 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tanovit plošné regulativy plochy tak, aby zástavba na pozemku nezasahovala do OP lesa a dodržela vzdálenost minimálně 20 m od hranice LBC 1267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06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07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podkladů KÚ LK výskyt zvláště chráněných druhů vázaných na ekotonová společenstva (ještěrka, plazi, na okraji lesa Formica); 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commentRangeStart w:id="0"/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  <w:commentRangeEnd w:id="0"/>
            <w:r>
              <w:commentReference w:id="0"/>
            </w:r>
            <w:r>
              <w:rPr>
                <w:rStyle w:val="Odkaznakoment"/>
                <w:rFonts w:cs="Arial" w:ascii="Arial" w:hAnsi="Arial"/>
                <w:vanish w:val="fals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Redukovat navrženou plochu: nezasahovat do OP lesa, nezasahovat na ZPF I. a II. třídy ochrany. Realizaci výstavby podmínit aktuálním biologickým průzkumem lokality. V případě prokázání výskytu zvláště chráněných druhů zajistit před výstavbou jejich transfer na vhodné stanovišt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08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40%, Kzc max. 6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ce trvale bydlících obyvatel, bez vlivu na VZ, zlepšení komfortu bydlení zvýšením vybavenos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commentRangeStart w:id="1"/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</w:t>
            </w:r>
            <w:r>
              <w:rPr>
                <w:rStyle w:val="Odkaznakoment"/>
                <w:rFonts w:cs="Arial" w:ascii="Arial" w:hAnsi="Arial"/>
                <w:vanish w:val="false"/>
              </w:rPr>
            </w:r>
            <w:commentRangeEnd w:id="1"/>
            <w:r>
              <w:commentReference w:id="1"/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Redukovat navrženou plochu tak, aby nezasahovala do OP lesa a na ZPF I. a II. třídy ochrany.  Doporučujeme úpravu regulativu podlažnosti SC2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09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 LBC č. 1267; leží v OP NRBK K19M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stabilizace trvale bydlících obyvatel, bez vlivu na VZ, zlepšení komfortu bydlení zvýšením vybavenos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Redukovat lokalitu, aby nezasahovala do OP lesa a ponechat minimálně 20 m volné plochy mezi lokalitou a hranicí LBC 1267. Doporučujeme úpravu regulativu podlažnosti na SC2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10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lízkost IP č. 24; 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plnění proluky kolem komunikace v návaznosti na stávající zástavbu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11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 –nebudou umístěny  významné zdroje znečišťování ovzduší, z převážné části bude zachován stávající charakter lok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předpokladu minimálních nebo žádných terénních úprav se nepředpokládá významný nega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PS – veřejné náměstí v lokálním centru. 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12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stabilizace trvale bydlících obyvatel, bez vlivu na VZ, zlepšení komfortu bydlení zvýšením vybavenos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Redukovat plochu tak, aby nezasahovala do OP lesa. Doporučujeme úpravu regulativu podlažnosti SC2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13.OV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50%, Kzc max. 8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ukovat plochu tak, aby nezasahovala do ZPF I. a II. tř. ochrany, popř. pokud to není možné, ponechat tyto plochy I.a II. tř. jako plochy zeleně v areálu. Jedná se o VPS, doporučujeme případné od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4.OV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ukovat plochu tak, aby nezasahovala do ZPF I. a II. tř. ochrany, popř. pokud to není možné, ponechat tyto plochy I.a II. tř. jako plochy zeleně v areálu. Jedná se o VPS, doporučujeme případné odnětí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5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Redukovat plochu tak, aby nezasahovala do OP lesa a na ZPF I. a II. tříd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16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a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kt</w:t>
            </w:r>
            <w:r>
              <w:rPr>
                <w:rFonts w:cs="Arial" w:ascii="Arial" w:hAnsi="Arial"/>
                <w:sz w:val="16"/>
                <w:szCs w:val="16"/>
              </w:rPr>
              <w:t xml:space="preserve"> Harcovského potoka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mo navazuje na IP č. 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řevážné části leží v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ropojení pásu sídelní zeleně podél Harcovského potoka, charakteru VPO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17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ropojení pásu sídelní zeleně podél Harcovského potoka, charakteru VPO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18.OV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50%, Kzc max. 8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šíření areálu TUL – VPS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9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 LBK č. 1267/14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řevážné části leží v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Rozšíření veřejného lesoparku, charakteru VPO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20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při splnění regulativů zastavěnosti (max. 50 %)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 LBC č. 14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Upravit regulativy pro plochu tak, aby stavby a zpevněné plochy zabíraly maximálně 50 % plochy lokality (Kzc max. 50%), výška staveb maximálně 2 NP (resp. 1 NP + podkroví)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á plocha přestavby v ZÚ, v návaznosti na stávající komunikaci a navrhované sportovně rekreační ploch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1.OV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50%, Kzc max. 8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S v ZÚ – rozšíření areálu TUL, navazuje na stávající zástavbu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2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ropojení veřejné zeleně charakteru VPO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23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a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kt</w:t>
            </w:r>
            <w:r>
              <w:rPr>
                <w:rFonts w:cs="Arial" w:ascii="Arial" w:hAnsi="Arial"/>
                <w:sz w:val="16"/>
                <w:szCs w:val="16"/>
              </w:rPr>
              <w:t xml:space="preserve"> Harcovského potoka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mo navazuje na IP č. 24; bezprostřední kontakt s LBK č. 1267/14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ropojení pásu sídelní zeleně podél Harcovského potoka, charakteru VPO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24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a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kt</w:t>
            </w:r>
            <w:r>
              <w:rPr>
                <w:rFonts w:cs="Arial" w:ascii="Arial" w:hAnsi="Arial"/>
                <w:sz w:val="16"/>
                <w:szCs w:val="16"/>
              </w:rPr>
              <w:t xml:space="preserve"> Harcovského potoka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mo navazuje na IP č. 24; bezprostřední kontakt s LBK č. 1267/14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ropojení pásu sídelní zeleně podél Harcovského potoka, charakteru VPO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25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 současné době je plocha z převážné části zastavěná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současné době je plocha z převážné části zastavěná; 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rostřední kontakt s LBK č. 1487/14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ca z ½ 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plnění proluky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27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liv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ca z ½ 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ropojení zeleně charakteru VPO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28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 současné době je plocha z převážné části zastavěná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současné době je plocha z převážné části zastavěná; 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liv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locha přestavby, doplnění proluky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29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liv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zástavb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Úprava křižovatky, VPS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30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4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 ½ 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omfortu bydlení zvýšením vybavenos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1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sahuje do OP les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v zástavbě podél komunikace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2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mírný nárůst zpevněných ploch (Kzn max. 10%, Kzc max. 2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zóna CHKO JH; 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 ½ 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v zástavbě podél komunikace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33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mírný nárůst zpevněných ploch (Kzn max. 10%, Kzc max. 2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 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zóna CHKO JH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v zástavbě podél komunikace (mezi stávajícími komunikacemi)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34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mírný nárůst zpevněných ploch (Kzn max. 10%, Kzc max. 2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zóna CHKO JH; 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avit regulativ plošného využití tak, aby stavby na pozemku nezasahovaly do OP lesa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plnění proluky mezi komunikacemi, doporučujeme vynětí ze ZPF, obtížnější obhospodařování v zástavbě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5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nárůst zpevněných ploch (Kzn max. 15%, Kzc max. 3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 JH; 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voření uceleného zastavěného území v návaznosti na stávající zástavbu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6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omfortu bydlení zvýšením vybavenos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ÚAN I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37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 JH; 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ÚAN I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ropojení pásu sídelní zeleně podél Křemenného potoka, charakteru VPO, v ZÚ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3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výrazný nárůst zpevněných ploch (Kzn max. 15%, Kzc max. 3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 JH; 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voření urbanizovaných ploch v ZÚ v návaznosti na stávající zástavbu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39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 JH; 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 zástavbě - dotvoření urbanizovaných ploch v návaznosti na stávající zástavbu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40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a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kt</w:t>
            </w:r>
            <w:r>
              <w:rPr>
                <w:rFonts w:cs="Arial" w:ascii="Arial" w:hAnsi="Arial"/>
                <w:sz w:val="16"/>
                <w:szCs w:val="16"/>
              </w:rPr>
              <w:t xml:space="preserve"> Harcovského potoka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sně sousedí s IP č. 24; 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ÚAN I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ropojení pásu sídelní zeleně podél Harcovského potoka, charakteru VPO, v ZÚ, v platném ÚPML. Doporučujeme vynětí ze ZPF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41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Doplnění proluky v návaznosti na sousedící zástavbu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4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nárůst zpevněných ploch (Kzn max. 15%, Kzc max. 3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 JH; 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plnění proluky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43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nárůst zpevněných ploch (Kzn max. 15%, Kzc max. 3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 JH; 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Doplnění proluky v ZÚ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44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azuje na zastavěné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 JH; 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plnění proluky v 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45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azuje na zastavěné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 JH; 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plnění proluky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46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 1/3 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ukovat plochu tak, aby nezasahovala do OP lesa. Zbylou plochu rozdělit na návrhovou s regulativem BC2 (mezi stávajícími zahrádkami a zdevastovaným areálem) a přestavbovou (plocha areálu) s regulativem BC4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7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měř celá leží v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měř celá v OP lesa, výrazně naruší krajinný ráz a přechod do krajiny a k lesnímu porostu, část na ZPF I.a II. tř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8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 –nebudou umístěny  významné zdroje znečišťování ovzduší, z převážné části bude zachován stávající charakter lok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minimálních nebo žádných terénních úprav se nepředpokládá významný nega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S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9.S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60%, Kzc max. 8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ý negativní vliv na krajinu a krajinný ráz (nastavené plošné a prostorové regulativ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ce trvale bydlících obyvatel, bez vlivu na VZ, zlepšení komfortu bydlení zvýšením vybavenos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avit regulativ podlažnosti na SC4. Dotvoření lokálního centra podél komunikace a v návaznosti na přestavbu areálu, v platném ÚPML, doporučujeme vynětí ze ZPF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 ½ leží v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Redukovat lokalitu tak, aby nezasahovala do OP lesa, změnit regulativ podlažnosti na BC2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51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předpokladu minimálních nebo žádných terénních úprav se nepředpokládá významný nega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 Pěší a cyklistická stezka podél silnice, charakteru VPO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52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měř celá leží v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Téměř celá v OP lesa, výrazný negativní vliv na KR, rozšiřování zástavby do volné cenné krajin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53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 ½ leží v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ětší část  v OP lesa, výrazný negativní vliv na KR, rozšiřování zástavby do volné cenné krajin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54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1/3 leží v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Část  v OP lesa, výrazný negativní vliv na KR, rozšiřování zástavby do volné cenné krajiny.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55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, PUPF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ory PUPFL; 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zástavb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hledem k nesouhlasu s lokalitami 3.52., 3.53., 3.54 a d. doporučujeme přehodnotit, zda je tato nová komunikace, navržená pro obsluhu výše uvedených lokalit, v daném území nezbytná – stávající zástavba je komunikačně napojená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6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30%, Kzc max. 6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 ½ leží v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stavba proluky u stávající komunikace a ve stávající 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57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, významné negativní ovlivnění odtokových poměrů území (Kzn max. 3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ý negativní vliv na krajinu a krajinný ráz (význam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Redukovat plochu tak, aby nezasahovala do OP lesa. Plocha podél komunikace v návaznosti na stávající zástavbu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5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 zastavěné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zóna CHKO JH; 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plňuje proluku v 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59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 zastavěné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zóna CHKO JH; dotýká se RBC č. 68-RC1267; 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plňuje proluku v 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61.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20%, Kzc max. 5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plnění proluky mezi stávající zástavbou, dotvoření uceleného zastavěného území. Ćást na ZPF I. a II. tř. ochrany, doporučujeme vynětí, vzhledem k okolní zástavbě nevhodné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6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63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64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65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 IP č. 47; 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zástavb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ompletování dopravní kostry Kunratic, v ZÚ. Část na ZPF I. a II. tř., doporučujeme od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66.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20%, Kzc max. 5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plnění proluky podél komunikace v návaznosti na sousední zástavbu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67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Doplnění proluky v ZÚ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68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zástavb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 – úprava křižovatk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69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F III.-V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zástavb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VPS v ZÚ, v platném ÚPML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70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 zastavěné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Lokalita navazuje na stávající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71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30%, Kzc max. 6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Doplnění proluky v zástavbě podél komunikace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7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plnění proluky v 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73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zástavb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S v ZÚ, dokompletování dopravní kostry Harcova pro páteřní obsluhu stávajících i rozvojových ploch, doporučujeme vynětí ze ZPF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4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LBC č. 1267; leží v OP NRBK K19M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zástavb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Upravit trasu komunikace tak, aby nezasahovala do LBC 1267.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 v ZÚ – přeložka Nové Jizerské na Bedřichov, bude obsluhovat celé rozvojové území, část v platném ÚPML. Část trasy v ZPF I.a II. tř. , zbytek nižší nebo NZP – doporučujeme od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75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při splnění regulativů zastavěnosti (max. 50 %)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aznost na stávající zastavěné území;  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Upravit regulativy pro plochu tak, aby stavby a zpevněné plochy zabíraly maximálně 50 % plochy lokality (Kzc max. 50%). . Sportovně rekreační areál ve vazbě na nové lokální centrum, část na ZPF I.a II. tř. ochrany,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76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30%, Kzc max. 6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ÚAN I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á lokalita v ZÚ, doplnění proluky v 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7.S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al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omfortu bydlení zvýšením vybavenos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ÚAN I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á lokalita v ZÚ, doplnění proluky v 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78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l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zástavb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 – úprava oblouku a úrovňové křižovatky na stávající komunikaci, část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79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, PUPF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ory PUPF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zástavb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 – úprava oblouku a úrovňové křižovatky na stávající komunikaci, část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80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a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kt</w:t>
            </w:r>
            <w:r>
              <w:rPr>
                <w:rFonts w:cs="Arial" w:ascii="Arial" w:hAnsi="Arial"/>
                <w:sz w:val="16"/>
                <w:szCs w:val="16"/>
              </w:rPr>
              <w:t xml:space="preserve"> Harcovského potoka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předpokladu minimálních nebo žádných terénních úprav se nepředpokládá významný nega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 IP č. 24; zasahuje do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ěší a cyklistická stezka podél Harcovského potoka, charakteru VPO, v ZÚ. Doporučujeme odnětí ze ZPF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81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významné negativní vli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ita v ZÚ, doplnění proluky v zástavbě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e.dalecka" w:date="2011-09-02T08:09:00Z" w:initials="ld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Téměř celá lokalita leží na ZPF I. a II., doporučila bych asi vynětí, nepředpokládám tam nějaké výrazně kvalitní zemědělství (lokalita ve svahu</w:t>
      </w:r>
    </w:p>
  </w:comment>
  <w:comment w:id="1" w:author="lucie.dalecka" w:date="2011-09-02T08:09:00Z" w:initials="ld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Téměř celá lokalita leží na ZPF I. a II., doporučila bych asi vynětí, nepředpokládám tam nějaké výrazně kvalitní zemědělství (lokalita ve svah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Standardnpsmoodstavce2">
    <w:name w:val="Standardní písmo odstavce2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UPTABvidtext">
    <w:name w:val="__UP_TABvid_text"/>
    <w:basedOn w:val="Normal"/>
    <w:qFormat/>
    <w:pPr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hd w:fill="FF3366" w:val="clear"/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2:00Z</dcterms:created>
  <dc:creator>lucie.dalecka</dc:creator>
  <dc:description/>
  <cp:keywords/>
  <dc:language>en-US</dc:language>
  <cp:lastModifiedBy>lucie.dalecka</cp:lastModifiedBy>
  <dcterms:modified xsi:type="dcterms:W3CDTF">2011-09-12T11:04:00Z</dcterms:modified>
  <cp:revision>13</cp:revision>
  <dc:subject/>
  <dc:title>3 – VÝCHOD</dc:title>
</cp:coreProperties>
</file>