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4 – ROCHLICE – NR</w:t>
      </w:r>
    </w:p>
    <w:tbl>
      <w:tblPr>
        <w:tblW w:w="2126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851"/>
        <w:gridCol w:w="1417"/>
        <w:gridCol w:w="1418"/>
        <w:gridCol w:w="1701"/>
        <w:gridCol w:w="1559"/>
        <w:gridCol w:w="1559"/>
        <w:gridCol w:w="1134"/>
        <w:gridCol w:w="993"/>
        <w:gridCol w:w="1275"/>
        <w:gridCol w:w="1134"/>
        <w:gridCol w:w="4718"/>
      </w:tblGrid>
      <w:tr>
        <w:trPr>
          <w:tblHeader w:val="true"/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značení lokali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stavitelná / nezastaviteln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ávrh / přestavb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ýmě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livy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poručení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vzduší / klima (místní mikrokli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oda / horninové prostře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auna a flóra, biologická rozmanit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rajina,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ÚSES, VKP, ZCH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PF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PF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eřejné zdraví, obyvatel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ní hodnoty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01.SC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malých lokálních zdrojů zneč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výrazný nárůst zpevněných ploch (Kzn max. 80%, Kzc max. 10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současné době je plocha z převážné části zastavěná s patrnými sukcesními stádii náletových dřevin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color w:val="000000"/>
                <w:sz w:val="16"/>
                <w:szCs w:val="16"/>
              </w:rPr>
              <w:t>proluka v 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zlepšení komfortu bydlení zvýšením vybavenosti území; možný negativní vliv způsobený hlukem z provozu tramvajové tr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ížit regulativ na SC6, aby mohly být realizovány plochy veřejné zeleně zvyšující pohodu bydlení a retenci dešťové vody v místě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lavní rozvojové potřeby města, v ZÚ, v platném ÚPML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02.SC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malých lokálních zdrojů zneč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výrazný nárůst zpevněných ploch (Kzn max. 80%, Kzc max. 10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současné době je plocha z převážné části zastavěná s patrnými sukcesními stádii náletových dřevin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uka v 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rostřední kontakt s registrovaným VKP č. 3 („Rybník Textilana“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II.-V., 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zlepšení komfortu bydlení zvýšením vybavenosti území; možný negativní vliv způsobený hlukem z provozu tramvajové tr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s podmínko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ížit regulativ na SC6, aby mohly být realizovány plochy veřejné zeleně zvyšující pohodu bydlení a retenci dešťové vody v místě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lavní rozvojové potřeby města, v ZÚ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03.SC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malých lokálních zdrojů zneč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árůst zpevněných ploch (Kzn max. 60%, Kzc max. 8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současné době téměř celá lokalita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vaznost na zastavěné území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II.-V., 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zlepšení komfortu bydlení zvýšením vybavenosti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 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04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rostřední kontakt s LBK 1487/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II.-V.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huje do OP l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</w:t>
            </w:r>
          </w:p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Při realizaci minimalizovat možné negativní dopady na LBK 1487/148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 platném ÚPML, v ZÚ, VPS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05.SC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malých lokálních zdrojů zneč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mírný nárůst zpevněných ploch (Kzn max. 60%, Kzc max. 8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současné době téměř celá lokalita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II.-V., 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zlepšení komfortu bydlení zvýšením vybavenosti území; možný negativní vliv způsobený hlukem z provozu tramvajové tr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 platném ÚPML, v 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06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itivní vliv – nebudou umístěny významné zdroje znečišťování ovzduší, z převážné části bude zachován stávající charakter lok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současné době téměř celá lokalita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 ZÚ, VPS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07.SC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malých lokálních zdrojů zneč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árůst zpevněných ploch (Kzn max. 60%, Kzc max. 8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 současné době téměř celá lokalita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color w:val="000000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zlepšení komfortu bydlení zvýšením vybavenosti území; možný negativní vliv způsobený hlukem z provozu tramvajové tr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 platném ÚPML (malá část), v 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08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II.-V., 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PS, v 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09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mírný nárůst zpevněných ploch, mírné negativní ovlivnění odtokových poměrů území (Kzn max. 15%, Kzc max. 3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UPTABvidtext"/>
              <w:rPr/>
            </w:pPr>
            <w:r>
              <w:rPr>
                <w:color w:val="000000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 platném ÚPML, v ZÚ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Leží na ZPF I.-II. tř. ochrany – doporučujeme vynětí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0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malých lokálních zdrojů zneč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árůst zpevněných ploch (Kzn max. 40%, Kzc max. 6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ita z menší části zastavěná (zahrádky s chatičkami)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vaznost na zastavěné území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III.-V., 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bilizace trvale bydlících obyvatel, zlepšení komfortu bydlení zvýšením vybavenosti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Leží na ZPF I.-II. tř. ochrany – doporučujeme vynětí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1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výrazný nárůst zpevněných ploch, významné negativní ovlivnění odtokových poměrů území (Kzn max. 30%, Kzc max. 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color w:val="000000"/>
                <w:sz w:val="16"/>
                <w:szCs w:val="16"/>
              </w:rPr>
              <w:t>dle podkladů KÚ LK výskyt zvláště chráněných druhů (chřástal, ještěrka, slepýš, ropucha)</w:t>
            </w:r>
            <w:r>
              <w:rPr>
                <w:i/>
                <w:color w:val="000000"/>
                <w:sz w:val="16"/>
                <w:szCs w:val="16"/>
              </w:rPr>
              <w:t>;</w:t>
            </w:r>
            <w:r>
              <w:rPr>
                <w:color w:val="000000"/>
                <w:sz w:val="16"/>
                <w:szCs w:val="16"/>
              </w:rPr>
              <w:t xml:space="preserve"> trvalé snížení plochy vegetace; dojde k významnému ovlivnění biodiverzity,</w:t>
            </w:r>
          </w:p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vaznost na zastavěné území; vzhledem k okolní zástavba bude mít navržený regulativ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III.-V., 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a z ½ zasahuje do OP l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a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Doporučujeme lokalitu zmenšit tak, aby zastavitelná plocha vyplňovala pouze proluky ve stávajícím zastavěném území a navrženou komunikací a nezasahovala do OP lesa. Vzhledem k charakteru okolní zástavby dále doporučujeme snížit navrhovaný regulativ z BC4 na BC2. Realizaci výstavby podmínit aktuálním biologickým průzkumem lokality. V případě prokázání výskytu zvláště chráněných druhů zajistit před výstavbou jejich transfer na vhodné stanoviště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 platném ÚPML (malá část). Část na ZPF I.-II. tř. ochrany – doporučujeme vynětí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2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color w:val="000000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III.-V., 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PS, v platném ÚPML, v ZÚ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Část na ZPF I.-II. tř. ochrany – doporučujeme vynětí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4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mírný nárůst zpevněných ploch, mírné negativní ovlivnění odtokových poměrů území (Kzn max. 30%, Kzc max. 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color w:val="000000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 platném ÚPML, v ZÚ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Leží na ZPF I.-II. tř. ochrany – doporučujeme vynětí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5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výrazný nárůst zpevněných ploch, významné negativní ovlivnění odtokových poměrů území (Kzn max. 30%, Kzc max. 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color w:val="000000"/>
                <w:sz w:val="16"/>
                <w:szCs w:val="16"/>
              </w:rPr>
              <w:t>dle podkladů KÚ LK výskyt zvláště chráněných druhů (chřástal)</w:t>
            </w:r>
            <w:r>
              <w:rPr>
                <w:i/>
                <w:color w:val="000000"/>
                <w:sz w:val="16"/>
                <w:szCs w:val="16"/>
              </w:rPr>
              <w:t>;</w:t>
            </w:r>
            <w:r>
              <w:rPr>
                <w:color w:val="000000"/>
                <w:sz w:val="16"/>
                <w:szCs w:val="16"/>
              </w:rPr>
              <w:t xml:space="preserve"> trvalé snížení plochy vegetace; dojde k významnému ovlivnění biodiverzity,</w:t>
            </w:r>
          </w:p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III.-V., 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s podmínko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Realizaci výstavby podmínit aktuálním biologickým průzkumem lokality. V případě prokázání výskytu zvláště chráněných druhů zajistit před výstavbou jejich transfer na vhodné stanoviště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 platném ÚPML (malá část), v ZÚ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Část na ZPF I.-II. tř. ochrany – doporučujeme vynětí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6.OV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mírný negativní vliv způsobený  umístěním drobných lokálních zdrojů znečištění ovzdu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árůst zpevněných ploch, negativní ovlivnění odtokových poměrů území (Kzn max. 30%, Kzc max. 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pšení komfortu bydlení zvýšením vybavenosti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ita navazuje na nemovitou kulturní památku „Škola“ ve Sladovnické ulic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 platném ÚPML, v ZÚ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Leží na ZPF I.-II. tř. ochrany – doporučujeme vynětí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8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árůst zpevněných ploch, negativní ovlivnění odtokových poměrů území (Kzn max. 15%, Kzc max. 3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vaznost na zastavěné území; vzhledem k okolní zástavba bude mít navržený regulativ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platném ÚPML, v 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9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árůst zpevněných ploch, negativní ovlivnění odtokových poměrů území (Kzn max. 30%, Kzc max. 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UPTABvidtext"/>
              <w:rPr/>
            </w:pPr>
            <w:r>
              <w:rPr>
                <w:color w:val="000000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II.-V., 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 platném ÚPML, v ZÚ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0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malých lokálních zdrojů zneč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výrazný nárůst zpevněných ploch (Kzn max. 40%, Kzc max. 6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II.-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zlepšení komfortu bydlení zvýšením vybavenosti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 ZÚ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1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árůst zpevněných ploch, negativní ovlivnění odtokových poměrů území (Kzn max. 15%, Kzc max. 3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III.-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 platném ÚPML (malá část), v ZÚ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Část na ZPF I.-II. tř. ochrany – doporučujeme vynětí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2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mírný nárůst zpevněných ploch, mírné významné negativní ovlivnění odtokových poměrů území (Kzn max. 15%, Kzc max. 3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III.-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 ZÚ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Část na ZPF I.-II. tř. ochrany – doporučujeme vynětí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3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výrazný nárůst zpevněných ploch, významné negativní ovlivnění odtokových poměrů území (Kzn max. 30%, Kzc max. 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 ZÚ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Leží na ZPF I.-II. tř. ochrany – doporučujeme vynětí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5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současné době plocha již částečně zpevn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PS, v ZÚ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Leží na ZPF I.-II. tř. ochrany – doporučujeme vynětí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6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malých lokálních zdrojů zneč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árůst zpevněných ploch (Kzn max. 40%, Kzc max. 60%),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vaznost na zastavěné území; vzhledem k okolní zástavba bude mít navržený regulativ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III.-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zlepšení komfortu bydlení zvýšením vybavenosti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 ZÚ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Část na ZPF I.-II. tř. ochrany – doporučujeme vynětí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9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malých lokálních zdrojů zneč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výrazný nárůst zpevněných ploch (Kzn max. 40%, Kzc max. 6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color w:val="000000"/>
                <w:sz w:val="16"/>
                <w:szCs w:val="16"/>
              </w:rPr>
              <w:t>dle podkladů KÚ LK výskyt zvláště chráněných druhů (užovka, ropucha)</w:t>
            </w:r>
            <w:r>
              <w:rPr>
                <w:i/>
                <w:color w:val="000000"/>
                <w:sz w:val="16"/>
                <w:szCs w:val="16"/>
              </w:rPr>
              <w:t>;</w:t>
            </w:r>
            <w:r>
              <w:rPr>
                <w:color w:val="000000"/>
                <w:sz w:val="16"/>
                <w:szCs w:val="16"/>
              </w:rPr>
              <w:t xml:space="preserve"> trvalé snížení plochy vegetace; dojde k významnému ovlivnění biodiverzity,</w:t>
            </w:r>
          </w:p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vaznost na zastavěné území; vzhledem k okolní zástavba bude mít navržený regulativ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III.-V., 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zlepšení komfortu bydlení zvýšením vybavenosti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souhlas s lokalito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máčená lokalita, poskytující příznivé podmínky pro výskyt zvláště chráněných druhů vázaných na vlhké prostředí (plazi, obojživelníci). Doporučujeme lokalitu zahrnout do VZ nebo SN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0.S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árůst zpevněných ploch, negativní ovlivnění odtokových poměrů území (Kzn max. 30%, Kzc max. 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II.-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 platném ÚPML, v ZÚ, </w:t>
            </w: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1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II.-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PS, v platném ÚPML, v 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2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II.-V., 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PS, v platném ÚPML, v 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3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rostřední kontakt s LBC 1488 a LBK 1487/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oršení kvality stávajícího obytného prostoru zvýšením hluku z provozu tramvajové tr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 podmínk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Při realizaci minimalizovat možné negativní dopady na LBC 1488 a LBK 1487/1488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Část na ZPF I.-II. tř. ochrany – doporučujeme vynětí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4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malých lokálních zdrojů zneč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mírný nárůst zpevněných ploch (Kzn max. 40%, Kzc max. 60%), mír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současnosti již patrné narušení vegetace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vaznost na zastavěné území; vzhledem k okolní zástavba bude mít navržený regulativ negativní vliv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II.-V., 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huje do OP l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zlepšení komfortu bydlení zvýšením vybavenosti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 platném ÚPML (malá část), v 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6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árůst zpevněných ploch, negativní ovlivnění odtokových poměrů území (Kzn max. 30%, Kzc max. 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rostřední kontakt s IP č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 platném ÚPML, v 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7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malých lokálních zdrojů zneč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výrazný nárůst zpevněných ploch (Kzn max. 40%, Kzc max. 6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zlepšení komfortu bydlení zvýšením vybavenosti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 platném ÚPML, v 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8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při splnění regulativů zastavěnosti (max. 50 %)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 předpokladu dodržení navržených regulativů zastavěnosti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vaznost na stávající zastavěné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s podmínkam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Upravit regulativy pro plochu tak, aby stavby a zpevněné plochy zabíraly maximálně 50 % plochy lokality (Kzc max. 50%)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Téměř celá lokalita na ZPF I.-II. tř. ochrany – doporučujeme vynětí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9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oršení kvality stávajícího obytného prostoru zvýšením hluku z provozu tramvajové tr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Část na ZPF I.-II. tř. ochrany – doporučujeme vynětí, nevhodné podmínky pro zemědělské hospodaření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 platném ÚPML, v 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41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árůst zpevněných ploch, negativní ovlivnění odtokových poměrů území (Kzn max. 30%, Kzc max. 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Část na ZPF I.-II. tř. ochrany – doporučujeme vynětí, nevhodné podmínky pro zemědělské hospodaření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 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42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ita se částečně překrývá s IP. č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II.-V., 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PS, v platném ÚPML, v 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43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ý negativní vliv z malých lokálních zdrojů znečišt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výrazný nárůst zpevněných ploch (Kzn max. 40%, Kzc max. 60%), významné negativní ovlivnění odtokových poměrů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 výraz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znam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III.-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zace trvale bydlících obyvatel, zlepšení komfortu bydlení zvýšením vybavenosti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Část na ZPF I.-II. tř. ochrany – doporučujeme vynětí, nevhodné podmínky pro zemědělské hospodaření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 platném ÚPML, v 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44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oršení kvality stávajícího obytného prostoru zvýšením hluku z provozu tramvajové tr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Část na ZPF I.-II. tř. ochrany – doporučujeme vynětí, nevhodné podmínky pro zemědělské hospodaření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PS, v platném ÚPML, v 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45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současné době je lokality z části zastavěná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oršení kvality stávajícího obytného prostoru zvýšením hluku z provozu tramvajové tr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Část na ZPF I.-II. tř. ochrany – doporučujeme vynětí, nevhodné podmínky pro zemědělské hospodaření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PS, v platném ÚPML, v 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46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oršení kvality stávajícího obytného prostoru zvýšením hluku z provozu tramvajové tr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Část na ZPF I.-II. tř. ochrany – doporučujeme vynětí, nevhodné podmínky pro zemědělské hospodaření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PS, v platném ÚPML, v 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47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současné době se jedná o zpevněnou plochu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ahuje do OP l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PS, v platném ÚPML, v 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48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ží ve vyhlášeném záplavovém území 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žické Nisy a v území zvláštní povodně pod vodním dílem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říží LBK 1458/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III.-V., 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Část na ZPF I.-II. tř. ochrany – doporučujeme vynětí, nevhodné podmínky pro zemědělské hospodaření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PS, v platném ÚPML, v 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49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ží ve vyhlášeném záplavovém území Q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žické Nisy a v území zvláštní povodně pod vodním dílem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současné době již z převážné části zpevn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Část na ZPF I.-II. tř. ochrany – doporučujeme vynětí, nevhodné podmínky pro zemědělské hospodaření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PS, v platném ÚPML, v 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50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.+II., 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Část na ZPF I.-II. tř. ochrany – doporučujeme vynětí, nevhodné podmínky pro zemědělské hospodaření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PS, v platném ÚPML, v 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51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 platném ÚPML, v 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52.V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itivní vl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pozitivní vliv - zvýšení retence v území; negativní vliv – přehrazení vodního toku, regulace odtoků, pokles hladiny podzemní vody, příp. její stabilizace (stav nasycení – přestane cirkulo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vidtex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razné snížení ploch zeleně a zmenšení ploch pro biotopy a biodiverzitu; významný negativní vliv na suchozemskou i vodní b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ita zasahuje do LBK 1487/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F III.-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 platném ÚPML, v 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53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současné době již z převážné části zpevněná plocha; nejsou předpokládány významné negativní vl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jsou předpokládány významné negativní vlivy na krajinu a krajinný r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Z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vlivu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color w:val="000000"/>
                <w:sz w:val="16"/>
                <w:szCs w:val="16"/>
              </w:rPr>
              <w:t>VPS, v ZÚ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Standardnpsmoodstavce2"/>
          <w:rFonts w:ascii="Arial" w:hAnsi="Arial" w:cs="Arial"/>
          <w:color w:val="000000"/>
          <w:sz w:val="16"/>
          <w:szCs w:val="16"/>
        </w:rPr>
      </w:pPr>
      <w:r>
        <w:rPr/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b/>
      <w:bCs/>
      <w:kern w:val="2"/>
      <w:sz w:val="32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Nadpis1Char">
    <w:name w:val="Nadpis 1 Char"/>
    <w:basedOn w:val="Standardnpsmoodstavce3"/>
    <w:qFormat/>
    <w:rPr>
      <w:rFonts w:ascii="Arial" w:hAnsi="Arial" w:eastAsia="Arial Unicode MS" w:cs="Arial"/>
      <w:b/>
      <w:bCs/>
      <w:kern w:val="2"/>
      <w:sz w:val="32"/>
      <w:szCs w:val="24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basedOn w:val="Standardnpsmoodstavce3"/>
    <w:qFormat/>
    <w:rPr>
      <w:sz w:val="16"/>
      <w:szCs w:val="16"/>
    </w:rPr>
  </w:style>
  <w:style w:type="character" w:styleId="TextkomenteChar">
    <w:name w:val="Text komentáře Char"/>
    <w:basedOn w:val="Standardnpsmoodstavce3"/>
    <w:qFormat/>
    <w:rPr>
      <w:rFonts w:ascii="Calibri" w:hAnsi="Calibri" w:cs="Calibri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character" w:styleId="Standardnpsmoodstavce2">
    <w:name w:val="Standardní písmo odstavce2"/>
    <w:qFormat/>
    <w:rPr/>
  </w:style>
  <w:style w:type="character" w:styleId="ZkladntextChar">
    <w:name w:val="Základní text Char"/>
    <w:basedOn w:val="Standardnpsmoodstavce3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UPTABvidtext">
    <w:name w:val="__UP_TABvid_text"/>
    <w:basedOn w:val="Normal"/>
    <w:qFormat/>
    <w:pPr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szCs w:val="18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 w:val="false"/>
      <w:shd w:fill="FF3366" w:val="clear"/>
      <w:suppressAutoHyphens w:val="true"/>
      <w:spacing w:lineRule="auto" w:line="240" w:before="280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29:00Z</dcterms:created>
  <dc:creator>lucie.dalecka</dc:creator>
  <dc:description/>
  <cp:keywords/>
  <dc:language>en-US</dc:language>
  <cp:lastModifiedBy>lucie.dalecka</cp:lastModifiedBy>
  <dcterms:modified xsi:type="dcterms:W3CDTF">2011-09-02T13:32:00Z</dcterms:modified>
  <cp:revision>3</cp:revision>
  <dc:subject/>
  <dc:title/>
</cp:coreProperties>
</file>