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 – JIHOVÝCHOD</w:t>
      </w:r>
    </w:p>
    <w:tbl>
      <w:tblPr>
        <w:tblW w:w="212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47"/>
        <w:gridCol w:w="1560"/>
        <w:gridCol w:w="1701"/>
        <w:gridCol w:w="1387"/>
        <w:gridCol w:w="1559"/>
        <w:gridCol w:w="993"/>
        <w:gridCol w:w="992"/>
        <w:gridCol w:w="1417"/>
        <w:gridCol w:w="851"/>
        <w:gridCol w:w="5021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, ZC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 plocha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plošné regulativy využití plochy tak, aby stavby na pozemku byly umístěny co nejdále od hranice lesa. Návaznost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0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ástavbu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04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60%, Kzc max. 8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 podlažnosti na SC4 (v návaznosti na okolní plochy (3.49., 3.46.). Dotvoření lokálního centra podél hlavní komunikace ve vazbě na přestavbu areálu DTC, část na ZPF I. a II. tř. ochrany,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5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vzhledem k charakteru území je možný výskyt chřástala polního (potvrzen výskyt v okolním územ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1/3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ožný výskyt chřástala, pásmo A ochrany KR, zábory ZPF I+II, kumulace vlivů s okolními lokalitami (pokud by byly všechny realizovány), zasahuje do OP lesa,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B0F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y využití plochy tak, aby stavby na pozemku nebyly na ZPF I.a II. třídy – tento ZPF ponechat jako zahradu. Dodržet podmínky OP minerálního zdroje. Doplnění proluky podél komunikace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dle podkladů KÚ LK výskyt zvláště chráněného druhu (chřástal poln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otvrzený výskyt chřástala, pásmo A ochrany KR, zábory ZPF I+II, kumulace vlivů s okolními lokalitami (pokud by byly všechny realizovány),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dle podkladů KÚ LK výskyt zvláště chráněného druhu (chřástal poln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ožný výskyt chřástala, pásmo A ochrany KR, zábory ZPF I+II, kumulace vlivů s okolními lokalitami (pokud by byly všechny realizovány), zasahuje do OP lesa,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dle podkladů KÚ LK výskyt zvláště chráněného druhu (chřástal poln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ožný výskyt chřástala, pásmo A ochrany KR, zábory ZPF I+II, kumulace vlivů s okolními lokalitami (pokud by byly všechny realizovány),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0.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stávající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ozšíření hřbitova v návaznosti na stávající, nelze jinam umístit. Doporučujeme vynětí ze ZPF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1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dle podkladů KÚ LK výskyt zvláště chráněného druhu (chřástal poln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ý negativní vliv na krajinu a krajinný ráz (výraz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sedí s VKP č. 57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1/3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otvrzený výskyt chřástala, pásmo A ochrany KR, kumulace vlivů s okolními lokalitami (pokud by byly všechny realizovány), zasahuje do OP lesa, 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řejné náměstí u hřbitova, VPS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3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vzhledem k charakteru území je možný výskyt chřástala polního (potvrzen výskyt v okolním územ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1/2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ožný výskyt chřástala, pásmo A ochrany KR,  kumulace vlivů s okolními lokalitami (pokud by byly všechny realizovány), zasahuje do OP lesa, 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5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1/2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Upravit regulativy pro plochu tak, aby stavby a zpevněné plochy zabíraly maximálně 50 % plochy lokality (Kzc max. 50%), výška staveb maximálně 2 NP, upravit regulativy využití plochy tak, aby stavby na pozemku byly minimálně 30 m od hranice lesa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portovně rekreační areál ve vazbě na nové lokální centrum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6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vzhledem k charakteru území je možný výskyt chřástala polního (potvrzen výskyt v okolním územ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ožný výskyt chřástala (zvláště chráněný druh), pásmo A ochrany KR, kumulace vlivů s okolními lokalitami (pokud by byly všechny realizovány), zasahuje do OP lesa,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ší a cyklistická stezka, 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8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; vzhledem k charakteru území je možný výskyt chřástala polního (potvrzen výskyt v okolním územ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na krajinu a krajinný ráz (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ožný výskyt chřástala (zvláště chráněný druh), pásmo A ochrany KR, kumulace vlivů s okolními lokalitami (pokud by byly všechny realizovány), zasahuje do OP lesa,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9.R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 OP zdroje minerální vody II. stupně; mimo záplavová území; při dodržení regulativu NS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írné ovlivnění biodiverzity, zmenšení ploch pro biotopy vzhledem k návrhu regulativu N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hledem k návrhu přeřadit plochu do NS se nepředpokládá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Změnit regulativ využití na NS – nezastavitelné plochy, vzhledem k okolním nezastavěným a lesním plochám ponechat stávající ráz území.  Rozšíření sportovního areálu u koupaliště, v ZÚ, část v platném ÚPML.  Případně ponechat 10 % plochy pro stavby souvisejících sportovních zařízení, a to pouze v bezprostřední návaznosti na stávající koupaliště, výška staveb maximálně 2 NP (resp. 1 NP + podkroví)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0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podmáčené území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are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servisních ploch ve vazbě na okolní zástavbu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výrazný nárůst zpevněných ploch (Kzn max. 15%, Kzc max. 3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; vzhledem k charakteru území je možný výskyt chřástala polního (potvrzen výskyt v okolním územ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růstání zástavby v krajinářsky cenném území; dostavba proluky v současně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Vzhledem k možnému výskytu chráněných druhů živočichů provést před zahájením využití území biologický průzkum na ověření výskytu chráněných druhů. V případě jejich výskytu podřídit využití území ochranným podmínkám těchto druhů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stavba proluky v ZÚ, podél plánované komunikace, část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stavba proluky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3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významný negativní vliv způsobený  umístěním velk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7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slouží plocha jako deponie různých druhů materiálů s patrnými terénními úpravami; nejsou předpokládány významné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1/3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ukovat plochu tak, aby nezasahovala do OP lesa. Doplnění proluky v ZÚ, rozšíření výrobního areálu podél silnice I/4, v platném ÚPML, část na ZPF I. a II. tř.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, doporučujeme od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4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významný negativní vliv způsobený  umístěním velk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7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slouží plocha jako deponie různých druhů materiálů s patrnými terénními úpravami; nejsou předpokládány významné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hlas bez podmínek. 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plnění proluky v ZÚ, rozšíření výrobního areálu podél silnice I/4, v platném ÚPML, část na ZPF I. a II. tř.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, doporučujeme od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5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ístní dopravní propojení, VPS v ZÚ, v platném ÚPML.  Část na ZPF I. a II. tř., doporučujeme odnětí – malá plocha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7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části zastavěná; nejsou předpokládány významné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are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šíření servisních ploch v návaznosti na stávající zástavbu, v ZÚ, v platném ÚPML.  Část na ZPF I. a II. tř., doporučujeme odnětí – malá plocha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 uprostřed zástavb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8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výrazný nárůst zpevněných ploch (Kzn max. 3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areálu; možné ohrožení zdraví a majetku obyvatel průchodem povodňové v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návaznosti na stávající zástavbu, mezi komunikací a tratí, v ZÚ, v platném ÚPML. Na ZPF I. a II. třídy, mezi komunikací a tratí, navazuje na zástavbu, nevhodné podmínky pro obhospodařování –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9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u komunikace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do území zvláštní povodně pod vodním dílem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nově navržený úsek LBK 1458/1498; nejsou předpokládány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pásu zeleně, charakteru VPO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do území zvláštní povodně pod vodním dílem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nově navržený úsek LBK 1458/1498; nejsou předpokládány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pásu zeleně, charakteru VPO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ě sousedí s navrženým VKP č. 67 (Buk lesní v ul. Nad Strání)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 v návaznosti na okolní zástavbu, část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veřejného parku přes zahrádky, charakteru VPO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6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ží v OP zdroje minerální vody II. stupně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Upravit regulativy pro plochu tak, aby stavby a zpevněné plochy zabíraly maximálně 50 % plochy lokality (Kzc max. 50%), výška staveb maximálně 2 NP (resp. 1 NP + podkroví)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sportovně rekreačního areálu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kolem potoka zůstal z obou stran 10 m volný, nezastavěný a nezpevněný pás. Doplnění proluk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výrazný nárůst zpevněných ploch (Kzn max. 15%, Kzc max. 3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, v platném ÚPML.</w:t>
            </w:r>
          </w:p>
        </w:tc>
      </w:tr>
      <w:tr>
        <w:trPr>
          <w:trHeight w:val="2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 mezi komunikací a železnic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do území zvláštní povodně pod vodním dílem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LBK 1458/1498 (částečně funkční); nejsou předpokládány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zeleně podél Lužické Nisy, charakteru VPO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2.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do území zvláštní povodně pod vodním dílem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žené biocentrum navazuje na IP č. 51; nejsou předpokládány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ožení BC 1498 na Lužické Nise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3.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do území zvláštní povodně pod vodním dílem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žené biocentrum navazuje na IP č. 51; nejsou předpokládány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ožení BC 1498 na Lužické Nis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4.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částečně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do území zvláštní povodně pod vodním dílem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ožení BC 1498 na Lužické Nise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5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árůst zpevněných ploch (Kzn max. 25%, Kzc max. 5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 podél železni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ě sousedí s IP č. 51; nejsou předpokládány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pásu zeleně podél Lužické Nisy, charakteru VPO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 návaznosti na sousední zastavěné území snížit regulativ na BS1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árůst zpevněných ploch (Kzn max. 15%, Kzc max. 3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 návaznosti na sousední zastavěné území snížit regulativ na BS1, upravit regulativ využití plochy tak, aby stavby byly umístěny především na ZPF III.-V. třídy ochrany, plochy ZPF I. a II. tř. ochrany ponechat nezastavěné a nezpevněné jako zahrady, louky apod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y využití plochy tak, aby stavby a zpevněné plochy byly umístěny na ZPF III.-V. tř. ochrany, plochy na ZPF I. a II. tř. ponechat jako zahrady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locha podél komunikace navazuje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0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navazuje podél komunikace na stávající zástavbu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navazuje mezi komunikacemi na stávající zá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B0F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uprostřed dosud volných ploch, nenavazuje na souvislé zastavěné plochy, vzhledem k nesouhlasu s okolními navrženými plochami (5.54.BS1 a 5.57.VK) není odůvodněná, zmenšuje prostor pro vymezený souvislý pás veřejné zele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3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 OP zdroje minerální vody II. stupně; mimo záplavová území; při dodržení regulativu NS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írné ovlivnění biodiverzity, vzhledem k návrhu regulativu N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předpokládá se významný negativní vliv na krajinu a krajinný rá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zhledem k návrhu přeřadit plochu do 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it regulativ využití plochy rekreačního areálu na NS (nezastavitelné) – zachovat stávající terén a porost, jedná se o značně svažitý terén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4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 OP zdroje minerální vody II. stupně; mimo záplavová území; nárůst zpevněných ploch (Kzn max. 10%, Kzc max. 2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šné rozrůstání zástavby bez přímé vazby na zastavěné území;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B0F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locha uprostřed dosud volných ploch,  nenavazuje bezprostředně na zastavěné plochy, svažitý terén, část plochy na ZPF I.-II. tř. ochra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5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ží v OP zdroje minerální vody II. stupně; mimo záplavová území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ři dodržení regulativu NS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rné ovlivnění biodiverzity, vzhledem k návrhu regulativu 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předpokládá se významný negativní vliv na krajinu a krajinný rá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hledem k návrhu přeřadit plochu do 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it regulativ využití plochy rekreačního areálu na NS (nezastavitelné) – zachovat stávající terén a porost, jedná se o značně svažitý terén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ukovat plochu pouze na severní (dolní) část mezi stávající zástavbou a podél stávající komunikace, plocha v ZÚ, jižní (větší) část ponechat volnou a nezastavěno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komunikace v dosud volných plochách, výrazný zásah do území a vnesení nové emisní a hlukové zátěže do území, vzhledem k nesouhlasu s plochami 5.54.BS1 a částí plochy 5.56.BS1 a napojení stávající zástavby na stávající komunikace ji pokládáme za nepotřebnou (i když se jedná o VPS v ZÚ)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8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uje zástavbu směrem od města do dosud volných ucelených ploch, pravděpodobně vyvolá nutnost nových komunikací s novou dopravní zátěží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árůst zpevněných ploch (Kzn max. 10%, Kzc max. 2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a urbanistické struktury v ZÚ, v platném ÚPML, nevhodné podmínky pro zemědělské hospodaření.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0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a urbanistické struktury v ZÚ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ropojení dopravní kostry, 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a urbanistické struktury v ZÚ, 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zasahuje do OP zdroje minerální vody I. stupně, druhou polovinou 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v ZÚ u železnice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zasahuje do OP zdroje minerální vody I. stupně, druhou polovinou 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roluky u železni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 ½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nezasahovaly do OP lesa. Doplnění proluky v zástavbě mezi stávajícími komunikacem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ástavbě u komunikace. Část na ZPF. I. a II. tř., nevhodné podmínky pro zemědělské hospodaření (malá lokalita mezi zástavbou a komunikací),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plochu tak, aby nezasahovala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6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dukovat plochu tak, aby nezasahovala do OP lesa. Doplnění zástavby v proluce podél železni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nezasahovaly do OP lesa. Doplnění zástavby v proluce podél železni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inářsky velmi cenné území; plocha nenavazuje na stávající zastavěné území (vznik samoty); mož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, samostatná plocha uprostřed nezastavěného území, její realizací by došlo ke vzniku samoty v nezastavěném území, což je v rozporu se zadáním ÚP Liberec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mírný nárůst zpevněných ploch (Kzn max. 15%, Kzc max. 3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lnění proluky v zástavbě kolem železnice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; vzhledem k charakteru území je možný výskyt chřástala polního (potvrzen výskyt v okolním území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ý negativní vliv na krajinu a krajinný ráz (výrazné plošné rozrůstání stávající zástavby v krajinářsky velmi cenném územ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Možný výskyt chřástala, pásmo A ochrany KR, zábory ZPF I+II, kumulace vlivů s okolními lokalitami (pokud by byly všechny realizovány), rozrůstání zástavby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6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e navržena převážně v trase stávajících komunikací; 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 v ZÚ, v platném ÚPML – dostavba a rekonstrukce stávající komunika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7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zdroje minerální vody II. stupně; 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pásu zeleně Luční potok – Vratislavice, charakteru VPO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8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techn. parametrů ÚK, VPS, část v platném ÚPML, část na ZPF I. a II. tř. – malá plocha, doporučujeme odnětí pro liniovou stavbu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0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. stupně; 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jsou předpokládány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ší a cyklistická stezka podél železniční trati, VPS v ZÚ, v platném ÚPML. Část na ZPF I. a II. tř. ochrany, doporučujeme vynětí, nevhodné podmínky pro zemědělské obhospodařová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a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íží IP č. 51; nejsou předpokládány významné negativní vli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jení tramvajové a železniční trati, VPS v ZÚ, v platném ÚPML. Část na ZPF I. a II. tř., malá těžko obhospodařovatelná plocha,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2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i navrhovanou zástav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PS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3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PUP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; téměř celá plocha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ší a cyklistická stezka podél pivovarských rybníků, VPS. Část na ZPF I. a II. tř., doporučujeme vynětí – hůře obhospodařovatelné plochy podél komunikac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4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 OP zdroje minerální vody II. stupně; mimo záplavová území; nárůst zpevněných ploch (Kzn max. 3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are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ploch ve vazbě na okolní zástavbu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5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ží v OP zdroje minerální vody II. stupně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ástavbu a koupaliště,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ami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 xml:space="preserve">Upravit regulativy pro plochu tak, aby stavby a zpevněné plochy zabíraly maximálně 50 % plochy lokality (Kzc max. 50%), výška staveb maximálně 2 NP (resp. 1 NP + podkroví).  Upravit regulativ tak, aby stavby na pozemku nezasahovaly do OP lesa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šíření sportovně rekreačního areálu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využití plochy tak, aby stavby na pozemku nezasahovaly do OP lesa. Doplnění proluky v zástavbě podél železnice v ZÚ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2">
    <w:name w:val="Standardní písmo odstavce2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hd w:fill="FF3366" w:val="clear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6:00Z</dcterms:created>
  <dc:creator>lucie.dalecka</dc:creator>
  <dc:description/>
  <cp:keywords/>
  <dc:language>en-US</dc:language>
  <cp:lastModifiedBy>lucie.dalecka</cp:lastModifiedBy>
  <dcterms:modified xsi:type="dcterms:W3CDTF">2011-09-05T07:32:00Z</dcterms:modified>
  <cp:revision>23</cp:revision>
  <dc:subject/>
  <dc:title>5 – JIHOVÝCHOD</dc:title>
</cp:coreProperties>
</file>