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 – JIHOZÁPAD</w:t>
      </w:r>
    </w:p>
    <w:tbl>
      <w:tblPr>
        <w:tblW w:w="212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427"/>
        <w:gridCol w:w="1418"/>
        <w:gridCol w:w="1691"/>
        <w:gridCol w:w="1559"/>
        <w:gridCol w:w="1559"/>
        <w:gridCol w:w="861"/>
        <w:gridCol w:w="1124"/>
        <w:gridCol w:w="1417"/>
        <w:gridCol w:w="851"/>
        <w:gridCol w:w="5011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y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oručení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zduší / klima (místní mikrokli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a / horninové prostřed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 a flóra, biologická rozman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ina,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SES, VKP, ZCH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F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é zdraví, obyvatel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ní hodnoty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zeleně podél Janovodolského potoka. VPS v ZÚ, v platném ÚPML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3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avba proluky mezi železniční tratí a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avba proluky mezi železnicí a stávající zástavbou, v ZÚ, v platném ÚPML. Část na ZPFI.-II. tř. ochrany – doporučujeme vynětí, nevhodné podmínky pro hospodaření, izolovaná plocha v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4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avba proluky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avba proluky v návaznosti na okolní zástavbu, komunikace a železnici. V ZÚ, v platném ÚPML. Na ZPFI.-II. tř. ochrany – doporučujeme vynětí, nevhodné podmínky pro hospodaření, izolovaná plocha v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ložka komunikace pro obsluhu stávajících ploch ve stávající zástavbě, v ZÚ. Část na ZPFI.-II. tř. ochrany – doporučujeme vynětí, nevhodné podmínky pro hospodaření, izolovaná plocha v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dopravní propojení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7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30%, Kzc max. 60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avba proluky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mezi stávající zástavbou, komunikací a železnicí. V platném ÚPML. Na ZPF I.-II. tř.– doporučujeme vynětí, nevhodné podmínky pro hospodaření, izolovaná plocha mezi stávající zástavbou a železnic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8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5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avba proluky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služeb poskytovaných technickou infrastruktu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lochy technické infrastruktury v proluce mezi stávající zástavbou, komunikací a železnicí. V platném ÚPML, v ZÚ. Na ZPF I.-II. tř. – doporučujeme vynětí, nevhodné podmínky pro hospodaření, izolovaná plocha mezi stávající zástavbou a železnic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1.S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40%, Kzc max. 70%), význam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oučasné době již z převážné části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tavba skladového areálu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tavba skladového areálu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3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avba proluky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avba proluky ve stávající zástavbě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5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apacitnění a doplnění dopravní kostry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6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25%, Kzc max. 50%), význam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zástavba proluky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mezi stávající zástavbou a komunikací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7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mo záplavová území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ři splnění regulativů zastavěnosti (max. 50 %)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sedí s IP č. 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Upravit regulativy pro plochu tak, aby stavby a zpevněné plochy zabíraly maximálně 50 % plochy lokality (Kzc max. 50%), výška staveb maximálně 2 NP,  upravit regulativy využití plochy tak, aby stavby na pozemku nezasahovaly do ZPF I.-II. tř. ochrany a byly nejméně 30 m od hranice IP č. 9.  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, plocha navazuje na stávající zástavbu, komunikaci a veřejnou zeleň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Slunného potoka; mírný nárůst zpevněných ploch (Kzn max. 15%, Kzc max. 3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 xml:space="preserve">návaznost na stávající zastavěné území;   </w:t>
            </w: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 plochy sousedí s IP č. 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ravit regulativ využití plochy tak, aby stavby na pozemku byly minimálně 20 m od hranice IP č. 9. 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komunikaci a zástavbu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okální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hluku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mpletování dopravní kostry ve výrobní zóně, v ZÚ, v platném ÚPML. Část na ZPF I.-II. tř. doporučujeme vynětí, nevhodné podmínky pro zemědělské hospodaření, malá plocha u komunikace ve výrobní zó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ávaznost na stávající zastavěné území; 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á proluka u komunikace, ve stávající zástavbě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ávaznost na stávající zastavěné území; 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urbanistické struktury v návaznosti na stávající obytnou zástavbu a výrobní plochy, v ZÚ, část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ávaznost na stávající zastavěné území; 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LBC 14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s podmínkou: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byly minimálně 20 m od hranice LBC 1477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urbanistické struktury v návaznosti na stávající obytnou zástavbu a komunikac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ávaznost na stávající zastavěné území; 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LBC 14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leží v 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s podmínkou: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byly minimálně 20 m od hranice LBC 1477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urbanistické struktury v návaznosti na stávající obytnou zástavbu a komunikaci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ávaznost na stávající zastavěné území; 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LBK 1476/14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byly minimálně 20 m od hranice LBK 1476/1477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urbanistické struktury v návaznosti na stávající obytnou zástavbu a komunikaci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Janovodolského potoka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iž z velké části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ní propojení pro napojení na obvodovou komunikaci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iž z velké části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ní propojení pro napojení na obvodovou komunikaci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ávaznost na stávající zastavěné území; 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vba proluky v návaznosti na stávající zástavbu a úpravu komunikace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9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astavěném území;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vba proluky v návaznosti na stávající zástavbu a úpravu komunikace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á zeleň podél obvodové komunikace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á zeleň podél obvodové komunikace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2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astavěném území;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vba proluky v návaznosti na stávající zástavbu a úpravu komunikace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Janovodolského potoka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biologického průzkumu (EKOEX Jihlava, srpen 2008) v okolí kynologického cvičiště v Karlinkách výskyt zvláště chráněných druhů (orchideje), 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PřP Ještě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, 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y PUPFL; 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s podmínko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oručujeme podmínit výstavbu komunikace podrobným aktuálním biologickým průzkumem, který bude zahrnovat návrh případných opatření a podmínek realizace výstavby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vodová komunikace v ZÚ, v platném ÚPML. Část na ZPF I.-II. tř. – doporučujeme vynětí, jedná se o významnou liniovou 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4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á zeleň podél obvodové komunikace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5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á zeleň podél obvodové komunikace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6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mo záplavová území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ovně rekreační areál v návaznosti na stávající zástavbu a plánovanou komunikaci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7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šíření lokálního centra v návaznosti na stávající zástavbu a plánovanou komunikaci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8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šíření lokálního centra v návaznosti na stávající zástavbu a plánovanou komunikaci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 –nebudou umístěny  významné zdroje znečišťování ovzduší, z převážné části bude zachován stávající charakter lok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minimálních nebo žádných terénních úprav se nepředpokládá významný nega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šíření lokálního centra – veřejných ploch náměstí - v návaznosti na stávající zástavbu a plánovanou komunikaci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astavěném území;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e stávající zástavbě a mezi stávajícími komunikacemi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astavěném území;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e stávající zástavbě a mezi stávajícími komunikacemi, v návaznosti na rozšíření lokálního centra, 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astavěném území;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e stávající zástavbě,  podél stávající komunikace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astavěném území;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e stávající zástavbě, podél stávající komunikace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astavěném území;  </w:t>
            </w: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s podmínkam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itu zmenšit, aby nezasahovala do OP lesa,  a  dále navržené zastavitelné území omezit pouze k chatě Bucharka (ideálně situovat výstavbu pouze k ul. Ještědská), pro zbylou část stanovit regulativ SN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5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mo záplavová území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ři splnění regulativů zastavěnosti (max. 25 %)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i splnění regulativů zastavěnosti (max. 25 %) zlepšení stavu lokality oproti dnes zpevněným manipulačním plochá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y PUPF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FF00FF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FF00FF"/>
                <w:sz w:val="16"/>
                <w:szCs w:val="16"/>
              </w:rPr>
              <w:t xml:space="preserve">Zmenšit rozsah plochy na nezbytnou míru, minimalizovat zábory PUPFL, upravit regulativy pro plochu tak, aby stavby a zpevněné plochy zabíraly maximálně 25 % plochy lokality (Kzc max. 25%), výška staveb maximálně 1 NP (změnit regulativ na RS1) a byly přednostně umístěny u otočky tramvaje v návaznosti na již zastavěné území. Doporučujeme doplnit rozšíření Beranovy cesty ke kabinkové lanovce za účelem odlehčení ostatních částí areálu a komplexního propojení jeho částí, aby byla zajištěna možnost propojení spodní stanice lanovky s touto plochou, která představuje nástup a obslužné zázemí SAJ. </w:t>
            </w:r>
          </w:p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FF00FF"/>
                <w:sz w:val="16"/>
                <w:szCs w:val="16"/>
              </w:rPr>
              <w:t>Minimalizovat rozsah terénních úprav, odvodnění zastavěných a zpevněných ploch řešit zásakem na pozemku, případně s použitím odlučovače ropných látek, pokud by zasakované vody mohly být znečiště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6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talizace parku v lokálním centru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7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šíření lokálního centra v návaznosti na stávající zástavbu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8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íží IP č. 9 a navržené prodloužení LBK 1476/14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běrná obvodová komunikace, VPS v ZÚ, v platném ÚPML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9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šíření lokálního centra v návaznosti na stávající zástavbu a komunikaci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0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Slunného potoka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ístní propojení na obvodovou sběrnou komunikaci, VPS v ZÚ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hranná zeleň podél obvodové sběrné komunikace, VPS v ZÚ, v platném ÚPML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color w:val="000000"/>
                <w:sz w:val="16"/>
                <w:szCs w:val="16"/>
              </w:rPr>
              <w:t xml:space="preserve">Nesouhlas s lokalitou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Negativní vliv na krajinný ráz, plošné rozrůstání zástavby v krajinářsky velmi cenném území. Lokalitu vyloučit pro zástavbu a zachovat pás luk s roztroušenou zástavbou vytvářející postupný přechod k přírodní krajině. 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IP č. 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esouhlas s lokalitou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gativní vliv na krajinný ráz, plošné rozrůstání zástavby v krajinářsky velmi cenném území. Zásah do IP č. 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krajinu a krajinný ráz (v kumulaci s lokalitou 7.55.BS2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blízkost IP č. 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esouhlas s lokalitou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Negativní vliv na krajinný ráz, plošné rozrůstání zástavby v krajinářsky velmi cenném území. Zásah do IP č. 9, zasahuje do OP lesa. Lokalitu vyloučit pro zástavbu a zachovat pás luk s roztroušenou zástavbou vytvářející postupný přechod k přírodní krajině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krajinu a krajinný ráz (v kumulaci s lokalitou 7.54.BS2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Doplnění proluky ve stávající zástavbě podél stávající komunikac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s podmínko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statně redukovat lokalitu od rohu zastavěného území proti ul. Flédlova pouze na pás podél ul. Puškinova, a to z důvodu negativního vlivu na krajinný ráz a plošné rozrůstání zástavby v krajinářsky velmi cenném území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avba proluky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vba malé proluky ve stávající zástavbě mezi stávajícími komunikacem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avba proluky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vba malé proluky ve stávající zástavbě u stávající komunikace. Část na ZPF I.-II. tř.– doporučujeme vynětí, nevhodné podmínky pro hospodaření, velmi malá izolovaná plocha mezi stávající zástavbou a komunikac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ás zeleně podél obvodové sběrné komunikace. VPS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1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ané významné negativní vli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 negativní vliv způsobený snížením retenční schopnosti krajiny a změny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ativní vliv na faunu, floru i biologickou rozmanitost v důsledku razantní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šíření stávající sjezdové trati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PřP Ještě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záboru PUPFL; zásah do souvislého lesního komplexu; negativní vliv odkrytím zapojeného porostu a snížením odolnosti vůči bořivým větr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hlas s podmínkou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vit regulativ využití plochy tak, aby vylučoval realizaci stavebních objektů a zpevněných ploch a minimalizoval terénní úprav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stávající sjezdové trati v úzkém úseku, dotčení lesních porostů na malé ploš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2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zvýšení retence povrchové i podzemní vody; pozitivní vl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ý vliv na faunu, floru i biologickou rozmanitost v důsledku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ást RBC 41-RC1361 čá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; doplnění souvislého lesního porostu; pozitivní vl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snění zrušené sjezdové trati, v platném ÚPML, lze očekávat především pozitivní vlivy, v platném 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3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ané významné negativní vli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gativní vliv způsobený snížením retenční schopnosti krajiny a změny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faunu, floru i biologickou rozmanitost v důsledku razantní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šíření stávající sjezdové trati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záboru PUPFL; zásah do souvislého lesního komplexu; negativní vliv odkrytím zapojeného porostu a snížením odolnosti vůči bořivým větr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hlas s podmínkou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it regulativ využití plochy tak, aby vylučoval realizaci stavebních objektů a zpevněných ploch a minimalizoval terénní úpravy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stávající sjezdové trati v malém úseku, dotčení lesních porostů na malé ploš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4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ané významné negativní vli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gativní vliv způsobený snížením retenční schopnosti krajiny a změny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faunu, floru i biologickou rozmanitost v důsledku razantní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šíření stávající sjezdové trati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záboru PUPFL; zásah do souvislého lesního komplexu; negativní vliv odkrytím zapojeného porostu a snížením odolnosti vůči bořivým větr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hlas s podmínkou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vit regulativ využití plochy tak, aby vylučoval realizaci stavebních objektů a zpevněných ploch a minimalizoval terénní úprav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stávající sjezdové trati v malém úseku, dotčení lesních porostů na malé ploš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5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ané významné negativní vli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znamný negativní vliv způsobený snížením retenční schopnosti krajiny a změny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ý negativní vliv na faunu, floru i biologickou rozmanitost v důsledku razantní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šíření stávající sjezdové trati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záboru PUPFL; zásah do souvislého lesního komplexu; negativní vliv odkrytím zapojeného porostu a snížením odolnosti vůči bořivým větr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it regulativ využití plochy tak, aby vylučoval realizaci stavebních objektů a zpevněných ploch a minimalizoval terénní úpravy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stávající sjezdové trati v menším úseku, dotčení lesních porostů na poměrně malé ploš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6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ané významné negativní vli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gativní vliv způsobený snížením retenční schopnosti krajiny a změny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ý negativní vliv na faunu, floru i biologickou rozmanitost v důsledku razantní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šíření stávající sjezdové trati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íná LBK 41-RC1361/14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záboru PUPFL; zásah do souvislého lesního komplexu; negativní vliv odkrytím zapojeného porostu a snížením odolnosti vůči bořivým větr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vit regulativ využití plochy tak, aby vylučoval realizaci stavebních objektů a zpevněných ploch a minimalizoval terénní úprav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stávající sjezdové trati v menším úseku, dotčení lesních porostů na poměrně malé ploš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7.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zvýšení retence povrchové i podzemní vody; pozitivní vl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ý vliv na faunu, floru i biologickou rozmanitost v důsledku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; doplnění souvislého lesního porostu; pozitivní vl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uhlas bez podmínek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snění zrušené sjezdové trati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8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ané významné negativní vli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gativní vliv způsobený snížením retenční schopnosti krajiny a změny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ý negativní vliv na faunu, floru i biologickou rozmanitost v důsledku razantní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znamný negativní vliv na krajinu a krajinný ráz zásahem do lesního komplexu, změnou krajinného pokryvu a možností umístění vertikálních staveb na nové pohledově exponované mí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záboru PUPFL; zásah do souvislého lesního komplexu; negativní vliv odkrytím zapojeného porostu a snížením odolnosti vůči bořivým větr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it regulativ využití plochy tak, aby vylučoval realizaci stavebních objektů a zpevněných ploch a minimalizoval terénní úpravy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stávající sjezdové trati v malém úseku, dotčení lesních porostů na malé ploš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9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ané významné negativní vli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zasahuje do OPVZ II. stupně; významný negativní vliv způsobený snížením retenční schopnosti krajiny a změny odtokových poměrů územ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ý negativní vliv na faunu, floru i biologickou rozmanitost v důsledku razantní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znamný negativní vliv na krajinu a krajinný ráz zásahem do lesního komplexu, změnou krajinného pokryvu a možností umístění vertikálních staveb na nové pohledově exponované mí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nazev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rotíná LBK 41-RC1361/1474; bezprostřední kontakt s LBC 1197 čá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záboru PUPFL; zásah do souvislého lesního komplexu; negativní vliv odkrytím zapojeného porostu a snížením odolnosti vůči bořivým větr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Souhlas s podmínkami: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Upravit regulativ využití plochy tak, aby vylučoval realizaci stavebních objektů a zpevněných ploch a minimalizoval terénní úpravy. Minimalizovat rozsah kácení lesních porostů, plochu ponechat i nadále v PUPFL jako bezlesí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Pro minimalizaci snížení odolnosti porostů proti bořivým větrům zapěstovat okraje rychle rostoucími dřevinami a vytvořit hustý porostní lem i pro znemožnění pohybu lyžařů v lesním porostu. </w:t>
            </w:r>
            <w:r>
              <w:rPr>
                <w:rFonts w:eastAsia="Times New Roman" w:cs="Arial" w:ascii="Arial" w:hAnsi="Arial"/>
                <w:color w:val="FF00FF"/>
                <w:sz w:val="16"/>
                <w:szCs w:val="16"/>
                <w:lang w:eastAsia="cs-CZ"/>
              </w:rPr>
              <w:t xml:space="preserve">Po vytěžení lesního porostu provést rychlé zatravnění všech ploch sjezdové trati. V době mimo lyžařskou sezónu neomezit údržbou ploch sjezdové trati funkčnost protínaného biokoridoru LBK 41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FF"/>
                <w:sz w:val="16"/>
                <w:szCs w:val="16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Rozšíření, popř. nové vedení stávající sjezdové trati lesním porostem podél stávající lanovky. Hlavní rozvojové potřeby města, část v platném ÚPML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0.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zasahuje do OPVZ II. stupně; zvýšení retence povrchové i podzemní vody; pozitivní vl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ý vliv na faunu, floru i biologickou rozmanitost v důsledku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; doplnění souvislého lesního porostu; pozitivní vl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esnění zrušené sjezdové trat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1.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zvýšení retence povrchové i podzemní vody; pozitivní vl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ý vliv na faunu, floru i biologickou rozmanitost v důsledku změny druhu vege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; doplnění souvislého lesního porostu; pozitivní vl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lesnění zrušené sjezdové trati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Slunného potoka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avba stávající komunikace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leží v 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prava a zlepšení technických parametrů stávající komunikace, VPS v ZÚ, v platném ÚPML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ěší a cyklistická stezka podél železnice, v ZÚ, v platném ÚPML. Na ZPF I.-II. tř. – doporučujeme vynětí, nevhodné podmínky pro zemědělské obdělávání, úzká malá plocha mezi stávající výrobní plochou a železniční tratí a další plochou určenou k zástavbě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hd w:fill="FF3366" w:val="clear"/>
      <w:spacing w:before="280" w:after="119"/>
    </w:pPr>
    <w:rPr/>
  </w:style>
  <w:style w:type="paragraph" w:styleId="UPTABnazev">
    <w:name w:val="__UP_TAB_nazev"/>
    <w:basedOn w:val="Normal"/>
    <w:qFormat/>
    <w:pPr>
      <w:autoSpaceDE w:val="false"/>
      <w:spacing w:lineRule="auto" w:line="240" w:before="120" w:after="0"/>
      <w:ind w:left="851" w:right="0" w:hanging="851"/>
      <w:jc w:val="both"/>
    </w:pPr>
    <w:rPr>
      <w:rFonts w:ascii="Arial" w:hAnsi="Arial" w:eastAsia="Times New Roman" w:cs="Arial"/>
      <w:b/>
      <w:bCs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1:00Z</dcterms:created>
  <dc:creator>lucie.dalecka</dc:creator>
  <dc:description/>
  <cp:keywords/>
  <dc:language>en-US</dc:language>
  <cp:lastModifiedBy>lucie.dalecka</cp:lastModifiedBy>
  <dcterms:modified xsi:type="dcterms:W3CDTF">2011-09-12T07:20:00Z</dcterms:modified>
  <cp:revision>10</cp:revision>
  <dc:subject/>
  <dc:title>7 – JIHOZÁPAD</dc:title>
</cp:coreProperties>
</file>