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– ZÁPAD</w:t>
      </w:r>
    </w:p>
    <w:tbl>
      <w:tblPr>
        <w:tblW w:w="21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992"/>
        <w:gridCol w:w="851"/>
        <w:gridCol w:w="1417"/>
        <w:gridCol w:w="1560"/>
        <w:gridCol w:w="1842"/>
        <w:gridCol w:w="1560"/>
        <w:gridCol w:w="1134"/>
        <w:gridCol w:w="992"/>
        <w:gridCol w:w="992"/>
        <w:gridCol w:w="1559"/>
        <w:gridCol w:w="993"/>
        <w:gridCol w:w="4819"/>
      </w:tblGrid>
      <w:tr>
        <w:trPr>
          <w:tblHeader w:val="true"/>
          <w:trHeight w:val="2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značení lokali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avitelná / nezastaviteln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vrh / přestavb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mě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m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livy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poručení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vzduší / klima (místní mikroklim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da / horninové prostřed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una a flóra, biologická rozmanito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jina,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SES, VKP, ZCH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P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UPF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é zdraví, obyvatelst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turní hodnoty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negativní vli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lnweb"/>
              <w:shd w:fill="auto" w:val="clear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. Pěší a cyklistická stezka z Ostašova do Karlov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2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0%, Kzc max. 2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ouhlas s podmínkou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ujeme respektovat OP lesa.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lá 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3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á část lokality leží 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hi-IN" w:bidi="hi-IN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jení pásu sídelní zeleně podél Orlího potoka, biokoridor BK 1464-1469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5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á lokalita leží na ZPF I. a II., plošné rozrůstání zástavby do volné krajiny v krajinářsky cenném území, ÚAN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nesouhlasu s lokalitami 8.05., 8.08., 8.10. a omezení lokality 8.12.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navržená pro obsluhu výše uvedených lokalit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okalita leží u soutoku drobných vodních toků, cca z ½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, možné ohrožení zdraví a majetku trvale bydlících obyvatel rozvodněním vodních tok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byl potvrzen výskyt zvláště chráněného druhu (chřástal) v okolních lokalitách a jeho výskyt se dá předpokládat i na návrhové ploše; 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ěř celá lokalita leží na ZPF I. a II., významný negativní vliv na krajinu a krajinný ráz plošným rozrůstáním zástavby do volné krajiny, výskyt zvláště chráněných druh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09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fragmentace území; negativní vliv n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byl potvrzen výskyt zvláště chráněného druhu (chřástal) v okolních lokalitách a jeho výskyt se dá předpokládat i na návrhové ploše; 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2/3 leží na ZPF I. a II., významný negativní vliv na krajinu a krajinný ráz plošným rozrůstáním zástavby do volné krajiny, výskyt zvláště chráněných druhů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byl potvrzen výskyt zvláště chráněného druhu (chřástal) v okolních lokalitách a jeho výskyt se dá předpokládat i na návrhové ploše; trvalé snížení plochy vegetace; dojde k významnému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tu zmenšit na severovýchodní roh podél komunikace k vojenskému hřbitovu (výstavba 1 řady RD)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3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4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Návaznost na ZÚ. 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. Propojení pásu sídelní zeleně podél Ostašovského potoka. 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ávaznost na Z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7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20%, Kzc max. 5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ovlivnění biodiverzity,</w:t>
            </w:r>
          </w:p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ávaznost na Z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PS. Propojení pásu sídelní zeleně podél Ostašovského poto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Část lokality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PS, v platném ÚPML, v ZÚ. Propojení pásu sídelní zeleně podél Ostašovs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2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PS, v ZÚ. Propojení pásu sídelní zeleně podél Ostašovs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PS, charakteru VPO, v ZÚ. Propojení pásu sídelní zeleně podél Ostašovs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nebylo dotčeno stávající stromořadí (zařadit do VZ), které bude sloužit mj. jako přirozená clona navrženého výrobního areá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 podobnému charakteru lokality jako 8.24. se dá předpokládat výskyt zvláště chráněného druhu (chřástal); 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nebylo dotčeno stávající stromořadí (zařadit do VZ), které bude sloužit mj. jako přirozená clona navrženého výrobního areá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Trasování komunikace upravit tak, aby nebylo dotčeno stávající stromořadí a byly minimalizovány negativní dopady na navazující vzrostlou mimolesní zeleň (zařadit do VZ), ty budou sloužit mj. jako přirozená clona navrženého výrobního areál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byly minimalizovány negativní dopady na navazující vzrostlou mimolesní zeleň (zařadit do VZ), která bude sloužit mj. jako přirozená clona navrženého výrobního areá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8.V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60%, Kzc max. 8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 podobnému charakteru lokality jako 8.24. a 8.25. se dá předpokládat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růstání zástavby v krajinářsky cenném území; významný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Zmenšit severozápadní hranici lokality tak, aby nebylo dotčeno stávající stromořadí a byly minimalizovány negativní dopady na navazující vzrostlou mimolesní zeleň (zařadit do VZ), ty budou sloužit mj. jako přirozená clona od stávající i plánované výstavby pro bydlení. Současně založit pás ochranné zeleně (zařadit do VZ) o šířce minimálně 50 m na jihozápadní hranici navrhované výrobní plochy jako clonu od plochy 8.2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2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0.V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60%, Kzc max. 8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 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1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 hranici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e stávajícím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8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ávaznost na stávající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3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½ leží v 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40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 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tavba na pozemku bude situována minimálně 25 m od okraje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1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 a pohledově exponovaném místě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½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, cca ½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2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 a pohledově exponovaném místě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,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5%, Kzc max. 3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 a pohledově exponovaném místě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,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4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 a pohledově exponovaném místě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éměř celá lokalita leží v 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a zhušťování zástavby do volné krajiny v krajinářsky velmi cenném území, téměř celá lokalita leží v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gmentace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IP č. 14; těsná blízkost památného stromu „Lípa v ul. Šrámkova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 hlediska zvýšení fragmentace území doporučujeme přehodnotit, zda je tato nová komunikace, v daném území nezbytná – stávající i navržená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6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možný výskyt zvláště chráněných druhů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 v krajinářsky cenném území s efektem srůstání dvou sídel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omezit plochu pouze na východní část s možností výstavby 1 řady RD podél ul. Žákovská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7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Proluka ve stávajícím ZÚ. 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8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BS2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49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5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při splnění regulativů zastavěnosti (max. 50 %)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aznost na stávající sportovní areál; nejsou předpokládány významné negativní vlivy na krajinu a krajinný rá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lizaci podmínit aktuálním biologickým průzkumem a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0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přímé návaznosti na zastavěné území; 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SC3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negativní vli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 případě vyjmutí okolních návrhových ploch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navržená pro obsluhu uvedených lokalit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2.B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4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BS2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3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SC3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4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 (malá část)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6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 (malá část), v 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7.VO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60%, Kzc max. 8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dle biologického průzkumu (EKOEX Jihlava, srpen 2008) výskyt zvláště chráněných druhů (koroptev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Založit pás ochranné zeleně podél západní hranice (zařadit do VZ) o šířce minimálně 50 m jako clonu od návrhové plochy 8.113 a stávajícího Z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Téměř 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59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0.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sou předpokládány negativní vli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10%, Kzc max. 5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služeb poskytovaných technickou infrastruktur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. Rozšíření VVN transformovny Ostašov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1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nárůst zpevněných ploch (Kzn max. 25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ujeme lokalitu zmenšit tak, aby bylo respektováno záplavové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, území v záplavovém území zahrnout do VZ. Vzhledem k charakteru okolní zástavby doporučujeme snížit regulativ na BS2. Výstavbu podmínit aktuálním biologickým průzkumem a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2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nárůst zpevněných ploch (Kzn max. 25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ručujeme stavby umístit tak, aby bylo respektováno záplavové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. Vzhledem k charakteru okolní zástavby doporučujeme snížit regulativ na BS2. Výstavbu podmínit aktuálním biologickým průzkumem a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3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 ½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výrazný nárůst zpevněných ploch (Kzn max. 25%, Kzc max. 5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ca z ½ 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 (možné ohrožení zdraví a majetku obyvatel průchodem povodňové vlny). Doporučujeme zařadit do VZ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5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ží ve vyhlášeném 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nárůst zpevněných ploch (Kzn max. 4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možné ohrožení zdraví a majetku obyvatel průchodem povodňové vl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lá lokalita leží v záplavovém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 (možné ohrožení zdraví a majetku obyvatel průchodem velké vody). Doporučujeme změnit regulativ na VZ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Zpevněné plochy přednostně umístit mimo záplavové území 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7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8.SC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4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při dodržení uvedených doporučení bude vliv na krajinu a krajinný ráz minimalizov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zhledem k charakteru okolní zástavby doporučujeme snížit regulativ na SC3. </w:t>
            </w:r>
            <w:r>
              <w:rPr>
                <w:rFonts w:cs="Arial" w:ascii="Arial" w:hAnsi="Arial"/>
                <w:sz w:val="16"/>
                <w:szCs w:val="16"/>
              </w:rPr>
              <w:t xml:space="preserve">Výstavbu podmínit aktuálním biologickým průzkumem a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69.R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imální vliv, nepředpokládají se významné zdroje znečišťová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Františkovského potoka; při splnění regulativů zastavěnosti (max. 50 %)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;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Upravit regulativy pro plochu tak, aby stavby a zpevněné plochy zabíraly maximálně 50 % plochy lokality (Kzc max. 50%), výška staveb maximálně 2 N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e stávajícím 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0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25%, Kzc max. 5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uka ve stávajícím ZÚ, nevhodné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1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5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uka ve stávajícím ZÚ, nevhodné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2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5%, Kzc max. 5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luka ve stávajícím ZÚ, v platném ÚPML (malá část), nevhodné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3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PS, v ZÚ, v platném ÚPML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4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20%, Kzc max. 5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5.SA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0%, Kzc max. 5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nezasahovala do OP železn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6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 (malá část)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7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gativní vliv na krajinný ráz, plošné rozrůstání zástavby v krajinářsky velmi cenném území. Lokalitu vyloučit pro zástavbu a zachovat pás luk s roztroušenou zástavbou vytvářející postupný přechod k přírodní krajině. Z cca ½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8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, negativní ovlivnění odtokových poměrů území (Kzn max. 30%, Kzc max. 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biologického průzkumu (EKOEX Jihlava, srpen 2008) výskyt zvláště chráněných druhů organismů (orchideje, bramborníček,...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gativní vliv na krajinný ráz, plošné rozrůstání zástavby v krajinářsky velmi cenném území. Lokalitu vyloučit pro zástavbu a zachovat pás luk s roztroušenou zástavbou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79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hledem k charakteru okolní zástavby a terénu doporučujeme změnit regulativ na SA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2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3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dle biologického průzkumu (EKOEX Jihlava, srpen 2008) výskyt zvláště chráněných druhů (orchideje, bramborníček,...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plošné rozšiřování zástavby do volné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gativní vliv na krajinný ráz, plošné rozrůstání zástavby v krajinářsky velmi cenném území. Lokalitu vyloučit pro zástavbu a zachovat pás luk s roztroušenou zástavbou vytvářející postupný přechod k přírodní krajině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4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5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biologického průzkumu (EKOEX Jihlava, srpen 2008) výskyt zvláště chráněných druhů (orchideje, bramborníček,...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 ½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andardnpsmoodstavce2"/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gativní vliv na krajinný ráz, plošné rozrůstání zástavby v krajinářsky velmi cenném území. Výskyt zvláště chráněných druhů. Lokalitu vyloučit pro zástavbu a zachovat pás luk s roztroušenou zástavbou vytvářející postupný přechod k přírodní krajině. Plocha zasahuje do OP lesa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7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roluka v ZÚ, v platném ÚPML (malá část)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89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15%, Kzc max. 3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aznost na 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0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sná blízkost IP č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3.VO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ost umístění středních a velkých zdrojů znečišťování ovzduší; možný významný nega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7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IP č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; vyšší nabídka pracovních příležitost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V hranici návrhové lokality vést od křižovatky ul. Klidná a U Kulturního domu k J rohu stávajícího výrobního areálu (cca rovnoběžně s vodním tokem), zbytek lokality zahrnout jako V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í plochy dojde k částečné likvidaci IP č. 8 (niva Janovodolského potoka s rybníčkem, břehové porosty OL, VR, BŘ, běžné nitrofilní druhy), proto doporučujeme podmínit výstavbu aktuálním biologickým průzkumem, který zhodnotí cennost lokality z hlediska její funkčnosti a zachovalosti a který bude zahrnovat návrh případných opatření a podmínek realizace výstavb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 (malá část)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4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 (malá část)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5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6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Janovodolského potoka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azuje na IP č.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7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, významné negativní ovlivnění odtokových poměrů území (Kzn max. 30%, Kzc max. 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luka v zastavěném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Lokalitu zmenšit tak, aby nezasahovala do OP železnice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 platném ÚPML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8.V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99.B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0%, Kzc max. 2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iřování zástavby do volné krajiny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souhlas s lokalito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ta leží na intenzivně využívané zemědělské půdě, ZPF I. a II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0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30%, Kzc max. 6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BS2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1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  <w:t>Plochu pokládáme za kontroverzn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 Daná lokalita je logicky zahrnuta do rozvojových ploch, a to vzhledem ke stávající urbanistické struktuře statutárního města Liberec a kontinuálního navázání na ní. Z hlediska ochrany krajinného rázu dojde  však (v kumulaci s ostatními návrhovými lokalitami) k rozšiřování zástavby do volné krajiny s nežádoucím efektem srůstání dvou samostatných sídel, byť se administrativně jedná o jeden správní ce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 případě odůvodnění, že je lokalita jednou z klíčových pro rozvoj a naplnění potřeb města, doporučujeme z hlediska ochrany jednotlivých složek ŽP </w:t>
            </w:r>
            <w:r>
              <w:rPr>
                <w:rFonts w:cs="Arial" w:ascii="Arial" w:hAnsi="Arial"/>
                <w:sz w:val="16"/>
                <w:szCs w:val="16"/>
              </w:rPr>
              <w:t xml:space="preserve">změnit regulativ na BS2.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stavbu je nutné dále podmínit zpracováním aktuálního biologického průzkumu. V případě prokázání výskytu zvláště chráněných druhů zajistit jejich ochranu či transfer na vhodné stanoviště v okolí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br/>
              <w:br/>
              <w:t>Pokud nebude prokázána nezbytnost využití návrhové lokality, doporučujeme ji k vyjmutí z ÚP Liberec, a to z důvodu snižování vnosu nové zátěže do území a do volné krajiny, ochrany krajinného rázu, zemědělského půdního fondu a kulturně-urbanistických hodnot územ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2.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itivní vl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epšení kvality obytného prostoru; předpokládá se zlepšení faktorů poho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3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PS, v 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4.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. Část lokality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5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PřP Ještě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a ze 2/3 zasahuje do OP 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zhledem k nesouhlasu s lokalitou 8.77.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poručujeme přehodnotit, zda je tato nová komunikace, navržená pro obsluhu uvedené lokality, v daném území nezbytná – stávající zástavba je komunikačně napojená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6.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árůst zpevněných ploch (Kzn max. 15%, Kzc max. 30%),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ávaznost na 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7.S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, mírné negativní ovlivnění odtokových poměrů území (Kzn max. 30%, Kzc max. 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aznost na zastavěné území; nejsou předpokládány významné negativní vlivy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ž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ršení kvality stávajícího obytného prostoru zvýšením hluku a emisí z dopravy v souvislosti s provozem nových staveb, zlepšení komfortu bydlení zvýšením vybavenosti územ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latném ÚPML, v ZÚ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8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latném ÚPML, v ZÚ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09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mírný nárůst zpevněných ploch (Kzn max. 25%, Kzc max. 50%), mír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 charakteru okolní zástavby doporučujeme snížit regulativ na BS2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10.B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negativní vliv z drobných lokálních zdrojů znečišt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25%, Kzc max. 5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/>
            </w:pPr>
            <w:r>
              <w:rPr>
                <w:sz w:val="16"/>
                <w:szCs w:val="16"/>
              </w:rPr>
              <w:t>vzhledem k charakteru lokality možný výskyt zvláště chráněných druhů (chřástal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zhledem k charakteru okolní zástavby doporučujeme snížit regulativ na BS2.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11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VPS. Část lokality leží </w:t>
            </w:r>
            <w:r>
              <w:rPr>
                <w:rFonts w:cs="Arial" w:ascii="Arial" w:hAnsi="Arial"/>
                <w:sz w:val="16"/>
                <w:szCs w:val="16"/>
              </w:rPr>
              <w:t xml:space="preserve">na ZPF I. a II. - doporučujeme vynětí, </w:t>
            </w: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12.V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 – nový liniový zdroj znečištění ovzduš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sahuje do vyhlášeného záplavového území Q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00</w:t>
            </w:r>
            <w:r>
              <w:rPr>
                <w:rFonts w:cs="Arial" w:ascii="Arial" w:hAnsi="Arial"/>
                <w:sz w:val="16"/>
                <w:szCs w:val="16"/>
              </w:rPr>
              <w:t xml:space="preserve"> Ostašovského potoka; nejsou předpokládány významné negativní vli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valé snížení plochy vegetace; dojde k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ýznamného negativního vlivu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íží IP č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II.-V., NZ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í vli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ýšení hluku z dopravy na stávající i plánovanou zástavb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ahuje do ÚAN I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bez podmín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VPS, v platném ÚPML, v ZÚ, nevhodné podmínky pro zemědělské hospodaření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113.B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žný mírný negativní vliv z drobných lokálních zdrojů znečištění (krby, kamna na tuhá paliva, grily,..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mo záplavová území; výrazný nárůst zpevněných ploch (Kzn max. 30%, Kzc max. 60%), významné negativní ovlivnění odtokových poměrů územ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TABvid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e podkladů KÚ LK možný výskyt zvláště chráněného druhu (chřástal); dle biologického průzkumu (EKOEX Jihlava, srpen 2008) výskyt zvláště chráněných druhů (koroptev); trvalé snížení plochy vegetace; dojde k významnému ovlivnění biodiverzi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razné snížení ploch zeleně a zmenšení ploch pro biotopy a biodiverzi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ošné rozšiřování zástavby v krajinářsky cenném území, v proluce; negativní vliv na krajinu a krajinný rá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F I.+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bilizace trvale bydlících obyvatel, bez vlivu na V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vliv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Souhlas s podmínko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>Před zahájením výstavby na ploše provést biologický průzkum, v případě zjištění výskytu zvláště chráněných druhů zajistit jejich transfer na vhodné stanoviště v okol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andardnpsmoodstavce2"/>
                <w:rFonts w:cs="Arial" w:ascii="Arial" w:hAnsi="Arial"/>
                <w:sz w:val="16"/>
                <w:szCs w:val="16"/>
              </w:rPr>
              <w:t xml:space="preserve">Celá lokalita leží </w:t>
            </w:r>
            <w:r>
              <w:rPr>
                <w:rFonts w:cs="Arial" w:ascii="Arial" w:hAnsi="Arial"/>
                <w:sz w:val="16"/>
                <w:szCs w:val="16"/>
              </w:rPr>
              <w:t>na ZPF I. a II. - doporučujeme vynětí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Arial Unicode MS" w:cs="Arial"/>
      <w:b/>
      <w:bCs/>
      <w:kern w:val="2"/>
      <w:sz w:val="32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cs="Calibri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andardnpsmoodstavce2">
    <w:name w:val="Standardní písmo odstavce2"/>
    <w:qFormat/>
    <w:rPr/>
  </w:style>
  <w:style w:type="character" w:styleId="ZkladntextChar">
    <w:name w:val="Základní text Char"/>
    <w:basedOn w:val="Standardnpsmoodstavce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TABvidtext">
    <w:name w:val="__UP_TABvid_text"/>
    <w:basedOn w:val="Normal"/>
    <w:qFormat/>
    <w:pPr>
      <w:suppressAutoHyphens w:val="true"/>
      <w:snapToGrid w:val="false"/>
      <w:spacing w:lineRule="auto" w:line="240" w:before="0" w:after="0"/>
    </w:pPr>
    <w:rPr>
      <w:rFonts w:ascii="Arial" w:hAnsi="Arial" w:eastAsia="Times New Roman" w:cs="Arial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 w:val="false"/>
      <w:shd w:fill="FF3366" w:val="clear"/>
      <w:suppressAutoHyphens w:val="true"/>
      <w:spacing w:lineRule="auto" w:line="240" w:before="280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3:00Z</dcterms:created>
  <dc:creator>lucie.dalecka</dc:creator>
  <dc:description/>
  <cp:keywords/>
  <dc:language>en-US</dc:language>
  <cp:lastModifiedBy>lucie.dalecka</cp:lastModifiedBy>
  <dcterms:modified xsi:type="dcterms:W3CDTF">2011-09-05T11:20:00Z</dcterms:modified>
  <cp:revision>3</cp:revision>
  <dc:subject/>
  <dc:title/>
</cp:coreProperties>
</file>