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9 – ZA NÁDRAŽÍM</w:t>
      </w:r>
    </w:p>
    <w:tbl>
      <w:tblPr>
        <w:tblW w:w="212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992"/>
        <w:gridCol w:w="851"/>
        <w:gridCol w:w="1417"/>
        <w:gridCol w:w="1560"/>
        <w:gridCol w:w="1701"/>
        <w:gridCol w:w="1559"/>
        <w:gridCol w:w="1276"/>
        <w:gridCol w:w="1134"/>
        <w:gridCol w:w="992"/>
        <w:gridCol w:w="1417"/>
        <w:gridCol w:w="993"/>
        <w:gridCol w:w="4839"/>
      </w:tblGrid>
      <w:tr>
        <w:trPr>
          <w:tblHeader w:val="true"/>
          <w:trHeight w:val="2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značení lokalit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stavitelná / nezastaviteln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ávrh / přestavb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ýmě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m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12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livy</w:t>
            </w:r>
          </w:p>
        </w:tc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poručení</w:t>
            </w:r>
          </w:p>
        </w:tc>
      </w:tr>
      <w:tr>
        <w:trPr>
          <w:tblHeader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vzduší / klima (místní mikroklim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oda / horninové prostřed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auna a flóra, biologická rozmanit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rajina, krajinný rá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ÚSES, VKP, ZCH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ZPF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UPF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eřejné zdraví, obyvatelstv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ulturní hodnoty</w:t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.01.VO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žnost umístění středních a velkých zdrojů znečišťování ovzduší; možný významný negativní vl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mo záplavová území; nárůst zpevněných ploch (Kzn max. 30%, Kzc max. 70%), negativní ovlivnění odtokových poměrů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 současné době je lokalita využívána jako zahrádky; nejsou předpokládány významné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ávaznost na stávající výrobní plochy; nejsou předpokládány významné negativní na krajinu a krajinný rá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PF I.+II., III.-V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žn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horšení kvality stávajícího obytného prostoru zvýšením hluku a emisí z dopravy v souvislosti s provozem nových staveb, zlepšení komfortu bydlení zvýšením vybavenosti území; vyšší nabídka pracovních příležitost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ouhlas bez podmínek. </w:t>
            </w:r>
          </w:p>
          <w:p>
            <w:pPr>
              <w:pStyle w:val="Normlnweb"/>
              <w:shd w:fill="auto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vaznost na stávající výrobní plochy, v ZÚ. Část na ZPF I.-II. tř. ochrany – doporučujeme vynětí, nevhodné podmínky pro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.02.VO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žnost umístění středních a velkých zdrojů znečišťování ovzduší; možný významný negativní vl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mo záplavová území; výrazný nárůst zpevněných ploch (Kzn max. 30%, Kzc max. 70%), významné negativní ovlivnění odtokových poměrů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valé snížení plochy vegetace; dojde k významnému ovlivnění biodiverzity,</w:t>
            </w:r>
          </w:p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ýrazné 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ávaznost na stávající výrobní plochy; nejsou předpokládány významné negativní na krajinu a krajinný rá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PF I.+II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žn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horšení kvality stávajícího obytného prostoru zvýšením hluku a emisí z dopravy v souvislosti s provozem nových staveb, zlepšení komfortu bydlení zvýšením vybavenosti území; vyšší nabídka pracovních příležitost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ouhlas bez podmínek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vaznost na stávající výrobní plochy, v platném ÚPML, v ZÚ. Část na ZPF I.-II. tř. ochrany – doporučujeme vynětí, nevhodné podmínky pro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.03.V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itivní vl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mo záplavová území; nejsou předpokládány negativní vli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itivní vl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PF I.+II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ouhlas bez podmínek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ás ochranné zeleně podél letiště. VPS v ZÚ. Část na ZPF I.-II. tř. ochrany – doporučujeme vynětí, </w:t>
            </w: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nevhodné podmínky pro zemědělské hospodaření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.04.R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mální vliv, nepředpokládají se významné zdroje znečišťování ovzduš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mo záplavová území; při splnění regulativů zastavěnosti (max. 50 %) nejsou předpokládány významné negativní vli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 předpokladu dodržení navržených regulativů zastavěnosti nejsou předpokládány významné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ávaznost na stávající sportovně rekreační plochu; nejsou předpokládány významné negativní vlivy na krajinu a krajinný rá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PF I.+II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/>
            </w:pPr>
            <w:r>
              <w:rPr>
                <w:color w:val="000000"/>
                <w:sz w:val="16"/>
                <w:szCs w:val="16"/>
              </w:rPr>
              <w:t>stabilizace trvale bydlících obyvatel; zlepšení komfortu bydlení zvýšením vybavenosti územ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s podmínkam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Upravit regulativy pro plochu tak, aby stavby a zpevněné plochy zabíraly maximálně 50 % plochy lokality (Kzc max. 50%), výška staveb maximálně 2 NP. Část na ZPF I.-II. tř. ochrany – doporučujeme vynětí, nevhodné podmínky pro zemědělské hospodaření, plocha leží v proluce mezi stávajícím rekreační plochou a zastavěným území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V platném ÚPML (malá část), v ZÚ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.05.S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žný negativní vliv z drobných lokálních zdrojů znečiště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mo záplavová území; mírný nárůst zpevněných ploch, mírné negativní ovlivnění odtokových poměrů území (Kzn max. 40%, Kzc max. 7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valé snížení plochy vegetace; dojde k významnému ovlivnění biodiverzity,</w:t>
            </w:r>
          </w:p>
          <w:p>
            <w:pPr>
              <w:pStyle w:val="UPTABvidtext"/>
              <w:rPr/>
            </w:pPr>
            <w:r>
              <w:rPr>
                <w:color w:val="000000"/>
                <w:sz w:val="16"/>
                <w:szCs w:val="16"/>
              </w:rPr>
              <w:t>výrazné 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luka ve stávajícím zastavěném území; nejsou předpokládány významné negativní vlivy na krajinu a krajinný rá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PF I.+I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žn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horšení kvality stávajícího obytného prostoru zvýšením hluku a emisí z dopravy v souvislosti s provozem nových staveb, zlepšení komfortu bydlení zvýšením vybavenosti územ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luka v zástavbě, v ZÚ, v platném ÚPML. </w:t>
            </w: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Celá plocha leží na ZPF I.-II. tř. ochrany – doporučujeme vynětí, nevhodné podmínky pro zemědělské hospodaření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V platném ÚPML, v ZÚ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.06.S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žný negativní vliv z drobných lokálních zdrojů znečiště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mo záplavová území; nárůst zpevněných ploch, negativní ovlivnění odtokových poměrů území (Kzn max. 40%, Kzc max. 7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 současné době převážně zpevněná plocha; nejsou předpokládány významné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luka ve stávajícím zastavěném území; nejsou předpokládány významné negativní vlivy na krajinu a krajinný rá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žn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horšení kvality stávajícího obytného prostoru zvýšením hluku a emisí z dopravy v souvislosti s provozem nových staveb, zlepšení komfortu bydlení zvýšením vybavenosti územ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luka v zástavbě, v ZÚ, v platném ÚPML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.09.SA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žný negativní vliv z drobných lokálních zdrojů znečiště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mo záplavová území; mírný nárůst zpevněných ploch, mírné negativní ovlivnění odtokových poměrů území (Kzn max. 30%, Kzc max. 6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/>
            </w:pPr>
            <w:r>
              <w:rPr>
                <w:color w:val="000000"/>
                <w:sz w:val="16"/>
                <w:szCs w:val="16"/>
              </w:rPr>
              <w:t>v současné době částečně zpevněná plocha; nejsou předpokládány významné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luka ve stávajícím zastavěném území; nejsou předpokládány významné negativní vlivy na krajinu a krajinný rá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PF III.-V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žn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horšení kvality stávajícího obytného prostoru zvýšením hluku a emisí z dopravy v souvislosti s provozem nových staveb, zlepšení komfortu bydlení zvýšením vybavenosti územ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luka v zástavbě, v ZÚ, v platném ÚPML, </w:t>
            </w: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nevhodné podmínky pro zemědělské hospodaření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.10.SA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žný negativní vliv z drobných lokálních zdrojů znečiště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mo záplavová území; mírný nárůst zpevněných ploch, mírné negativní ovlivnění odtokových poměrů území (Kzn max. 30%, Kzc max. 6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 současné době částečně zpevněná plocha; nejsou předpokládány významné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luka ve stávajícím zastavěném území; nejsou předpokládány významné negativní vlivy na krajinu a krajinný rá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PF III.-V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žné</w:t>
            </w:r>
          </w:p>
          <w:p>
            <w:pPr>
              <w:pStyle w:val="UPTABvidtext"/>
              <w:rPr/>
            </w:pPr>
            <w:r>
              <w:rPr>
                <w:color w:val="000000"/>
                <w:sz w:val="16"/>
                <w:szCs w:val="16"/>
              </w:rPr>
              <w:t>zhoršení kvality stávajícího obytného prostoru zvýšením hluku a emisí z dopravy v souvislosti s provozem nových staveb, zlepšení komfortu bydlení zvýšením vybavenosti územ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luka v zástavbě, v ZÚ, v platném ÚPML, </w:t>
            </w: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nevhodné podmínky pro zemědělské hospodaření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.11.V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itivní vl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ahuje do vyhlášeného záplavového území Q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bscript"/>
              </w:rPr>
              <w:t>1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Františkovského potoka; nejsou předpokládány negativní vli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itivní vl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vazuje na IP č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PF III.-V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pojení pásu sídelní zeleně podél Františkovského potoka, v ZÚ, </w:t>
            </w: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nevhodné podmínky pro zemědělské hospodaření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.12.V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itivní vl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ahuje do vyhlášeného záplavového území Q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bscript"/>
              </w:rPr>
              <w:t>1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Františkovského potoka; nejsou předpokládány negativní vli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itivní vl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vazuje na IP č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PF I.+II., III.-V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pojení pásu sídelní zeleně podél Františkovského potoka. Část leží na ZPF I.-II. tř. ochrany – doporučujeme vynětí, </w:t>
            </w: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nevhodné podmínky pro zemědělské hospodaření, v ZÚ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.13.V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itivní vl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mo záplavová území; nejsou předpokládány negativní vli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itivní vl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vazuje na IP č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PF III.-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pojení pásu sídelní zeleně podél Františkovského potoka, VPS, v ZÚ, </w:t>
            </w: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nevhodné podmínky pro zemědělské hospodaření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.14.SA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žný negativní vliv z drobných lokálních zdrojů znečiště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mo záplavová území; nárůst zpevněných ploch, negativní ovlivnění odtokových poměrů území (Kzn max. 30%, Kzc max. 6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 současné době částečně zpevněná plocha; nejsou předpokládány významné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ávaznost na stávající zastavěné území; nejsou předpokládány významné negativní vlivy na krajinu a krajinný rá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ěsná blízkost IP č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PF III.-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žn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horšení kvality stávajícího obytného prostoru zvýšením hluku a emisí z dopravy v souvislosti s provozem nových staveb, zlepšení komfortu bydlení zvýšením vybavenosti územ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ávaznost na stávající ZÚ, nevhodné podmínky </w:t>
            </w: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.15.SA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žný negativní vliv z drobných lokálních zdrojů znečiště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ahuje do vyhlášeného záplavového území Q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bscript"/>
              </w:rPr>
              <w:t>1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Františkovského potoka; výrazný nárůst zpevněných ploch, významné negativní ovlivnění odtokových poměrů území (Kzn max. 30%, Kzc max. 6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valé snížení plochy vegetace; dojde k významnému ovlivnění biodiverzity,</w:t>
            </w:r>
          </w:p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ýrazné 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/>
            </w:pPr>
            <w:r>
              <w:rPr>
                <w:color w:val="000000"/>
                <w:sz w:val="16"/>
                <w:szCs w:val="16"/>
              </w:rPr>
              <w:t>návaznost na stávající zastavěné území; nejsou předpokládány významné negativní vlivy na krajinu a krajinný rá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PF I.+II., III.-V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žn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horšení kvality stávajícího obytného prostoru zvýšením hluku a emisí z dopravy v souvislosti s provozem nových staveb, zlepšení komfortu bydlení zvýšením vybavenosti území; možné ohrožení zdraví a majetku obyvatel průchodem povodňové vl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s podmínko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žadujeme lokalitu zmenšit a respektovat tak stanovené záplavové území Q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bscript"/>
              </w:rPr>
              <w:t>1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Františkovského potoka, část lokality v záplavovém území přičlenit k návrhové ploše 9.12.VZ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.17.SC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žný negativní vliv z drobných lokálních zdrojů znečiště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mo záplavová území; nárůst zpevněných ploch, negativní ovlivnění odtokových poměrů území (Kzn max. 40%, Kzc max. 6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 současné době částečně zastavěná plocha; nejsou předpokládány významné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luka ve stávajícím zastavěném území; nejsou předpokládány významné negativní vlivy na krajinu a krajinný rá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ěsná blízkost IP č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PF I.+II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bilizace trvale bydlících obyvatel, zlepšení komfortu bydlení zvýšením vybavenosti územ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s podmínkam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ravit regulativ využití plochy tak, aby stavby na pozemku byly minimálně 20 m od hranice IP č. 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luka v ZÚ, část leží na ZPF I.-II. tř. ochrany – doporučujeme vynětí, </w:t>
            </w: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.18.V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itivní vl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ahuje do vyhlášeného záplavového území Q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bscript"/>
              </w:rPr>
              <w:t>1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Františkovského potoka; nejsou předpokládány negativní vli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itivní vl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/>
            </w:pPr>
            <w:r>
              <w:rPr>
                <w:color w:val="000000"/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vazuje na IP č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PF I.+II., III.-V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pojení pásu sídelní zeleně podél Františkovského potoka, VPS, v ZÚ. Část leží na ZPF I.-II. tř. ochrany – doporučujeme vynětí, </w:t>
            </w: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.19.BC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ahuje do vyhlášeného záplavového území Q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bscript"/>
              </w:rPr>
              <w:t>1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Františkovského potoka a jeho bezejmenného pravostranného přítoku; mírný nárůst zpevněných ploch, mírné negativní ovlivnění odtokových poměrů území (Kzn max. 30%, Kzc max. 6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valé snížení plochy vegetace; dojde k významnému ovlivnění biodiverzity,</w:t>
            </w:r>
          </w:p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ýrazné 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luka ve stávajícím zastavěném území; nejsou předpokládány významné negativní vlivy na krajinu a krajinný rá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PF I.+II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bilizace trvale bydlících obyvatel, možné významné ohrožení zdraví a majetku obyvatel průchodem povodňové vl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esouhlas s lokalito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éměř ½ leží ve stanoveném záplavovém území Q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bscript"/>
              </w:rPr>
              <w:t>1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Františkovského potoka (možné významné ohrožení zdraví a majetku obyvatel)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.20.SC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žný negativní vliv z drobných lokálních zdrojů znečiště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mo záplavová území; mírný nárůst zpevněných ploch, mírné negativní ovlivnění odtokových poměrů území (Kzn max. 40%, Kzc max. 6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/>
            </w:pPr>
            <w:r>
              <w:rPr>
                <w:color w:val="000000"/>
                <w:sz w:val="16"/>
                <w:szCs w:val="16"/>
              </w:rPr>
              <w:t>v současné době částečně zastavěná plocha; nejsou předpokládány významné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luka ve stávajícím zastavěném území; nejsou předpokládány významné negativní vlivy na krajinu a krajinný rá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ěsná blízkost IP č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PF I.+II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bilizace trvale bydlících obyvatel, zlepšení komfortu bydlení zvýšením vybavenosti územ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s podmínkam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ravit regulativ využití plochy tak, aby stavby na pozemku byly minimálně 20 m od hranice IP č. 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luka v ZÚ, část leží na ZPF I.-II. tř. ochrany – doporučujeme vynětí, </w:t>
            </w: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.21.V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itivní vl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mo záplavová území; nejsou předpokládány negativní vli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itivní vl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vazuje na IP č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PF I.+II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pojení pásu sídelní zeleně podél Františkovského potoka, VPS, v ZÚ, v platném ÚPML. Část leží na ZPF I.-II. tř. ochrany – doporučujeme vynětí, </w:t>
            </w: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.22.SC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žný negativní vliv z drobných lokálních zdrojů znečiště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ahuje do vyhlášeného záplavového území Q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bscript"/>
              </w:rPr>
              <w:t>1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Františkovského potoka a jeho bezejmenného pravostranného přítoku; nárůst zpevněných ploch, negativní ovlivnění odtokových poměrů území (Kzn max. 60%, Kzc max. 8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valé snížení plochy vegetace; dojde k významnému ovlivnění biodiverzit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razné 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luka ve stávajícím zastavěném území; nejsou předpokládány významné negativní vlivy na krajinu a krajinný rá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ěsná blízkost IP č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bilizace trvale bydlících obyvatel, zlepšení komfortu bydlení zvýšením vybavenosti území; možné ohrožení zdraví a majetku obyvatel průchodem povodňové vl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s podmínkam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ravit regulativ využití plochy tak, aby stavby na pozemku byly minimálně 20 m od hranice IP č. 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luka v ZÚ, část leží na ZPF I.-II. tř. ochrany – doporučujeme vynětí, </w:t>
            </w: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.23.V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itivní vl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ahuje do vyhlášeného záplavového území Q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bscript"/>
              </w:rPr>
              <w:t>1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Františkovského potoka a jeho bezejmenného pravostranného přítoku; nejsou předpokládány významné negativní vli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itivní vl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vazuje na IP č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PF I.+II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pojení pásu sídelní zeleně podél Františkovského potoka, v ZÚ, v platném ÚPML. Část leží na ZPF I.-II. tř. ochrany – doporučujeme vynětí, </w:t>
            </w: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.24.SC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žný negativní vliv z drobných lokálních zdrojů znečiště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mo záplavová území; nárůst zpevněných ploch, negativní ovlivnění odtokových poměrů území (Kzn max. 60%, Kzc max. 8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 současné době převážně zastavěná plocha; nejsou předpokládány významné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luka ve stávajícím zastavěném území; nejsou předpokládány významné negativní vlivy na krajinu a krajinný rá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ěsná blízkost IP č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bilizace trvale bydlících obyvatel, zlepšení komfortu bydlení zvýšením vybavenosti územ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s podmínkam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ravit regulativ využití plochy tak, aby stavby na pozemku byly minimálně 20 m od hranice IP č. 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luka v ZÚ, v platném ÚPML</w:t>
            </w: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.25.BC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žný negativní vliv z drobných lokálních zdrojů znečiště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mo záplavová území; výrazný nárůst zpevněných ploch, významné negativní ovlivnění odtokových poměrů území (Kzn max. 40%, Kzc max. 7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 současné době převážně zastavěná plocha; nejsou předpokládány významné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stavba stávajícího výrobního areálu na soustředěné kolektivní bydlení; nejsou předpokládány významné negativní vlivy na krajinu a krajinný rá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ěsná blízkost IP č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PF I.+II., III.-V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řestavba stávajícího výrobního areálu na soustředěné kolektivní bydlení, v ZÚ, v platném ÚPML. Část leží na ZPF I.-II. tř. ochrany – doporučujeme vynětí, </w:t>
            </w: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.27.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gativní vliv – liniový zdroj znečištění ovzduš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mo záplavová území; nejsou předpokládány významné negativní vli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 současné době převážně zpevněná plocha; nejsou předpokládány významné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ýznamného negativního vlivu na krajinu a krajinný rá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PF I.+II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gativní vli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výšení hluku z dopravy na stávající i plánovanou zástav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/35 x Hanychovská x Švermova – dokompletování dopravní kostry Františkova v napojení na MÚK Viadukt vč. tramvaj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 platném ÚPML, v ZÚ, VPS. Část leží na ZPF I.-II. tř. ochrany – doporučujeme vynětí, </w:t>
            </w: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.29.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gativní vliv – liniový zdroj znečištění ovzduš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ahuje do vyhlášeného záplavového území Q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bscript"/>
              </w:rPr>
              <w:t>1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žické Nisy a v území zvláštní povodně pod vodním dílem; nejsou předpokládány významné negativní vli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 současné době převážně zpevněná plocha; nejsou předpokládány významné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/>
            </w:pPr>
            <w:r>
              <w:rPr>
                <w:color w:val="000000"/>
                <w:sz w:val="16"/>
                <w:szCs w:val="16"/>
              </w:rPr>
              <w:t>bez významného negativního vlivu na krajinu a krajinný rá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gativní vli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výšení hluku z dopravy na stávající i plánovanou zástav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/35 x Jungmannova – dokompletování dopravní kostry centra v napojení na MÚK Viaduk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 platném ÚPML, v ZÚ, VPS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.30.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gativní vliv – liniový zdroj znečištění ovzduš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mo záplavová území; nejsou předpokládány významné negativní vli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 současné době převážně zpevněná plocha; nejsou předpokládány významné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ýznamného negativního vlivu na krajinu a krajinný rá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PF III.-V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gativní vli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výšení hluku z dopravy na stávající i plánovanou zástav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kompletování dopravní kostry </w:t>
            </w: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běrnou radiálou v úseku obvodová sběrná komunikace - Uralská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 platném ÚPML, v ZÚ, VPS, </w:t>
            </w: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.31.V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gativní vliv – nový liniový zdroj znečištění ovzduš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mo záplavová území; nejsou předpokládány významné negativní vli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 současné době převážně zpevněná plocha; nejsou předpokládány významné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ýznamného negativního vlivu na krajinu a krajinný rá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PF III.-V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gativní vli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výšení hluku z dopravy na stávající i plánovanou zástav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Hanychovská x Na Františku – místní propojení dopravní kostry pro napojení stávajících ploc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 platném ÚPML, v ZÚ, VPS, </w:t>
            </w: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.32.V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itivní vl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ahuje do vyhlášeného záplavového území Q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bscript"/>
              </w:rPr>
              <w:t>1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Janovodolského potoka; nejsou předpokládány negativní vli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itivní vl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pojení pásu sídelní zeleně podél Janovodolského potoka, v ZÚ, v platném ÚPML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.33.V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itivní vl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ží ve vyhlášeném záplavovém území Q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bscript"/>
              </w:rPr>
              <w:t>1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Janovodolského potoka; nejsou předpokládány negativní vli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itivní vl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vazuje na IP č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PF I.+II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pojení pásu sídelní zeleně podél Janovodolského potoka, v ZÚ. Část leží na ZPF I.-II. tř. ochrany – doporučujeme vynětí, </w:t>
            </w: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.34.V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itivní vl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ahuje do vyhlášeného záplavového území Q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bscript"/>
              </w:rPr>
              <w:t>1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Janovodolského potoka; nejsou předpokládány negativní vli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itivní vl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vazuje na IP č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pojení pásu sídelní zeleně podél Janovodolského potoka, v ZÚ, v platném ÚPML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.35.S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žný negativní vliv z drobných lokálních zdrojů znečiště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ahuje do vyhlášeného záplavového území Q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bscript"/>
              </w:rPr>
              <w:t>1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Janovodolského potoka; mírný nárůst zpevněných ploch, mírné negativní ovlivnění odtokových poměrů území (Kzn max. 40%, Kzc max. 7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 současné době převážně zastavěná plocha; nejsou předpokládány významné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stavba zanádražního prostoru; nejsou předpokládány významné negativní vlivy na krajinu a krajinný rá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žn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horšení kvality stávajícího obytného prostoru zvýšením hluku a emisí z dopravy v souvislosti s provozem nových staveb, zlepšení komfortu bydlení zvýšením vybavenosti území; možné ohrožení zdraví a majetku obyvatel průchodem povodňové vl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lnění urbanistické struktury Jeřábu o servisní plochy ve vazbě na smíšenou zástavbu centra za nádražím ČD, v ZÚ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.36.S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žný negativní vliv z drobných lokálních zdrojů znečiště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mo záplavová území; nárůst zpevněných ploch, negativní ovlivnění odtokových poměrů území (Kzn max. 40%, Kzc max. 7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 současné době převážně zastavěná plocha; nejsou předpokládány významné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stavba zanádražního prostoru; nejsou předpokládány významné negativní vlivy na krajinu a krajinný rá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žn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horšení kvality stávajícího obytného prostoru zvýšením hluku a emisí z dopravy v souvislosti s provozem nových staveb, zlepšení komfortu bydlení zvýšením vybavenosti územ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lnění urbanistické struktury Jeřábu o servisní plochy ve vazbě na smíšenou zástavbu centra za nádražím ČD, v ZÚ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.37.R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mální vliv, nepředpokládají se významné zdroje znečišťování ovzduš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mo záplavová území; při splnění regulativů zastavěnosti (max. 50 %) nejsou předpokládány významné negativní vli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 předpokladu dodržení navržených regulativů zastavěnosti nejsou předpokládány významné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ávaznost na stávající sportovně rekreační plochu; nejsou předpokládány významné negativní vlivy na krajinu a krajinný rá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PF I.+II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bilizace trvale bydlících obyvatel; zlepšení komfortu bydlení zvýšením vybavenosti územ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ahuje do ÚAN II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s podmínkam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Upravit regulativy pro plochu tak, aby stavby a zpevněné plochy zabíraly maximálně 50 % plochy lokality (Kzc max. 50%), výška staveb maximálně 2 NP. Část na ZPF I.-II. tř. ochrany – doporučujeme vynětí, nevhodné podmínky pro zemědělské hospodaření, plocha leží v proluce mezi stávajícím rekreační plochou a zastavěným územím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.38.R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mální vliv, nepředpokládají se významné zdroje znečišťování ovzduš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ahuje do vyhlášeného záplavového území Q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bscript"/>
              </w:rPr>
              <w:t>1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Janovodolského potoka; při splnění regulativů zastavěnosti (max. 50 %) nejsou předpokládány významné negativní vli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 předpokladu dodržení navržených regulativů zastavěnosti nejsou předpokládány významné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ávaznost na stávající sportovně rekreační plochu; nejsou předpokládány významné negativní vlivy na krajinu a krajinný rá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PF I.+II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bilizace trvale bydlících obyvatel; zlepšení komfortu bydlení zvýšením vybavenosti územ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ahuje do ÚAN II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s podmínkam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 xml:space="preserve">Upravit regulativy pro plochu tak, aby stavby a zpevněné plochy zabíraly maximálně 50 % plochy lokality (Kzc max. 50%), výška staveb maximálně 2 NP. Zpevněné plochy budou umístěny mimo stanovené záplavové území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Q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bscript"/>
              </w:rPr>
              <w:t>1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Janovodolského potoka.</w:t>
            </w: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 xml:space="preserve"> Část na ZPF I.-II. tř. ochrany – doporučujeme vynětí, nevhodné podmínky pro zemědělské hospodaření, plocha leží v proluce mezi stávajícím rekreační plochou a zastavěným územím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.39.V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itivní vl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ahuje do vyhlášeného záplavového území Q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bscript"/>
              </w:rPr>
              <w:t>1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Janovodolského potoka; nejsou předpokládány negativní vli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itivní vl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PF I.+II., III.-V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ahuje do ÚAN II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pojení pásu sídelní zeleně podél Janovodolského potoka, v ZÚ. Část leží na ZPF I.-II. tř. ochrany – doporučujeme vynětí, </w:t>
            </w: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.40.SC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žný negativní vliv z drobných lokálních zdrojů znečiště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éměř celá plocha leží ve vyhlášeném záplavovém území Q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bscript"/>
              </w:rPr>
              <w:t>1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Janovodolského potoka; nárůst zpevněných ploch, negativní ovlivnění odtokových poměrů území (Kzn max. 60%, Kzc max. 8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 současné době již vegetace značně znehodnocena; nejsou předpokládány významné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luka ve stávajícím zastavěném území; nejsou předpokládány významné negativní vlivy na krajinu a krajinný rá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PF I.+II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bilizace trvale bydlících obyvatel, zlepšení komfortu bydlení zvýšením vybavenosti území; možné ohrožení zdraví a majetku obyvatel průchodem povodňové vl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ahuje do ÚAN II, blízkost nemovité kulturní památky „Pekárna“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b/>
                <w:color w:val="000000"/>
                <w:sz w:val="16"/>
                <w:szCs w:val="16"/>
              </w:rPr>
              <w:t>Nesouhlas s lokalito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éměř celá plocha leží ve vyhlášeném záplavovém území Q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bscript"/>
              </w:rPr>
              <w:t>1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Janovodolského potoka (možné významné ohrožení zdraví a majetku obyvatel). Doporučujeme lokalitu zahrnout do VZ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.41.V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itivní vliv – nebudou umístěny významné zdroje znečišťování ovzduší, z převážné části bude zachován stávající charakter lokali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ahuje do vyhlášeného záplavového území Q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bscript"/>
              </w:rPr>
              <w:t>1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Janovodolského potoka; při minimálním navýšení zpevněných ploch nejsou předpokládány významné negativní vli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valé snížení plochy vegetace; dojde k významnému ovlivnění biodiverzit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razné 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ýznamného negativního vlivu na krajinu a krajinný rá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PF I.+I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ahuje do ÚAN II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s podmínkam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řejné náměstí v lokálním centru na Vápence</w:t>
            </w: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, VPS, v Z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 xml:space="preserve">Vzhledem k tomu, že převážná část lokality zasahuje d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yhlášeného záplavového území Q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bscript"/>
              </w:rPr>
              <w:t>1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Janovodolského potoka,</w:t>
            </w: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 xml:space="preserve"> doporučujeme omezit regulativ zastavěnosti na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Kzn max. 0,1%, Kzc max. 0,2%, bez možnosti výstavby budov.  Ploch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eží na ZPF I.-II. tř. ochrany – doporučujeme vynětí, </w:t>
            </w: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nevhodné podmínky pro zemědělské hospodaření.</w:t>
            </w:r>
          </w:p>
          <w:p>
            <w:pPr>
              <w:pStyle w:val="Normal"/>
              <w:spacing w:lineRule="auto" w:line="240" w:before="0" w:after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.42.V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itivní vliv – nebudou umístěny významné zdroje znečišťování ovzduší, z převážné části bude zachován stávající charakter lokali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ahuje do vyhlášeného záplavového území Q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bscript"/>
              </w:rPr>
              <w:t>1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Janovodolského potoka; nejsou předpokládány významné negativní vli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 současné době částečně zastavěná plocha; nejsou předpokládány významné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ýznamného negativního vlivu na krajinu a krajinný rá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PF I.+II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s podmínkam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řejné náměstí v lokálním centru na Vápence</w:t>
            </w: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, VPS, v ZÚ, v platném ÚPM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 xml:space="preserve">Vzhledem k tomu, že část lokality zasahuje d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yhlášeného záplavového území Q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bscript"/>
              </w:rPr>
              <w:t>1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Janovodolského potoka,</w:t>
            </w: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 xml:space="preserve"> doporučujeme omezit regulativ zastavěnosti na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Kzn max. 0,1%, Kzc max. 0,2%, a zpevněné plochy umístit mimo záplavové území.  Část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eží na ZPF I.-II. tř. ochrany – doporučujeme vynětí, </w:t>
            </w: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nevhodné podmínky pro zemědělské hospodaření.</w:t>
            </w:r>
          </w:p>
          <w:p>
            <w:pPr>
              <w:pStyle w:val="Normal"/>
              <w:spacing w:lineRule="auto" w:line="240" w:before="0" w:after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.43.V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itivní vl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mo záplavová území; nejsou předpokládány negativní vli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itivní vl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pojení pásu sídelní zeleně podél Janovodolského potoka, v ZÚ, v platném ÚPML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.44.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gativní vliv – liniový zdroj znečištění ovzduš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mo záplavová území; nejsou předpokládány významné negativní vli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 současné době převážně zpevněná plocha; nejsou předpokládány významné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ýznamného negativního vlivu na krajinu a krajinný rá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PF I.+II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gativní vli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výšení hluku z dopravy na stávající i plánovanou zástav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ompletování dopravní kostry Horního Růžodolu o napojení Tipsport arény a výrobních ploch, VPS, v ZÚ, v platném ÚPM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Část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eží na ZPF I.-II. tř. ochrany – doporučujeme vynětí, </w:t>
            </w: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.45.VO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žnost umístění středních a velkých zdrojů znečišťování ovzduší; možný významný negativní vl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mo záplavová území; výrazný nárůst zpevněných ploch, významné negativní ovlivnění odtokových poměrů území (Kzn max. 60%, Kzc max. 8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valé snížení plochy vegetace; dojde k významnému ovlivnění biodiverzit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razné 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ástavba proluky mezi stávající výrobní plochou a železnicí; nejsou předpokládány významné negativní vlivy na krajinu a krajinný rá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částí návrhové lokality je IP č. 34; realizací dojde k jeho úplné likvid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PF I.+II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žn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horšení kvality stávajícího obytného prostoru zvýšením hluku a emisí z dopravy v souvislosti s provozem nových staveb, zlepšení komfortu bydlení zvýšením vybavenosti území; vyšší nabídka pracovních příležitost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s podmínko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izací plochy dojde k likvidaci IP č. 34 (mokřadní lada v místě původních kulturních luk), proto doporučujeme podmínit výstavbu aktuálním biologickým průzkumem, který zhodnotí cennost lokality z hlediska její funkčnosti a zachovalosti a který bude zahrnovat návrh případných opatření a podmínek realizace výstavb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V platném ÚPML, v ZÚ. Převážná část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eží na ZPF I.-II. tř. ochrany – doporučujeme vynětí, </w:t>
            </w: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.46.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gativní vliv – nový liniový zdroj znečištění ovzduš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mo záplavová území; nejsou předpokládány významné negativní vli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valé snížení plochy vegetace; dojde k  ovlivnění biodiverzit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ýznamného negativního vlivu na krajinu a krajinný rá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ahuje IP č.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PF I.+II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gativní vli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výšení hluku z dopravy na stávající i plánovanou zástav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s podmínko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izací komunikace dojde k narušení IP č. 34 (mokřadní lada v místě původních kulturních luk), proto doporučujeme podmínit její výstavbu aktuálním biologickým průzkumem, který zhodnotí cennost lokality z hlediska její funkčnosti a zachovalosti a který bude zahrnovat návrh případných opatření a podmínek realizace výstavb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VPS, v platném ÚPML. Převážná část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eží na ZPF I.-II. tř. ochrany – doporučujeme vynětí, </w:t>
            </w: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.47.VO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žnost umístění středních a velkých zdrojů znečišťování ovzduší; možný významný negativní vl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mo záplavová území; výrazný nárůst zpevněných ploch, významné negativní ovlivnění odtokových poměrů území (Kzn max. 60%, Kzc max. 8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valé snížení plochy vegetace; dojde k významnému ovlivnění biodiverzit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razné 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ástavba proluky mezi stávající výrobní plochou a železnicí; nejsou předpokládány významné negativní vlivy na krajinu a krajinný rá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částí návrhové lokality je IP č. 34; realizací dojde k jeho úplné likvid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PF I.+II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žn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horšení kvality stávajícího obytného prostoru zvýšením hluku a emisí z dopravy v souvislosti s provozem nových staveb, zlepšení komfortu bydlení zvýšením vybavenosti území; vyšší nabídka pracovních příležitost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s podmínko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izací plochy dojde k likvidaci IP č. 34 (mokřadní lada v místě původních kulturních luk), proto doporučujeme podmínit výstavbu aktuálním biologickým průzkumem, který zhodnotí cennost lokality z hlediska její funkčnosti a zachovalosti a bude zahrnovat návrh případných opatření a podmínek realizace výstavb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V platném ÚPML, v ZÚ. Převážná část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eží na ZPF I.-II. tř. ochrany – doporučujeme vynětí, </w:t>
            </w: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.48.S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žný negativní vliv z drobných lokálních zdrojů znečiště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mo záplavová území; výrazný nárůst zpevněných ploch, významné negativní ovlivnění odtokových poměrů území (Kzn max. 40%, Kzc max. 7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 současné době již vegetace značně znehodnocena; nejsou předpokládány významné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ástavba proluky; nejsou předpokládány významné negativní vlivy na krajinu a krajinný rá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PF I.+II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žn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horšení kvality stávajícího obytného prostoru zvýšením hluku a emisí z dopravy v souvislosti s provozem nových staveb, zlepšení komfortu bydlení zvýšením vybavenosti územ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lnění urbanistické struktury Jeřábu přestavbou jatek o servisní plochy ve vazbě na smíšenou zástavb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V platném ÚPML, v ZÚ. Převážná část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eží na ZPF I.-II. tř. ochrany – doporučujeme vynětí, </w:t>
            </w: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.51.V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mo záplavová území; nejsou předpokládány významné negativní vli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 současné době převážně zastavěná plocha; nejsou předpokládány významné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ýznamného negativního vlivu na krajinu a krajinný rá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PF I.+II., III.-V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žn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horšení kvality stávajícího obytného prostoru zvýšením hluku z provozu tramvajové tra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ěleso tramvajové trati Františkov – Růžodol, VPS,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6"/>
                <w:szCs w:val="16"/>
              </w:rPr>
              <w:t>v platném ÚPML, v Z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Převážná část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eží na ZPF I.-II. tř. ochrany – doporučujeme vynětí, </w:t>
            </w: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.52.V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gativní vliv – liniový zdroj znečištění ovzduš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mo záplavová území; nejsou předpokládány významné negativní vli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 současné době převážně zpevněná plocha; nejsou předpokládány významné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ýznamného negativního vlivu na krajinu a krajinný rá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PF I.+II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gativní vli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výšení hluku z dopravy na stávající i plánovanou zástav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ístní propojení dopravní kostry pro napojení stávajících i rozvojových ploch, VPS,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6"/>
                <w:szCs w:val="16"/>
              </w:rPr>
              <w:t>v platném ÚPML, v Z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Převážná část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eží na ZPF I.-II. tř. ochrany – doporučujeme vynětí, </w:t>
            </w: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.53.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gativní vliv – liniový zdroj znečištění ovzduš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mo záplavová území; nejsou předpokládány významné negativní vli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jsou předpokládány významné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ýznamného negativního vlivu na krajinu a krajinný rá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PF III.-V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gativní vli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výšení hluku z dopravy na stávající i plánovanou zástav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ístní propojení dopravní kostry pro napojení stávajících i rozvojových ploch, VPS,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6"/>
                <w:szCs w:val="16"/>
              </w:rPr>
              <w:t>v platném ÚPML, v ZÚ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.54.V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mo záplavová území; nejsou předpokládány významné negativní vli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valé snížení plochy vegetace; dojde k významnému ovlivnění biodiverzit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razné 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ýznamného negativního vlivu na krajinu a krajinný rá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PF I.+II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ěší a cyklistická stezka podél železniční trati, VPS,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6"/>
                <w:szCs w:val="16"/>
              </w:rPr>
              <w:t>v platném ÚPML, v ZÚ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Převážná část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eží na ZPF I.-II. tř. ochrany – doporučujeme vynětí,  </w:t>
            </w: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.55.V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gativní vliv – liniový zdroj znečištění ovzduš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mo záplavová území; nejsou předpokládány významné negativní vli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 současné době převážně zastavěná plocha; nejsou předpokládány významné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ýznamného negativního vlivu na krajinu a krajinný rá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PF I.+II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gativní vli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výšení hluku z dopravy na stávající i plánovanou zástav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ístní propojení dopravní kostry pro napojení stávajících i rozvojových ploch, VPS,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6"/>
                <w:szCs w:val="16"/>
              </w:rPr>
              <w:t>v platném ÚPML, v ZÚ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Převážná část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eží na ZPF I.-II. tř. ochrany – doporučujeme vynětí,  </w:t>
            </w: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.56.V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itivní vl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mo záplavová území; nejsou předpokládány negativní vli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itivní vl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PF I.+II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ás ochranné zeleně obvodové sběrné komunikace, v ZÚ, v platném ÚPML. Část leží na ZPF I.-II. tř. ochrany – doporučujeme vynětí, </w:t>
            </w: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.57.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gativní vliv – nový liniový zdroj znečištění ovzduš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mo záplavová území; nejsou předpokládány významné negativní vli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valé snížení plochy vegetace; dojde k významnému ovlivnění biodiverzit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razné 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ýznamného negativního vlivu na krajinu a krajinný rá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PF I.+II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gativní vli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výšení hluku z dopravy na stávající i plánovanou zástav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kompletování dopravní kostry Františkova o přeložku napojení radiály Švermova na obvodovou sběrnou komunikaci, VPS,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6"/>
                <w:szCs w:val="16"/>
              </w:rPr>
              <w:t>v platném ÚPML, v Z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Převážná část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eží na ZPF I.-II. tř. ochrany – doporučujeme vynětí, </w:t>
            </w: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.58.V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gativní vliv – liniový zdroj znečištění ovzduš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ahuje do vyhlášeného záplavového území Q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bscript"/>
              </w:rPr>
              <w:t>1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žické Nisy a v území zvláštní povodně pod vodním dílem; nejsou předpokládány významné negativní vli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 současné době převážně zpevněná plocha; nejsou předpokládány významné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ýznamného negativního vlivu na krajinu a krajinný rá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gativní vli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výšení hluku z dopravy na stávající i plánovanou zástav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kompletování dopravní kostry centra v napojení na MÚK Viadukt, VPS,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6"/>
                <w:szCs w:val="16"/>
              </w:rPr>
              <w:t>v platném ÚPML, v ZÚ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>
          <w:rStyle w:val="StrongEmphasis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sectPr>
      <w:type w:val="nextPage"/>
      <w:pgSz w:orient="landscape" w:w="23811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Arial Unicode MS" w:cs="Arial"/>
      <w:b/>
      <w:bCs/>
      <w:kern w:val="2"/>
      <w:sz w:val="32"/>
      <w:szCs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Nadpis1Char">
    <w:name w:val="Nadpis 1 Char"/>
    <w:basedOn w:val="Standardnpsmoodstavce3"/>
    <w:qFormat/>
    <w:rPr>
      <w:rFonts w:ascii="Arial" w:hAnsi="Arial" w:eastAsia="Arial Unicode MS" w:cs="Arial"/>
      <w:b/>
      <w:bCs/>
      <w:kern w:val="2"/>
      <w:sz w:val="32"/>
      <w:szCs w:val="24"/>
    </w:rPr>
  </w:style>
  <w:style w:type="character" w:styleId="Standardnpsmoodstavce1">
    <w:name w:val="Standardní písmo odstavce1"/>
    <w:qFormat/>
    <w:rPr/>
  </w:style>
  <w:style w:type="character" w:styleId="Standardnpsmoodstavce2">
    <w:name w:val="Standardní písmo odstavce2"/>
    <w:qFormat/>
    <w:rPr/>
  </w:style>
  <w:style w:type="character" w:styleId="ZkladntextChar">
    <w:name w:val="Základní text Char"/>
    <w:basedOn w:val="Standardnpsmoodstavce3"/>
    <w:qFormat/>
    <w:rPr>
      <w:rFonts w:eastAsia="Arial Unicode MS" w:cs="Mangal"/>
      <w:kern w:val="2"/>
      <w:sz w:val="24"/>
      <w:szCs w:val="24"/>
      <w:lang w:bidi="hi-IN"/>
    </w:rPr>
  </w:style>
  <w:style w:type="character" w:styleId="StrongEmphasis">
    <w:name w:val="Strong"/>
    <w:basedOn w:val="Standardnpsmoodstavce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UPTABvidtext">
    <w:name w:val="__UP_TABvid_text"/>
    <w:basedOn w:val="Normal"/>
    <w:qFormat/>
    <w:pPr>
      <w:suppressAutoHyphens w:val="true"/>
      <w:snapToGrid w:val="false"/>
      <w:spacing w:lineRule="auto" w:line="240" w:before="0" w:after="0"/>
    </w:pPr>
    <w:rPr>
      <w:rFonts w:ascii="Arial" w:hAnsi="Arial" w:eastAsia="Times New Roman" w:cs="Arial"/>
      <w:szCs w:val="18"/>
    </w:rPr>
  </w:style>
  <w:style w:type="paragraph" w:styleId="Normlnweb">
    <w:name w:val="Normální (web)"/>
    <w:basedOn w:val="Normal"/>
    <w:qFormat/>
    <w:pPr>
      <w:widowControl w:val="false"/>
      <w:shd w:fill="FF3366" w:val="clear"/>
      <w:suppressAutoHyphens w:val="true"/>
      <w:spacing w:lineRule="auto" w:line="240" w:before="280" w:after="119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24:00Z</dcterms:created>
  <dc:creator>lucie.dalecka</dc:creator>
  <dc:description/>
  <cp:keywords/>
  <dc:language>en-US</dc:language>
  <cp:lastModifiedBy>lucie.dalecka</cp:lastModifiedBy>
  <dcterms:modified xsi:type="dcterms:W3CDTF">2011-09-02T06:24:00Z</dcterms:modified>
  <cp:revision>2</cp:revision>
  <dc:subject/>
  <dc:title/>
</cp:coreProperties>
</file>