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istrát města Liber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hlavního archite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m. Dr. E. Beneše 1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0 59 Libere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IPOMÍNKA K NOVÉMU NÁVRHU ÚZEMNÍHO PLÁNU LIBERCE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(připomínku může uplatnit každý a to od 1. 3. 2016 do 15. 4. 2016, k později uplatněné připomínce se nepřihlíží)</w:t>
      </w:r>
    </w:p>
    <w:p>
      <w:pPr>
        <w:pStyle w:val="Normal"/>
        <w:spacing w:before="240" w:after="120"/>
        <w:rPr/>
      </w:pPr>
      <w:r>
        <w:rPr>
          <w:b/>
        </w:rPr>
        <w:t>VYMEZENÍ ÚZEMÍ DOTČENÉHO PŘIPOMÍNKOU</w:t>
      </w:r>
      <w:r>
        <w:rPr/>
        <w:t>:</w:t>
      </w:r>
    </w:p>
    <w:p>
      <w:pPr>
        <w:pStyle w:val="Normal"/>
        <w:spacing w:before="240" w:after="240"/>
        <w:rPr/>
      </w:pPr>
      <w:r>
        <w:rPr/>
        <w:t>Katastrální území:</w:t>
        <w:tab/>
        <w:tab/>
        <w:t>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Parcelní číslo:</w:t>
        <w:tab/>
        <w:tab/>
        <w:t xml:space="preserve"> </w:t>
        <w:tab/>
        <w:t>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Případně názvy ulic nebo jiné údaje umožňujících jednoznačnou lokalizaci území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Vymezení území doplňte grafickou přílohou (např. zákres do katastrální mapy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IPOMÍNKA JE UVEDENA SAMOSTATNĚ V PŘÍLOZ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755724924"/>
      <w:bookmarkStart w:id="1" w:name="__Fieldmark__0_175572492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, POČET LISTŮ ____</w:t>
      </w:r>
    </w:p>
    <w:p>
      <w:pPr>
        <w:pStyle w:val="Normal"/>
        <w:spacing w:before="120" w:after="0"/>
        <w:rPr/>
      </w:pPr>
      <w:r>
        <w:rPr>
          <w:b/>
        </w:rPr>
        <w:t>PŘIPOMÍNKA</w:t>
      </w:r>
      <w:r>
        <w:rPr/>
        <w:t xml:space="preserve"> (</w:t>
      </w:r>
      <w:r>
        <w:rPr>
          <w:b/>
        </w:rPr>
        <w:t>nelze uvést pouze „nesouhlasím“</w:t>
      </w:r>
      <w:r>
        <w:rPr/>
        <w:t>): 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ODŮVODNĚNÍ JE UVEDENO SAMOSTATNĚ V PŘÍLOZ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755724924"/>
      <w:bookmarkStart w:id="3" w:name="__Fieldmark__1_175572492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, POČET LISTŮ ____</w:t>
      </w:r>
    </w:p>
    <w:p>
      <w:pPr>
        <w:pStyle w:val="Normal"/>
        <w:rPr/>
      </w:pPr>
      <w:r>
        <w:rPr>
          <w:b/>
        </w:rPr>
        <w:t>ODŮVODNĚNÍ</w:t>
      </w:r>
      <w:r>
        <w:rPr/>
        <w:t xml:space="preserve"> (kromě odůvodnění nesouhlasu může být uveden jiný návrh řešení):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NTIFIKAČNÍ ÚDAJE</w:t>
      </w:r>
      <w:r>
        <w:rPr/>
        <w:t>: (</w:t>
      </w:r>
      <w:r>
        <w:rPr>
          <w:sz w:val="22"/>
          <w:szCs w:val="22"/>
        </w:rPr>
        <w:t>identifikační údaje označené * jsou povinné dle §37 správního řád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, PŘÍJMENÍ/NÁZEV FIRMY</w:t>
      </w:r>
      <w:r>
        <w:rPr/>
        <w:t>:*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DATUM NAROZENÍ/IČ</w:t>
      </w:r>
      <w:r>
        <w:rPr/>
        <w:t>:*</w:t>
        <w:tab/>
        <w:t>...............................…</w:t>
        <w:tab/>
        <w:t xml:space="preserve">      TELEFON: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ADRESA TRVALÉHO POBYTU/MÍSTO PODNIKÁNÍ</w:t>
      </w:r>
      <w:r>
        <w:rPr/>
        <w:t>:*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V ...............................................dne..................................podpis* 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i/>
          <w:sz w:val="20"/>
          <w:szCs w:val="20"/>
        </w:rPr>
        <w:t xml:space="preserve">Vyhodnocení připomínky bude nedílnou součástí opatření obecné povahy, kterým se vydává územní plán. Na uplatněné připomínky nebude jednotlivě adresně odpovídáno. 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4:00Z</dcterms:created>
  <dc:creator>hepnerova.zuzana</dc:creator>
  <dc:description/>
  <cp:keywords/>
  <dc:language>en-US</dc:language>
  <cp:lastModifiedBy>Lenert Adam</cp:lastModifiedBy>
  <cp:lastPrinted>2016-02-18T13:54:00Z</cp:lastPrinted>
  <dcterms:modified xsi:type="dcterms:W3CDTF">2016-02-18T12:55:00Z</dcterms:modified>
  <cp:revision>6</cp:revision>
  <dc:subject/>
  <dc:title>Magistrát města Liberec</dc:title>
</cp:coreProperties>
</file>