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usnesení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Šimonovice po projednání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/>
          <w:i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0"/>
          <w:sz w:val="24"/>
          <w:szCs w:val="24"/>
        </w:rPr>
        <w:t>schvaluj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hodnutí o dalším postupu pořizování nového územního plánu Šimonov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rozhodnutí o dalším postupu pořizov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ačovat v tvorbě návrhu nového územního plánu obce Šimonovice v těchto etapách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stup pořizování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návrhu ÚP pro společné jedná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é jedná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návrhu ÚP po společném jednání</w:t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vací řízení s dotčenými orgány (DO) k upravenému návrhu ÚP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ouzení návrhu ÚP krajským úřade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eřejné projednání návrhu ÚP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mitky a připomínky veřejnosti a</w:t>
        <w:tab/>
        <w:t xml:space="preserve">stanoviska DO k částem, které byly od společného jednání změněn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rozhodnutí o námitkách a návrh vyhodnocení připomínek (dále jen „návrhy“) uplatněných k veřejnému projednání</w:t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noviska dotčených orgánů k návrhům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Úprava návrhu ÚP po veřejném projednání *</w:t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isko orgánu ochrany přírody podle § 45i zákona č. 114/1992 Sb., (posuzování vlivů na životní prostředí)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ydání ÚP v zastupitelstvu obce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Dojde-li na základě uplatněných námitek a připomínek veřejnosti k podstatné úpravě návrhu ÚP (podstatnou úpravou je například přidání zastavitelné plochy), bude muset být vypsáno opakované veřejné projednání. Opakovaných veřejných projednání může být i několik. Postup pořizování by vypadal takt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é veřejné projednání návrhu ÚP</w:t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mitky a připomínky veřejnosti a stanoviska DO k částem, které byly od veřejného projednání změněn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rozhodnutí o námitkách a návrh vyhodnocení připomínek (dále jen „návrhy“) uplatněných k veřejnému projednání</w:t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iska DO k návrhům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Úprava návrhu ÚP po veřejném projednání</w:t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novisko orgánu ochrany přírody podle § 45i zákona č. 114/1992 Sb., (posuzování vlivů na životní prostředí)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ydání ÚP v zastupitelstvu obce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ůvodová zprá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rát města Liberec, jako pořizovatel nového územního plánu obce Šimonovice (dále jen „nový územní plán“), v souladu s ustanovením § 56 zákona č. 183/2006 Sb., o územním plánování a stavebním řádu (dále jen „stavební zákon“) ve znění pozdějších předpisů, předkládá návrh rozhodnutí o dalším postupu v pořizování nového územního plán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ustanovení § 56 stavebního zákona, je-li při zpracování a projednávání návrhu územního plánu překročena lhůta 1 roku od předchozího rozhodnutí zastupitelstva obce, je pořizovatel povinen bez zbytečného odkladu předložit zastupitelstvu obce návrh rozhodnutí o dalším postupu pořizování územního plánu, pokud zastupitelstvo obce při zadání územního plánu neurčí delší lhůtu. Protože tato lhůta 1 roku od předchozího rozhodnutí zastupitelstva obce Šimonovice k územnímu plánu se datuje ode dne 8. 4. 2013, pořizovatel předává tento návrh rozhodnutí o dalším postupu pořizování nového územního plán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avadní postup v pořizování nového územního plánu od posledního rozhodnutí zastupitelstva obce Šimonovice (dále jen „zastupitelstvo obce“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Dne 5. 3. 2012 zastupitelstvo obce schválilo pořízení nového územního plánu. V souvislosti s tím byli vyzváni vlastníci nemovitostí v obci a občané obce k podávání návrhů na změnu do nového územního plánu v termínu od 3. 4. 2012 do 30. 5. 2012. Po té pořizovatel posoudil jednotlivé žádosti a svým stanoviskem je předložil k rozhodnutí zastupitelstvu obce. Zastupitelstvo obce o jednotlivých žádostech rozhodovalo dne 15. 10. 2012. Následně pořizovatel ve spolupráci s určeným zastupitelem zpracoval návrh zadání územního plánu a v termínu od 10. 12. 2012 do 9. 1. 2013 je projednal s dotčenými orgány a veřejností. Na základě výsledků projednání pořizovatel ve spolupráci s určeným zastupitelem upravil návrh zadání a předložil jej ke schválení zastupitelstvu obce. Zastupitelstvo obce jej schválilo usnesením č. 35/2013 dne 4. 3. 2013 a následně je přeschválilo usnesením č. 36/2013 ze dne 8. 4. 2013. Nyní je na pořadí výběr projektanta, který následně zahájí práce na tvorbě nového územního plánu, které budou pokračovat dle výše uvedeného postupu pořizová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Nový územní plán musí být vydán nejpozději do 31. 12. 2020. Nebude-li do této doby nový územní plán vydán, tak stávající územní plán pozbude platnosti a v území se bude rozhodovat podle hranice intravilánu z roku 1966.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7:00Z</dcterms:created>
  <dc:creator>Tvrzníková Klára</dc:creator>
  <dc:description/>
  <cp:keywords/>
  <dc:language>en-US</dc:language>
  <cp:lastModifiedBy>Teplá Michaela</cp:lastModifiedBy>
  <cp:lastPrinted>2012-02-15T12:01:00Z</cp:lastPrinted>
  <dcterms:modified xsi:type="dcterms:W3CDTF">2014-04-02T06:09:00Z</dcterms:modified>
  <cp:revision>10</cp:revision>
  <dc:subject/>
  <dc:title>Věc:  Schválení pořízení územního plánu obce Šimonovice</dc:title>
</cp:coreProperties>
</file>