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ÚZEMNÍ PLÁN  PROSEČ pod Ještědem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   OBSAH ÚZEMNÍHO PLÁNU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II.    OBSAH ODŮVODNĚNÍ ÚZEMNÍHO PLÁNU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-709" w:righ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I.    OBSAH ODŮVODNĚNÍ ÚZEMNÍHO PLÁNU</w:t>
            </w:r>
          </w:p>
        </w:tc>
      </w:tr>
    </w:tbl>
    <w:p>
      <w:pPr>
        <w:pStyle w:val="TextBodyIndent"/>
        <w:spacing w:before="140" w:after="40"/>
        <w:ind w:right="51" w:hanging="0"/>
        <w:rPr/>
      </w:pPr>
      <w:r>
        <w:rPr>
          <w:rFonts w:eastAsia="Arial"/>
        </w:rPr>
        <w:t xml:space="preserve">   </w:t>
      </w:r>
      <w:r>
        <w:rPr/>
        <w:t xml:space="preserve">1.    </w:t>
      </w:r>
      <w:r>
        <w:rPr>
          <w:u w:val="single"/>
        </w:rPr>
        <w:t>TEXTOVÁ ČÁST</w:t>
      </w:r>
    </w:p>
    <w:p>
      <w:pPr>
        <w:pStyle w:val="Normal"/>
        <w:tabs>
          <w:tab w:val="clear" w:pos="708"/>
          <w:tab w:val="left" w:pos="9540" w:leader="none"/>
        </w:tabs>
        <w:spacing w:before="40" w:after="40"/>
        <w:ind w:left="180" w:right="-697" w:hanging="1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    Postup při pořízení územního plánu.                                                                 1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left="720" w:right="2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    Vyhodnocení souladu s politikou územního rozvoje a územně plánovací       dokumentací vydanou krajem, vyhodnocení koordinace využívání území z hlediska širších vztahů.                                                                                   2            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before="40" w:after="40"/>
        <w:ind w:left="720" w:right="-28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</w:t>
        <w:tab/>
        <w:t xml:space="preserve">Vyhodnocení souladu s cíli a úkoly územního plánování.                                 3 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spacing w:before="40" w:after="40"/>
        <w:ind w:left="720" w:right="2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>Vyhodnocení souladu s požadavky stavebního zákona a jeho prováděcích právních předpisů.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ind w:left="720" w:right="-46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</w:t>
        <w:tab/>
        <w:t>Vyhodnocení souladu s požadavky zvláštních právních předpisů sou-                     lad se stanovisky dotčených orgánů podle zvláštních právních předpisů,                popřípadě s výsledkem řešení rozporů.                                                            4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spacing w:before="40" w:after="40"/>
        <w:ind w:left="720" w:right="2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Vyhodnocení splnění zadání.                                                                            5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spacing w:before="40" w:after="40"/>
        <w:ind w:left="720" w:right="-648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)      Komplexní zdůvodnění přijatého řešení                                                            7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spacing w:before="40" w:after="40"/>
        <w:ind w:left="720" w:right="-64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</w:t>
        <w:tab/>
        <w:t xml:space="preserve">Vyhodnocení vlivů na udržitelný rozvoj území a informace, jak bylo res-                 pektováno stanovisko k vyhodnocení vlivů na životní prostředí.                     12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left="720" w:right="-828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)     Vyhodnocení předpokládaných důsledků navrhovaného řešení na ZPF                            a PUPFL.              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left="720" w:right="-82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)     Rozhodnutí o námitkách a jejich odůvodnění.                                                 22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right="-82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)     Vyhodnocení připomínek.                                                                                24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left="180" w:right="-828" w:hanging="18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  <w:tab/>
      </w:r>
      <w:r>
        <w:rPr>
          <w:sz w:val="2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    </w:t>
      </w:r>
      <w:r>
        <w:rPr>
          <w:rFonts w:cs="Arial" w:ascii="Arial" w:hAnsi="Arial"/>
          <w:sz w:val="24"/>
          <w:szCs w:val="24"/>
          <w:u w:val="single"/>
        </w:rPr>
        <w:t>GRAFICKÁ ČÁST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7938" w:leader="none"/>
        </w:tabs>
        <w:spacing w:before="40" w:after="40"/>
        <w:ind w:left="-709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5     KOORDINAČNÍ VÝKRES                                                                  M  1 : 5000</w:t>
      </w:r>
    </w:p>
    <w:p>
      <w:pPr>
        <w:pStyle w:val="TextBodyIndent"/>
        <w:tabs>
          <w:tab w:val="clear" w:pos="708"/>
          <w:tab w:val="left" w:pos="-709" w:leader="none"/>
        </w:tabs>
        <w:spacing w:before="40" w:after="40"/>
        <w:ind w:left="-709" w:right="-877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ýkres 6     VÝKRES ŠIRŠÍCH VZTAHŮ                                                              M  1 : 5000</w:t>
      </w:r>
    </w:p>
    <w:p>
      <w:pPr>
        <w:pStyle w:val="TextBodyIndent"/>
        <w:tabs>
          <w:tab w:val="clear" w:pos="708"/>
          <w:tab w:val="left" w:pos="-709" w:leader="none"/>
        </w:tabs>
        <w:spacing w:before="40" w:after="40"/>
        <w:ind w:left="-709" w:right="-877" w:hanging="0"/>
        <w:rPr/>
      </w:pPr>
      <w:r>
        <w:rPr>
          <w:rFonts w:eastAsia="Arial"/>
        </w:rPr>
        <w:t xml:space="preserve">  </w:t>
      </w:r>
      <w:r>
        <w:rPr/>
        <w:t>Výkres 7     VÝKRES PŘEDPOKLÁDANÝCH ZÁBORŮ PŮDNÍHO FONDU       M  1 : 5000</w:t>
      </w:r>
      <w:r>
        <w:rPr>
          <w:rFonts w:cs="Arial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882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I.      OBSAH ODŮVODNĚNÍ ÚZEMNÍHO PLÁNU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200" w:after="0"/>
        <w:ind w:left="181" w:hanging="181"/>
        <w:rPr/>
      </w:pPr>
      <w:r>
        <w:rPr>
          <w:rFonts w:cs="Arial" w:ascii="Arial" w:hAnsi="Arial"/>
          <w:b/>
          <w:sz w:val="24"/>
          <w:szCs w:val="24"/>
        </w:rPr>
        <w:t xml:space="preserve">a)    </w:t>
      </w:r>
      <w:r>
        <w:rPr>
          <w:rFonts w:cs="Arial" w:ascii="Arial" w:hAnsi="Arial"/>
          <w:b/>
          <w:sz w:val="24"/>
          <w:szCs w:val="24"/>
          <w:u w:val="single"/>
        </w:rPr>
        <w:t>Postup při pořízení územního plánu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chozí projekce Průzkumů a rozborů k urbanistické studii obce 12/1995, Návrh urbanistické studie 12/1996. Schválení Zadání k návrhu ÚPO v Zastupitelstvu obce v r.2001, vypracování návrhu ÚPO v termínu 12/2001. Dokumentace byla projednána, neproběhlo její schváleni v Zastupitelstvu ob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eč p.J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Vypracování Průzkumů a rozborů k ÚP v termínu 05/2007. Vypracování návrhu Zadání ÚP v termínu 08/2007 s následným schválením v Zastupitelstvu obce dne 24. 09.2007, usn. č. 70/2007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Projednávání rozpracované dokumentace ze strany Zastupitelstva obce Proseč p.J. a projektanta 11.01. a 21.03 2008, dále za účasti MM Liberec ÚÚP projednávání problematiky s DTZ s.r.o. 29.01.2008, schválení územní rezervy rodinné domy Domaslavice v lokalitě pod sokolovnou v Zastupitelstvu obce Proseč p.J. dne 05. 03.2008 usn. č. 134/2008.</w:t>
        <w:tab/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á pracovní jednání projektanta s vedením obce, s pořizovatelem MM Liberec ÚÚP, s OS Podještědí Liberec, s vlastníkem sportovního areálu v Javorníku a s dalšími subjekty.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ktant předal pořizovateli zpracovaný návrh Územního plánu dne 09.05.2008. Pořizovatel následně vypsal společné jednání dle § 50 stavebního zákona, které proběhlo 19.06.2008. Na základě obdržených stanovisek byly řešeny problémové lokality s MML – odborem životního prostředí, dohodnuty a provedeny byly drobné úpravy ná- vrhu územního plánu.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ě stanoviska KÚ Libereckého kraje dle §52 odst. 1) stavebního zákona 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izovatel svolal veřejné projednání, které proběhlo 9.3.2009 na Obecním úřadu  v Proseči p. J.  Byly zde uplatněny námitky a připomínky  dle bodu J) a K). Byla upravena dokumentace dle veřejného projednání. Tyto úpravy neměly podstatný vliv na obsah dokumentace. Dne 20.4.2009 Zastupitelstvo obce Proseč p. J. vydalo formou opatření obecné povahy pod usnesením č…../09 Územní plán Proseč p. J. J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righ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ind w:left="720" w:right="23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  </w:t>
      </w:r>
      <w:r>
        <w:rPr>
          <w:rFonts w:cs="Arial" w:ascii="Arial" w:hAnsi="Arial"/>
          <w:b/>
          <w:sz w:val="24"/>
          <w:szCs w:val="24"/>
          <w:u w:val="single"/>
        </w:rPr>
        <w:t>Vyhodnocení souladu s politikou územního rozvoje a územně plánovací dokumentací vydanou krajem, vyhodnocení koordinace využívání území z hlediska širších vztahů.</w:t>
      </w:r>
    </w:p>
    <w:p>
      <w:pPr>
        <w:pStyle w:val="TextBodyIndent"/>
        <w:spacing w:before="140" w:after="60"/>
        <w:ind w:left="539" w:right="23" w:hanging="539"/>
        <w:rPr/>
      </w:pPr>
      <w:r>
        <w:rPr>
          <w:rFonts w:cs="Arial"/>
          <w:b/>
          <w:szCs w:val="24"/>
        </w:rPr>
        <w:t xml:space="preserve">b1)    </w:t>
      </w:r>
      <w:r>
        <w:rPr>
          <w:rFonts w:cs="Arial"/>
          <w:b/>
          <w:szCs w:val="24"/>
          <w:u w:val="single"/>
        </w:rPr>
        <w:t>Vyhodnocení souladu s politikou územního rozvoje a územně plánovací    dokumentací vydanou krajem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ÚR ČR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ind w:right="23" w:hanging="0"/>
        <w:jc w:val="both"/>
        <w:rPr/>
      </w:pPr>
      <w:r>
        <w:rPr/>
        <w:t>Území obce leží v plochách definovaných v PÚR ČR jako rozvojová oblast OB 7, koridor rozvojové osy OS 7. Z pohledu rozvojové oblasti OB 7 se řešení ÚP soustřeďuje k podpoře podnikatelských aktivit (úkol MMR a MPO) a k podpoře cestovního ruchu (úkol MMR)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Využití území je podmíněno umísťováním vhodných druhů podnikatelských aktivit do území obce, nezávadných  a nerušících výrob a činností s vazbou na převažující obyt- ný a rekreační charakter sídla v území Přírodního parku Ještěd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Dle zadání k ÚP z pohledu podpory podnikatelských aktivit a podpory rozvoje cestovního ruchu se v dokumentaci vymezují údaje s předpoklady pro využití území</w:t>
      </w:r>
    </w:p>
    <w:p>
      <w:pPr>
        <w:pStyle w:val="TextBodyIndent"/>
        <w:tabs>
          <w:tab w:val="clear" w:pos="708"/>
          <w:tab w:val="left" w:pos="9180" w:leader="none"/>
        </w:tabs>
        <w:ind w:left="180" w:right="23" w:hanging="180"/>
        <w:jc w:val="both"/>
        <w:rPr/>
      </w:pPr>
      <w:r>
        <w:rPr/>
        <w:t>- revitalizace bývalého zemědělského střediska v Proseči p. J. s využitím jako smíšená plocha pro různorodé využití druhů činností v širších vztazích s možnou vazbou na výrobu, bydlení, ubytování, zařízení občanského vybavení</w:t>
      </w:r>
    </w:p>
    <w:p>
      <w:pPr>
        <w:pStyle w:val="TextBodyIndent"/>
        <w:tabs>
          <w:tab w:val="clear" w:pos="708"/>
          <w:tab w:val="left" w:pos="9180" w:leader="none"/>
        </w:tabs>
        <w:ind w:left="180" w:right="23" w:hanging="180"/>
        <w:jc w:val="both"/>
        <w:rPr/>
      </w:pPr>
      <w:r>
        <w:rPr/>
        <w:t xml:space="preserve">- dalšího rozvoje jezdeckého a sportovního areálu v Javorníku s využitím jako smíšená plocha pro ubytování a výrobu zemědělských a rostlinných produktů a s využitím tělovýchovných a sportovních zařízení za Padouchovským potokem   </w:t>
      </w:r>
    </w:p>
    <w:p>
      <w:pPr>
        <w:pStyle w:val="TextBodyIndent"/>
        <w:tabs>
          <w:tab w:val="clear" w:pos="708"/>
          <w:tab w:val="left" w:pos="9180" w:leader="none"/>
        </w:tabs>
        <w:ind w:left="180" w:right="23" w:hanging="180"/>
        <w:jc w:val="both"/>
        <w:rPr/>
      </w:pPr>
      <w:r>
        <w:rPr/>
        <w:t xml:space="preserve">- návrh na zatraktivnění území s vazbou na vedení nové cyklotrasy v horní části úze- mí obce do Jiříčkova    </w:t>
      </w:r>
    </w:p>
    <w:p>
      <w:pPr>
        <w:pStyle w:val="TextBodyIndent"/>
        <w:tabs>
          <w:tab w:val="clear" w:pos="708"/>
          <w:tab w:val="left" w:pos="9180" w:leader="none"/>
        </w:tabs>
        <w:ind w:left="180" w:right="23" w:hanging="180"/>
        <w:jc w:val="both"/>
        <w:rPr/>
      </w:pPr>
      <w:r>
        <w:rPr/>
        <w:t>- stabilizace ploch občanského vybavení s vazbou na jejich rozšiřování možností využití s vazbou na zřízení parkoviště pro provoz lyžařského vleku, využití klubu TJ Sokol v areálu Borovičky pro restaurační činnost,  další využití turistické ubytovny v horní Proseči p. J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ÚR Libereckého kraje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Při řešení je přihlédnuto k územně plánovací dokumentaci pořizované krajem z po- hledu nadřazenosti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>
          <w:color w:val="FF0000"/>
        </w:rPr>
      </w:pPr>
      <w:r>
        <w:rPr/>
        <w:t>-  dopravní infrastruktury s vazbou na návrh přeložky silnice II/278</w:t>
      </w:r>
      <w:r>
        <w:rPr>
          <w:color w:val="FF0000"/>
        </w:rPr>
        <w:t xml:space="preserve">                  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/>
      </w:pPr>
      <w:r>
        <w:rPr>
          <w:color w:val="000000"/>
        </w:rPr>
        <w:t xml:space="preserve">-  technické infrastruktury ... návrh vedení VVN 400 kV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/>
      </w:pPr>
      <w:r>
        <w:rPr/>
        <w:t xml:space="preserve">-  vymezení lokality Natura 2000 ... EVL Vápenice – Basa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/>
      </w:pPr>
      <w:r>
        <w:rPr/>
        <w:t>-  vymezení regionálního a nadregionálního ÚSES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spacing w:before="240" w:after="0"/>
        <w:ind w:right="23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 dokumentaci ÚP Proseč p. J. se vymezují veřejně prospěšné stavby (VPS)           nadmístního významu.</w:t>
      </w:r>
    </w:p>
    <w:p>
      <w:pPr>
        <w:pStyle w:val="TextBodyIndent"/>
        <w:tabs>
          <w:tab w:val="clear" w:pos="708"/>
          <w:tab w:val="left" w:pos="8647" w:leader="none"/>
          <w:tab w:val="left" w:pos="9360" w:leader="none"/>
        </w:tabs>
        <w:ind w:right="23" w:hanging="0"/>
        <w:jc w:val="both"/>
        <w:rPr/>
      </w:pPr>
      <w:r>
        <w:rPr/>
        <w:t xml:space="preserve">V dokumentaci </w:t>
      </w:r>
      <w:r>
        <w:rPr>
          <w:rFonts w:cs="Arial"/>
          <w:szCs w:val="24"/>
        </w:rPr>
        <w:t xml:space="preserve">ÚP Proseč p. J. byla uvedena </w:t>
      </w:r>
      <w:r>
        <w:rPr/>
        <w:t>trasa navrhovaného vedení VVN 110 kV dle dokumentace ZÚR Libereckého kraje. Na základě aktualizovaných dat od poskytovatele údajů ČEPS a.s. bylo změněno napětí z původních 110 kV na 400 kV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  <w:tab w:val="left" w:pos="9360" w:leader="none"/>
        </w:tabs>
        <w:spacing w:before="0" w:after="0"/>
        <w:ind w:right="23" w:hanging="0"/>
        <w:jc w:val="both"/>
        <w:rPr/>
      </w:pPr>
      <w:r>
        <w:rPr/>
        <w:t>Trasa navrhovaného vedení VVN dle dokumentace ZÚR Libereckého kraje jako veřejně prospěšné stavby (VPS) nadmístního významu (E 07 vedení VVN 400 kV – TR Bezděčín – TR Český Dub – TR Noviny pod Ralskem)</w:t>
      </w:r>
      <w:r>
        <w:rPr>
          <w:color w:val="FF0000"/>
        </w:rPr>
        <w:t xml:space="preserve">.  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  <w:tab w:val="left" w:pos="9360" w:leader="none"/>
        </w:tabs>
        <w:spacing w:before="60" w:after="20"/>
        <w:ind w:right="23" w:hanging="0"/>
        <w:jc w:val="both"/>
        <w:rPr>
          <w:color w:val="FF0000"/>
        </w:rPr>
      </w:pPr>
      <w:r>
        <w:rPr/>
        <w:t>Návrh dopravní spojky u silnice II/278 v úseku Domaslavice – H. S. Dub s doporučením dle krajské koncepce zahrnutí do dokumentace ZÚR Libereckého kraje jako veřejně prospěšné stavby (VPS) nadmístního významu a to v nové trase severním směrem oproti dnešnímu zákresu ve výkresu VPS této dokumentace (spojka = VPS – D 23, silnice II/278 – obchvat Č. Dub, na území obce Č. Dub). Nově navrhovaná trasa probíhá mimo stávající plochu pro SLZ (sportovně létající zařízení)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spacing w:before="240" w:after="0"/>
        <w:ind w:left="720" w:right="-108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2)    </w:t>
      </w:r>
      <w:r>
        <w:rPr>
          <w:rFonts w:cs="Arial" w:ascii="Arial" w:hAnsi="Arial"/>
          <w:b/>
          <w:sz w:val="24"/>
          <w:szCs w:val="24"/>
          <w:u w:val="single"/>
        </w:rPr>
        <w:t>Vyhodnocení koordinace využívání území z hlediska širších vztahů.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stavení obce v systému osídlení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Území obce náleží do správního obvodu s pověřeným obecním úřadem (obec II. stupně) v Č. Dubu i současně s rozšířenou působností (obec III. stupně) Liberce. Obec je členem svazku obcí „Mikroregion – sdružení obcí Podještědí“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Z pohledu regionalizace a spádových obvodů vykazuje území převažující vyjížďky za prací, do škol, za občanskou vybaveností a službami. Úzká vazba obce na Liberec, další vazba suburbanizačního typu na Č. Dub. Tyto vyjížďky budou převažovat i nadále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Z pohledu využívání území z hlediska širších vztahů se vymezují jako plochy stabilizované a plochy změn zařízení občanského vybavení s využitím i mimo obec. Významnější z pohledu atraktivity je v území přítomnost jezdeckého a sportovního areálu v Javorníku, letiště – plochy pro SLZ, využívání terénu rogalisty. Důležitá je přítomnost turistické ubytovny v objektu bývalé školy, tělovýchovných a sportovních zařízení v sokolovně a v areálu Borovičky, při hřišti s objektem klubovny TJ Sokol s doplněním dětského koutku a prostoru bývalého lomu s hřištěm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Problémem v území je dosud nevyužitý areál bývalého zemědělského střediska, začlenění jeho využití do sídelní struktury se navrhuje vymezením smíšených ploch, s možnostmi využití různorodých činností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Území s ohledem na jeho přírodní hodnoty je atraktivní pro trvalé a rekreační bydlení s potenciálem využívání druhého bydlení, z pohledu širších vztahů se navrhují zastavitelné plochy i v prostorové vazbě na sousední území Horku a Jiříčkov. Trasy pro pěší turistiku a cykloturistiku se vymezují v širších vazbách.  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Širší vztahy dopravní a technické infrastruktury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Dopravní vazby Proseče p. J. po silniční síti silnic III. tř. ve stabilizovaných trasách,  s ohledem na členitost terénu s komplikovaným vedením trasy v členitém terénu bez možnosti zlepšení dopravních poměrů v Proseči p. J., nenavrhují se úpravy ve vedení trasy, v současné době byla provedena úprava povrchu vozovky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Napojení na silnici II/278, páteřní komunikaci Podještědí, s návrhem přeložky silnice v Domaslavicích sledující vylepšení trasy západním směrem do Osečné, navrhuje se</w:t>
      </w:r>
      <w:r>
        <w:rPr>
          <w:color w:val="FF0000"/>
        </w:rPr>
        <w:t xml:space="preserve"> </w:t>
      </w:r>
      <w:r>
        <w:rPr/>
        <w:t xml:space="preserve">přímé dopravní propojení Domaslavice – H. S. Dub.   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V území není zastoupena železniční doprava. Důležité místní komunikace s vazbou na širší vztahy je propojení Javorníku s Prosečí p. J. a dále s Vlčetínem, propojení Horní Proseče p. J. s trasou od kravínu do Jiříčkova, současně i s doplněním návrhu cyklotrasy, dále vedení komunikace k hospodě U Šámalů a na hřeben, s využitím transportu rogalistů k místu startoviště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Územím obce procházejí nadřazené trasy technické infrastruktury elektrické energie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VVN 110, 220 a 400 kV, rozvodu zemního plynu VTL plynovodů, trasy jsou v území stabilizovány. Systém zásobování území obce vodou zahrnuje i sousední území Jiříčkova a Horky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Širší vztahy Natura 2000 a ÚSES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Severní část území obce zasahuje území EVL Vápenice – Basa s návrhem na rozšíření lokality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V území je zastoupen nadregionální ÚSES, nadregionální biokoridor v poloze Rašovského a Hlubockého hřbetu – K 10 a 36, dále regionální ÚSES, regionální biocentrum RBC 10 = 1978 Padouchov a regionální biokoridor RK 07 Čertova zeď – Padouchov s vloženými lokálními biocentry.   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before="240" w:after="0"/>
        <w:ind w:left="720" w:right="97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)    </w:t>
      </w:r>
      <w:r>
        <w:rPr>
          <w:rFonts w:cs="Arial" w:ascii="Arial" w:hAnsi="Arial"/>
          <w:b/>
          <w:sz w:val="24"/>
          <w:szCs w:val="24"/>
          <w:u w:val="single"/>
        </w:rPr>
        <w:t>Vyhodnocení souladu s cíli a úkoly územního plánování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S cíli a úkoly územního plánování je řešení územního plánu v souladu, zejména s požadavky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540" w:right="23" w:hanging="540"/>
        <w:jc w:val="both"/>
        <w:rPr/>
      </w:pPr>
      <w:r>
        <w:rPr>
          <w:rFonts w:cs="Arial" w:ascii="Arial" w:hAnsi="Arial"/>
          <w:sz w:val="24"/>
          <w:szCs w:val="24"/>
        </w:rPr>
        <w:t>-  na vytváření předpokladů pro výstavbu, pro udržitelný rozvoj území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40" w:right="23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-  na stanovení koncepce rozvoje území, včetně urbanistické koncepce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40" w:right="23" w:hanging="540"/>
        <w:jc w:val="both"/>
        <w:rPr/>
      </w:pPr>
      <w:r>
        <w:rPr>
          <w:rFonts w:cs="Arial" w:ascii="Arial" w:hAnsi="Arial"/>
          <w:sz w:val="24"/>
          <w:szCs w:val="24"/>
        </w:rPr>
        <w:t>-  na stanovení požadavků na využívání a prostorové uspořádání území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6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eálných budoucích stavebních pozemků dopravně přístupných z komunikací, návrh ploch přestavby, předpoklad realizace výstavby dle zájmu o výstavbu, využití atraktivity pro pobyt obyvatel ve venkovském území s předpoklady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6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alšího rozvoje obce v plochách rozdílného způsobu využití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6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vitelné plochy a plošný rozvoj dílčích území s vazbou na prostorové propojení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6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elní struktury bez nahodilosti umísťování objektů ve volné krajině, koordinace soukromých záměrů změn v území při respektování hodnot území z pohledu ochrany přírody a krajiny s návrhem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before="60" w:after="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zastavitelných ploch a koordinace návrhů ke změnám využití ploch 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60" w:after="60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krajiny s vymezením dílčích ploch chráněných území a všeobecné ochrany       krajiny v dokumentaci ÚP, s vazbami na obhospodařování pozemků a pastevní pozemky s využitím</w:t>
      </w:r>
    </w:p>
    <w:p>
      <w:pPr>
        <w:pStyle w:val="Normal"/>
        <w:tabs>
          <w:tab w:val="clear" w:pos="708"/>
          <w:tab w:val="left" w:pos="360" w:leader="none"/>
          <w:tab w:val="left" w:pos="9180" w:leader="none"/>
        </w:tabs>
        <w:spacing w:before="60" w:after="60"/>
        <w:ind w:left="180" w:right="23" w:hanging="180"/>
        <w:jc w:val="both"/>
        <w:rPr/>
      </w:pPr>
      <w:r>
        <w:rPr>
          <w:rFonts w:cs="Arial" w:ascii="Arial" w:hAnsi="Arial"/>
          <w:sz w:val="24"/>
          <w:szCs w:val="24"/>
        </w:rPr>
        <w:t>-  dokumentací „krajinářské vyhodnocení a botanické zhodnocení části PP Ještěd“ z r. 2000 a 2007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60" w:after="60"/>
        <w:ind w:right="74"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yužití území pro posílení potenciálu hospodářského rozvoje a soudržnosti společenství obyvatel území při zachování stávajících podmínek pro příznivé životní prostředí sledující </w:t>
      </w:r>
    </w:p>
    <w:p>
      <w:pPr>
        <w:pStyle w:val="Normal"/>
        <w:tabs>
          <w:tab w:val="clear" w:pos="708"/>
          <w:tab w:val="left" w:pos="540" w:leader="none"/>
          <w:tab w:val="left" w:pos="8820" w:leader="none"/>
          <w:tab w:val="left" w:pos="9000" w:leader="none"/>
        </w:tabs>
        <w:ind w:left="540" w:right="25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ožnosti pro vyvážený rozvoj obce a jejích dílčích částí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before="240" w:after="0"/>
        <w:ind w:left="539" w:right="23" w:hanging="53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)   </w:t>
      </w:r>
      <w:r>
        <w:rPr>
          <w:rFonts w:cs="Arial" w:ascii="Arial" w:hAnsi="Arial"/>
          <w:b/>
          <w:sz w:val="24"/>
          <w:szCs w:val="24"/>
          <w:u w:val="single"/>
        </w:rPr>
        <w:t>Vyhodnocení souladu s požadavky stavebního zákona a jeho prováděcích právních předpisů.</w:t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S požadavky stavebního zákona č. 183/2006 Sb., v pl. zn. a jeho prováděcích právních předpisům zejména s vyhl. č. 500/2006 Sb. o územně plánovací dokumentaci a způsobu evidence územně plánovací činnosti a s vyhl. č. 501/2006 Sb. o obecných požadavcích na využívání území, je dokumentace ÚP Proseč p. J. v  souladu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40" w:right="23" w:hanging="54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e)   </w:t>
      </w:r>
      <w:r>
        <w:rPr>
          <w:rFonts w:cs="Arial"/>
          <w:b/>
          <w:szCs w:val="24"/>
          <w:u w:val="single"/>
        </w:rPr>
        <w:t>Vyhodnocení souladu s požadavky zvláštních právních předpisů – soula-      du se stanovisky dotčených orgánů podle zvláštních právních předpisů, popřípadě s výsledkem řešení rozporů.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/>
        <w:t xml:space="preserve">V souladu se zvláštními předpisy a v návaznosti na § 159 stavebního zákona v pl. zn. specifikace ploch pro uplatnění specifických požadavků.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památek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Kulturní památky chráněné státem ve smyslu zák. č. 20/1987 Sb. pl. zn., o státní pa- mátkové péči  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b/>
          <w:b/>
        </w:rPr>
      </w:pPr>
      <w:r>
        <w:rPr/>
        <w:t>46847/5-4414    památník dělnické manifestace r. 1870 (Padouchov)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rPr>
          <w:b/>
          <w:b/>
        </w:rPr>
      </w:pPr>
      <w:r>
        <w:rPr>
          <w:u w:val="single"/>
        </w:rPr>
        <w:t>Požadavky civilní ochran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Návrh ploch a opatření pro požadované potřeby plnění požadavků CO k územnímu plánu dle §20 vyhl. č. 380/2002 Sb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60" w:right="23" w:hanging="360"/>
        <w:jc w:val="both"/>
        <w:rPr/>
      </w:pPr>
      <w:r>
        <w:rPr/>
        <w:t>v území není nebezpečí průlomové vlny vzniklé zvláštní povodní, nevyskytuje se potřeba vymezení zóny havarijního plánování, nejsou zde zastoupeny provozy s nebezpečnými látka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 xml:space="preserve">návrh ukrytí obyvatel dle dokumentace obce Plán ukrytí obyvatel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návrh evakuace a ubytování obyvatel (turistická ubytovna, sokolovna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záchranné, likvidační a obnovovací práce (areály bývalých zemědělských středisek v Proseči p. J. a v Javorník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nouzové zásobování obyvatel vodou ze strany obce cisternami, zásobování elektrickou energií dle plánu ČEZ Distribuce a.s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 veřejného zdrav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258/2000 Sb. v pl. zn., o ochraně veřejného zdraví, plochy se specifickými požadav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zastavitelné plochy pro bydlení při silnicích III. tř. s blízkým zdrojem hluku a vibrací – opatření při dispozičních řešeních objekt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hygienické požadavky na vodu – ochranná pásma místních vodních zdrojů (obec- ního vodovodu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142" w:hanging="357"/>
        <w:jc w:val="both"/>
        <w:rPr/>
      </w:pPr>
      <w:r>
        <w:rPr/>
        <w:t>ochranná pásma větších chovů skotu – kravín Proseč p. 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v případě zavedení výroby v areálu bývalého zemědělského střediska v Proseči p. J. omezení negativních vlivů na dodržení zdravých životních podmínek u okolních ploch pro bydlen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ložisek nerostných surovin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439/1992 Sb. v pl. zn., o ochraně a využití nerostného bohatství (horní zákon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>vyhrazené nerosty, výhradní ložiska a související CHLÚ ložisek Pilínkov a Světlá p. J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lesa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289/1995 Sb. v pl. zn., o les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60" w:right="23" w:hanging="360"/>
        <w:jc w:val="both"/>
        <w:rPr/>
      </w:pPr>
      <w:r>
        <w:rPr/>
        <w:t>v grafické části vymezení lesních pozemků, kontakt s lesním pozemkem zastavitelné plochy Z1 pod sokolovnou a Z 16 u RD okálů, návrh silnice II/278 vyvolává zábor PUPFL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Myslivost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449/2001 Sb. v pl. zn., o myslivost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60" w:right="23" w:hanging="360"/>
        <w:jc w:val="both"/>
        <w:rPr/>
      </w:pPr>
      <w:r>
        <w:rPr/>
        <w:t>návrh zastavitelných ploch negativně neovlivňuje životní podmínky zvěře a honitb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ZPF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334/1992 Sb. v pl. zn., o ochraně ZPF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60" w:right="23" w:hanging="360"/>
        <w:jc w:val="both"/>
        <w:rPr/>
      </w:pPr>
      <w:r>
        <w:rPr/>
        <w:t>pro zástavbu využití plochy v zastavěném území, návrh zastavitelných ploch s vazbou na zastavěná území, minimalizace zásahů do půd I. a II. tř. ochran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Vodovod a kanalizace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dle zák. č. 254/2001 Sb. v pl. zn., o vodá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647" w:leader="none"/>
        </w:tabs>
        <w:spacing w:before="0" w:after="0"/>
        <w:ind w:left="360" w:right="23" w:hanging="360"/>
        <w:jc w:val="both"/>
        <w:rPr/>
      </w:pPr>
      <w:r>
        <w:rPr/>
        <w:t>návrh na doplnění sítě vodovodů, řešení likvidace odpadních vod, návrh ČOV a kanalizace v Proseči p. J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Pozemní komunikace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/>
      </w:pPr>
      <w:r>
        <w:rPr/>
        <w:t>dle zák. č. 13/1997 Sb. v pl. zn., o pozemních komunikac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360" w:right="23" w:hanging="360"/>
        <w:jc w:val="both"/>
        <w:rPr/>
      </w:pPr>
      <w:r>
        <w:rPr/>
        <w:t>do dokumentace ÚP zapracována normová kategorizace krajských silnic II. a III. tř., schválená usnesením č. 46/04 ZK Zastupitelstva LK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360" w:right="23" w:hanging="360"/>
        <w:jc w:val="both"/>
        <w:rPr/>
      </w:pPr>
      <w:r>
        <w:rPr/>
        <w:t>-    zastavitelné plochy v ochranném pásmu silnic dle souhlasu DO dopravního úřadu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u w:val="single"/>
        </w:rPr>
      </w:pPr>
      <w:r>
        <w:rPr>
          <w:u w:val="single"/>
        </w:rPr>
        <w:t>Ochrana přírody a krajiny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/>
      </w:pPr>
      <w:r>
        <w:rPr/>
        <w:t>dle zák. č. 114/1992 Sb. v pl. zn., o ochraně přírody a krajin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360" w:right="23" w:hanging="360"/>
        <w:jc w:val="both"/>
        <w:rPr/>
      </w:pPr>
      <w:r>
        <w:rPr/>
        <w:t>do dokumentace ÚP zapracovány údaje Natura 2000 – EVL, PP Ještěd, VKP, památné stromy, ÚS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80" w:leader="none"/>
        </w:tabs>
        <w:spacing w:before="0" w:after="0"/>
        <w:ind w:left="360" w:right="23" w:hanging="360"/>
        <w:jc w:val="both"/>
        <w:rPr/>
      </w:pPr>
      <w:r>
        <w:rPr/>
        <w:t>regulativy ke struktuře zástavby za podmínek návaznosti na dochovanou strukturu a charakter místně tradičních staveb v území celé obce (i mimo území PP Ještěd)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>
          <w:b/>
        </w:rPr>
        <w:t xml:space="preserve">f)    </w:t>
      </w:r>
      <w:r>
        <w:rPr>
          <w:b/>
          <w:u w:val="single"/>
        </w:rPr>
        <w:t>Vyhodnocení splnění zadání.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Údaje o splnění zadání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Dokumentace byla vypracována v souladu s celkovou koncepcí vycházející ze zadání a z upřesněných údajů zadání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  <w:u w:val="single"/>
        </w:rPr>
        <w:t>PÚR ČR, ÚPD LK a širší vztahy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podpora podnikatelských aktivit a rozvoje cestovního ruchu, převzetí nadřazených systémů dopravní a technické infrastruktury, zohlednění vazeb širších vztahů dokumentovaných ve výkresu č. 6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  <w:u w:val="single"/>
        </w:rPr>
        <w:t>požadavky vyplývající z průzkumů a rozborů k ÚP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/>
      </w:pPr>
      <w:r>
        <w:rPr>
          <w:szCs w:val="24"/>
        </w:rPr>
        <w:t xml:space="preserve">atraktivita území s vazbou na zachovalé příznivé životní prostředí, v dokumentaci ÚP návrh řešení určených problémů s ohledem na záměry provedení změn v území </w:t>
      </w:r>
      <w:r>
        <w:rPr>
          <w:color w:val="000000"/>
          <w:szCs w:val="24"/>
        </w:rPr>
        <w:t>zejména s vazbou na řešení zastavitelných ploch, ploch asanací a přestavby</w:t>
      </w:r>
      <w:r>
        <w:rPr>
          <w:color w:val="FF0000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  <w:u w:val="single"/>
        </w:rPr>
        <w:t>požadavky na rozvoj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řešení usměrňování dalšího rozvoje území obce, návrh plochy přestavby v lokalitě bývalého zemědělského střediska, doplnění rozvoje areálu v Javorníku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návrh zastavitelných ploch převážně pro bydlení, vymezení stabilizovaných ploch, ploch změn a územní rezervy, řešení ploch s rozdílným způsobem využit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D) </w:t>
      </w:r>
      <w:r>
        <w:rPr>
          <w:szCs w:val="24"/>
          <w:u w:val="single"/>
        </w:rPr>
        <w:t>požadavky na plošné a prostorové uspořádání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s vazbou na urbanistickou koncepci návrh plošného a prostorového uspořádání území s rozdílným způsobem využití s vymezením ploch stabilizovaných, ploch změn a územních rezerv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E) </w:t>
      </w:r>
      <w:r>
        <w:rPr>
          <w:szCs w:val="24"/>
          <w:u w:val="single"/>
        </w:rPr>
        <w:t>požadavky na řešení veřejné infrastruktury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vyhodnocení a návrh dopravní a technické infrastruktury, veřejných prostranství, návrh bývalého zemědělského střediska jako plochy smíšené  s polyfunkčním využitím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F) </w:t>
      </w:r>
      <w:r>
        <w:rPr>
          <w:szCs w:val="24"/>
          <w:u w:val="single"/>
        </w:rPr>
        <w:t>požadavky na ochranu a rozvoj hodnot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návrh respektování a rozvoje hodnot území z pohledu krajinného rázu, urbanistické struktury a kvality přírodních prvků v 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G) </w:t>
      </w:r>
      <w:r>
        <w:rPr>
          <w:szCs w:val="24"/>
          <w:u w:val="single"/>
        </w:rPr>
        <w:t>požadavky na veřejně prospěšné stavby, veřejně prospěšná opatření a asanace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definování veřejně prospěšných staveb za účelem odstranění závad nebo umožňující rozvoj území, veřejně prospěšná opatření k založení prvků ÚSES a návrh asanací v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H) </w:t>
      </w:r>
      <w:r>
        <w:rPr>
          <w:szCs w:val="24"/>
          <w:u w:val="single"/>
        </w:rPr>
        <w:t>další požadavky vyplývající ze zvláštních právních předpisů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specifikace ploch a požadavků v dokumentaci ÚP uvedena </w:t>
      </w:r>
      <w:r>
        <w:rPr/>
        <w:t>v souladu se zvláštními předpisy</w:t>
      </w:r>
      <w:r>
        <w:rPr>
          <w:szCs w:val="24"/>
        </w:rPr>
        <w:t>, záplavové území není v území obce vymezeno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I) </w:t>
      </w:r>
      <w:r>
        <w:rPr>
          <w:szCs w:val="24"/>
          <w:u w:val="single"/>
        </w:rPr>
        <w:t>požadavky a pokyny pro řešení hlavních střetů zájmů a problémů v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color w:val="99CC00"/>
          <w:szCs w:val="24"/>
        </w:rPr>
      </w:pPr>
      <w:r>
        <w:rPr>
          <w:szCs w:val="24"/>
        </w:rPr>
        <w:t>využití bývalého zemědělského střediska a lokality za střediskem pro rodinné domy a řešení negativních vlivů na sousední zástavbu rodinných domů</w:t>
      </w:r>
      <w:r>
        <w:rPr>
          <w:color w:val="99CC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J) </w:t>
      </w:r>
      <w:r>
        <w:rPr>
          <w:szCs w:val="24"/>
          <w:u w:val="single"/>
        </w:rPr>
        <w:t>požadavky na vymezení zastavitelných ploch a ploch přestavby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návrh rozvoje sídelní struktury s podmínkami využití jednotlivých zastavitelných ploch, návrh plochy přestavby areálu bývalého zemědělského střediska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K) </w:t>
      </w:r>
      <w:r>
        <w:rPr>
          <w:szCs w:val="24"/>
          <w:u w:val="single"/>
        </w:rPr>
        <w:t>požadavky k prověření ploch územní studi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požadavky nejsou uplatňovány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/>
      </w:pPr>
      <w:r>
        <w:rPr>
          <w:szCs w:val="24"/>
        </w:rPr>
        <w:t xml:space="preserve">L)  </w:t>
      </w:r>
      <w:r>
        <w:rPr>
          <w:szCs w:val="24"/>
          <w:u w:val="single"/>
        </w:rPr>
        <w:t>požadavky k prověření ploch regulačním plánem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plochy ve kterých budou podmínky pro jejich využití stanoveny regulačním plánem ve 2 lokalitách, areálu bývalého zemědělského střediska a plochy za areálem s návrhem pro bydlení, jako součást dokumentace ÚP Proseč p. J. se dokládají návrhy zadání pro zpracování regulačních plánů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 xml:space="preserve">M) </w:t>
      </w:r>
      <w:r>
        <w:rPr>
          <w:szCs w:val="24"/>
          <w:u w:val="single"/>
        </w:rPr>
        <w:t>požadavky na vyhodnocení vlivů na udržitelný rozvoj území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požadavky na zpracování dokumentace z hlediska vlivů na ŽP</w:t>
      </w:r>
      <w:r>
        <w:rPr>
          <w:color w:val="99CC00"/>
          <w:szCs w:val="24"/>
        </w:rPr>
        <w:t xml:space="preserve"> </w:t>
      </w:r>
      <w:r>
        <w:rPr>
          <w:szCs w:val="24"/>
        </w:rPr>
        <w:t xml:space="preserve">nebyly uplatněny 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  <w:u w:val="single"/>
        </w:rPr>
      </w:pPr>
      <w:r>
        <w:rPr>
          <w:szCs w:val="24"/>
        </w:rPr>
        <w:t xml:space="preserve">N) </w:t>
      </w:r>
      <w:r>
        <w:rPr>
          <w:szCs w:val="24"/>
          <w:u w:val="single"/>
        </w:rPr>
        <w:t>zpracování konceptu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koncept nebyl požadován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  <w:u w:val="single"/>
        </w:rPr>
      </w:pPr>
      <w:r>
        <w:rPr>
          <w:szCs w:val="24"/>
        </w:rPr>
        <w:t xml:space="preserve">O) </w:t>
      </w:r>
      <w:r>
        <w:rPr>
          <w:szCs w:val="24"/>
          <w:u w:val="single"/>
        </w:rPr>
        <w:t>obsah dokumentace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>
          <w:szCs w:val="24"/>
        </w:rPr>
      </w:pPr>
      <w:r>
        <w:rPr>
          <w:szCs w:val="24"/>
        </w:rPr>
        <w:t>splněno, průběžné konzultace s obcí a s pořizovatelem, standardní papírové provedení ve 4 paré dokumentace, digitální údaje na CD nosiči</w:t>
      </w:r>
    </w:p>
    <w:p>
      <w:pPr>
        <w:pStyle w:val="TextBodyIndent"/>
        <w:tabs>
          <w:tab w:val="clear" w:pos="708"/>
          <w:tab w:val="left" w:pos="9180" w:leader="none"/>
        </w:tabs>
        <w:spacing w:before="140" w:after="60"/>
        <w:ind w:right="23" w:hanging="0"/>
        <w:jc w:val="both"/>
        <w:rPr/>
      </w:pPr>
      <w:r>
        <w:rPr>
          <w:b/>
          <w:szCs w:val="24"/>
        </w:rPr>
        <w:t xml:space="preserve">*    </w:t>
      </w:r>
      <w:r>
        <w:rPr>
          <w:b/>
          <w:szCs w:val="24"/>
          <w:u w:val="single"/>
        </w:rPr>
        <w:t>Úpravy dokumentace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>
          <w:szCs w:val="24"/>
        </w:rPr>
        <w:t>Dle výsledku společného jednání o návrhu ÚP dne 19. 06. 2008 a následných dohadovacích jednání provedeny úpravy dokumentace dle pokynů pořizovatele z  26. 09. 2008 s následným předáním údajů změn hranic území obce (s obcí Č. Dub a Bílá) z 20.11.2008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>
          <w:szCs w:val="24"/>
        </w:rPr>
        <w:t>Úpravy dokumentace se týkaly změn podmínek min. výměr ploch 1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u rodinných domů, vypuštění lokality Z 37 rozhledna, doplnění nemovité kulturní památky památníku dělnické manifestace z r. 1870, zákazu umísťování radiokomunikačních a jiných zařízení v území přírodního parku Ještěd a úprav stanovení podmínek pro </w:t>
      </w:r>
      <w:r>
        <w:rPr>
          <w:color w:val="000000"/>
          <w:szCs w:val="24"/>
        </w:rPr>
        <w:t>využití ploc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szCs w:val="24"/>
        </w:rPr>
      </w:pPr>
      <w:r>
        <w:rPr>
          <w:szCs w:val="24"/>
        </w:rPr>
        <w:t>Dle výsledku společného jednání o návrhu ÚP dne 19. 06. 2008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>
          <w:b/>
          <w:b/>
          <w:u w:val="single"/>
        </w:rPr>
      </w:pPr>
      <w:r>
        <w:rPr>
          <w:b/>
        </w:rPr>
        <w:t xml:space="preserve">g)    </w:t>
      </w:r>
      <w:r>
        <w:rPr>
          <w:b/>
          <w:u w:val="single"/>
        </w:rPr>
        <w:t>Komplexní zdůvodnění přijatého řešení.</w:t>
      </w:r>
    </w:p>
    <w:p>
      <w:pPr>
        <w:pStyle w:val="TextBodyIndent"/>
        <w:tabs>
          <w:tab w:val="clear" w:pos="708"/>
          <w:tab w:val="left" w:pos="8647" w:leader="none"/>
        </w:tabs>
        <w:spacing w:before="180" w:after="6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1)    </w:t>
      </w:r>
      <w:r>
        <w:rPr>
          <w:b/>
          <w:u w:val="single"/>
        </w:rPr>
        <w:t>Zdůvodnění přijatého řešení.</w:t>
      </w:r>
    </w:p>
    <w:p>
      <w:pPr>
        <w:pStyle w:val="TextBodyIndent"/>
        <w:tabs>
          <w:tab w:val="clear" w:pos="708"/>
          <w:tab w:val="left" w:pos="8647" w:leader="none"/>
        </w:tabs>
        <w:spacing w:before="10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Řešení z hlediska ochrany a rozvoje hodnot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b/>
          <w:u w:val="single"/>
        </w:rPr>
        <w:t>Ochrana o rozvoj hodnot území obce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>
          <w:color w:val="000000"/>
        </w:rPr>
        <w:t>Koncepce územního plánu spočívající na</w:t>
      </w:r>
      <w:r>
        <w:rPr/>
        <w:t xml:space="preserve"> zachování rázu podještědské horské vesnice, návrh zastavitelných ploch s dotvářením současného stavu v horních polohách zastavěných území, v dolní Proseči p.J. s návrhem rodinných domů ve skupině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Respektování charakteristické kvalitní zástavby realizované v příslušných časových obdobích, zvýraznění kvality místně tradičních objektů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Návrh zastavitelných ploch, ploch asanací a přestavby umožňující umísťování objektů s vazbou na návaznost na hodnoty zastavěných území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Z pohledu krajinných hodnot se vymezují plochy týkající se ochrany znaků krajinného rázu. V území se zobrazují plochy vodních ploch a toků, alejí a doprovodné zeleně, vysokého náletu na nelesní půdě, plochy zatravňování orné půdy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Ochrana přírody a krajiny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>
          <w:u w:val="single"/>
        </w:rPr>
        <w:t>Natura 2000 ... EVL Vápenice – Basa</w:t>
      </w:r>
      <w:r>
        <w:rPr/>
        <w:t xml:space="preserve"> ... kód lokality CZ0513261, kategorie zvláště chráněného území PR, dvě puklinové a krasové jeskyně Velká a Malá Basa s výskytem netopýrů, do řešení ÚP zapracování stávajících hranic a dle údajů Agentury ochrany přírody a krajiny ČR, střediska Liberec zapracování návrhu na rozšíření lokality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23" w:hanging="0"/>
        <w:jc w:val="both"/>
        <w:rPr>
          <w:u w:val="single"/>
        </w:rPr>
      </w:pPr>
      <w:r>
        <w:rPr>
          <w:u w:val="single"/>
        </w:rPr>
        <w:t>Registrované památné strom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440" w:right="23" w:hanging="1440"/>
        <w:jc w:val="both"/>
        <w:rPr>
          <w:color w:val="99CC00"/>
        </w:rPr>
      </w:pPr>
      <w:r>
        <w:rPr/>
        <w:t>-  buk lesní  na p.p.č. 32 k.ú. Javorník u Č. Dubu, kultura PUPFL vyhlášen MÚ Č. Dub č.j. 433/2007 z 31.1.2007</w:t>
      </w:r>
    </w:p>
    <w:p>
      <w:pPr>
        <w:pStyle w:val="TextBodyIndent"/>
        <w:tabs>
          <w:tab w:val="clear" w:pos="708"/>
          <w:tab w:val="left" w:pos="1440" w:leader="none"/>
          <w:tab w:val="left" w:pos="8647" w:leader="none"/>
        </w:tabs>
        <w:spacing w:before="0" w:after="0"/>
        <w:ind w:left="1440" w:right="23" w:hanging="1440"/>
        <w:jc w:val="both"/>
        <w:rPr>
          <w:color w:val="99CC00"/>
        </w:rPr>
      </w:pPr>
      <w:r>
        <w:rPr/>
        <w:tab/>
        <w:t>buk roste v lesním porostu u vytěženého vápencového lomu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440" w:right="23" w:hanging="1440"/>
        <w:jc w:val="both"/>
        <w:rPr/>
      </w:pPr>
      <w:r>
        <w:rPr/>
        <w:t>-  skupina stromů  lípa malolistá a lípa velkolistá na p.p.č. 4/4 a p.p.č. 5 k.ú. Javorník u Č. Dubu, kultura trvalý travní porost, vyhlášeno MÚ Č. Dub č.j. 433/2007 z 31.1.2007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440" w:right="23" w:hanging="1440"/>
        <w:jc w:val="both"/>
        <w:rPr/>
      </w:pPr>
      <w:r>
        <w:rPr/>
        <w:tab/>
        <w:t>výrazná přírodní dominanta u rozvalin bývalé hospodářské usedlosti v Padouchově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23" w:hanging="0"/>
        <w:jc w:val="both"/>
        <w:rPr/>
      </w:pPr>
      <w:r>
        <w:rPr>
          <w:u w:val="single"/>
        </w:rPr>
        <w:t>Využití údajů „Botanické zhodnocení vybrané části PP Ještěd nad Javorníkem“</w:t>
      </w:r>
      <w:r>
        <w:rPr/>
        <w:t xml:space="preserve"> (objednatel OS Podještědí, zhotoveno 06/07) pro zpracování ÚP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 xml:space="preserve">-   Návrh posunu lokálního biocentra BC 97 Bláto JZ směrem ... podmáčená olšina při Padouchovském potoku a jeho levostranném přítoku s lužními druhy rostlin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-    Významné krajinné prvky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1620" w:right="23" w:hanging="1620"/>
        <w:jc w:val="both"/>
        <w:rPr/>
      </w:pPr>
      <w:r>
        <w:rPr/>
        <w:tab/>
        <w:t>VKP  – 1   Chlum ... protáhlý částečně zalesněný hřebínek, výskyt sasanky lesní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1440" w:right="23" w:hanging="1440"/>
        <w:jc w:val="both"/>
        <w:rPr/>
      </w:pPr>
      <w:r>
        <w:rPr/>
        <w:tab/>
        <w:t>VKP – 2  mezi Kamenným a Javorníkem ... zarostlá mez podél bývalé cesty, výskyt rostliny ohroženého černýše rolního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right="23" w:hanging="0"/>
        <w:jc w:val="both"/>
        <w:rPr/>
      </w:pPr>
      <w:r>
        <w:rPr/>
        <w:t>-    Památný strom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57" w:right="23" w:hanging="357"/>
        <w:jc w:val="both"/>
        <w:rPr/>
      </w:pPr>
      <w:r>
        <w:rPr/>
        <w:tab/>
        <w:t>lípa malolistá, při luční mezi východně od osídlení Bláto, návrh k registraci pod názvem „Karolínka“, p.p.č. 752/14 k.ú. Javorník u Č. Dubu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120" w:after="60"/>
        <w:ind w:left="357" w:right="23" w:hanging="357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120" w:after="60"/>
        <w:ind w:left="357" w:right="23" w:hanging="357"/>
        <w:jc w:val="both"/>
        <w:rPr>
          <w:u w:val="single"/>
        </w:rPr>
      </w:pPr>
      <w:r>
        <w:rPr>
          <w:u w:val="single"/>
        </w:rPr>
        <w:t>Další návrhy z pohledu ochrany přírody a krajiny v dokumentaci ÚP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60" w:right="142" w:hanging="360"/>
        <w:jc w:val="both"/>
        <w:rPr/>
      </w:pPr>
      <w:r>
        <w:rPr/>
        <w:t>-    Významné krajinné prvky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57" w:right="142" w:hanging="357"/>
        <w:jc w:val="both"/>
        <w:rPr/>
      </w:pPr>
      <w:r>
        <w:rPr/>
        <w:tab/>
        <w:t>VKP – 3  Javorník ... alej javorů podél silnice III. tř.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57" w:right="142" w:hanging="357"/>
        <w:jc w:val="both"/>
        <w:rPr/>
      </w:pPr>
      <w:r>
        <w:rPr/>
        <w:tab/>
        <w:t>VKP – 4  horní Proseč p.J. ... jasany  nad kapličkou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60" w:right="142" w:hanging="360"/>
        <w:jc w:val="both"/>
        <w:rPr/>
      </w:pPr>
      <w:r>
        <w:rPr/>
        <w:t>-    Památný strom</w:t>
      </w:r>
    </w:p>
    <w:p>
      <w:pPr>
        <w:pStyle w:val="TextBodyIndent"/>
        <w:tabs>
          <w:tab w:val="clear" w:pos="708"/>
          <w:tab w:val="left" w:pos="360" w:leader="none"/>
          <w:tab w:val="left" w:pos="8647" w:leader="none"/>
        </w:tabs>
        <w:spacing w:before="0" w:after="0"/>
        <w:ind w:left="360" w:right="142" w:hanging="360"/>
        <w:jc w:val="both"/>
        <w:rPr/>
      </w:pPr>
      <w:r>
        <w:rPr/>
        <w:tab/>
        <w:t>lípa s obrázkem P. Marie s Ježíšem u sokolovny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Řešení z hlediska dynamiky rozvoje území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Postupný úbytek obyvatelstva, v průběhu kolektivizace zemědělství se snižováním potřeby pracovních sil, stěhování do větších středisek osídlení, v současné době s problémy zaměstnanosti v území. Stárnutí obyvatelstva s vazbou na nízké přírůstky</w:t>
      </w:r>
    </w:p>
    <w:p>
      <w:pPr>
        <w:pStyle w:val="Zkladntext3"/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yvatelstva. </w:t>
      </w:r>
    </w:p>
    <w:p>
      <w:pPr>
        <w:pStyle w:val="Zkladntext3"/>
        <w:tabs>
          <w:tab w:val="clear" w:pos="708"/>
          <w:tab w:val="left" w:pos="141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řešení územního plánu s vazbou na využití území pro posílení rozvoje území, s vymezením zastavitelných ploch a ploch přestavby sledující vyvážený rozvoj obce, s využitím příznivých podmínek životního prostředí s vazbou na bydlení a rekreační využití území. </w:t>
      </w:r>
    </w:p>
    <w:p>
      <w:pPr>
        <w:pStyle w:val="Zkladntext3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třeby řešení technické infrastruktury s vazbou na stavební činnost zejména v dolení Proseči p. J.</w:t>
      </w:r>
    </w:p>
    <w:p>
      <w:pPr>
        <w:pStyle w:val="TextBodyIndent"/>
        <w:tabs>
          <w:tab w:val="clear" w:pos="708"/>
          <w:tab w:val="left" w:pos="8647" w:leader="none"/>
        </w:tabs>
        <w:jc w:val="both"/>
        <w:rPr/>
      </w:pPr>
      <w:r>
        <w:rPr/>
        <w:t xml:space="preserve">Výhledová velikost s vazbou na vývoj, věkové složení obyvatelstva a postavení sídla v sídelní struktuře se předpokládá cca 400 uživatelů území (bydlící, rekreační obyvatelstvo, ubytování).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Řešení umístění plošného rozvoje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Návrh plošného rozvoje zahrnuje návrh zastavitelných ploch s vazbou na zastavěná území převážně v dolních partiích terénu v Proseči p. J. a v Javorníku. Vymezení zastavitelných ploch a ploch územních rezerv, viz. údaje výkresu č. 1 – výkres základního členění území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Řešení územního plánu navrhuje další využití bývalých zemědělských středisek, v Javorníku s návrhem rozšíření ploch, v Proseči p. J. s návrhem přestavbové plochy a vymezení nové rozvojové plochy pro skupinovou zástavbu rodinných domů</w:t>
      </w:r>
      <w:r>
        <w:rPr>
          <w:color w:val="FF0000"/>
        </w:rPr>
        <w:t xml:space="preserve"> </w:t>
      </w:r>
      <w:r>
        <w:rPr/>
        <w:t xml:space="preserve">východním směrem. 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Dále se navrhuje s ohledem na vývoj území návrh rozvoje území zejména pro bydlení, v rozptýlených i v soustředěných</w:t>
      </w:r>
      <w:r>
        <w:rPr>
          <w:color w:val="99CC00"/>
        </w:rPr>
        <w:t xml:space="preserve"> </w:t>
      </w:r>
      <w:r>
        <w:rPr/>
        <w:t xml:space="preserve">formách zástavby. V atraktivních polohách se vymezují veřejná prostranství.               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23" w:hanging="0"/>
        <w:jc w:val="both"/>
        <w:rPr/>
      </w:pPr>
      <w:r>
        <w:rPr>
          <w:b/>
        </w:rPr>
        <w:t xml:space="preserve">*  </w:t>
      </w:r>
      <w:r>
        <w:rPr>
          <w:b/>
          <w:u w:val="single"/>
        </w:rPr>
        <w:t>Řešení umístění ploch a vedení koridorů dopravní a technické infrastruktury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  <w:t>Dopravní infrastruktura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23" w:hanging="0"/>
        <w:jc w:val="both"/>
        <w:rPr/>
      </w:pPr>
      <w:r>
        <w:rPr/>
        <w:t xml:space="preserve">Dle řešení nadřazené dokumentace ZÚR Libereckého kraje se navrhuje přeložka silnice II/278 v  Domaslavicích.  Nové komunikace se navrhují s vazbou na dopravní zpřístupnění dílčích území. </w:t>
      </w:r>
    </w:p>
    <w:p>
      <w:pPr>
        <w:pStyle w:val="TextBodyIndent"/>
        <w:tabs>
          <w:tab w:val="clear" w:pos="708"/>
          <w:tab w:val="left" w:pos="709" w:leader="none"/>
          <w:tab w:val="left" w:pos="7230" w:leader="none"/>
          <w:tab w:val="left" w:pos="8647" w:leader="none"/>
        </w:tabs>
        <w:spacing w:before="140" w:after="60"/>
        <w:ind w:right="142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</w:t>
      </w:r>
      <w:r>
        <w:rPr/>
        <w:t>Silni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35"/>
        <w:gridCol w:w="1984"/>
        <w:gridCol w:w="3999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>
                <w:szCs w:val="24"/>
              </w:rPr>
              <w:t>číslo silnic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Kategorie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trasa silnice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napToGrid w:val="false"/>
              <w:spacing w:before="20" w:after="20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rPr/>
            </w:pPr>
            <w:r>
              <w:rPr>
                <w:sz w:val="22"/>
                <w:szCs w:val="22"/>
              </w:rPr>
              <w:t>mimo zastavěné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rPr/>
            </w:pPr>
            <w:r>
              <w:rPr>
                <w:sz w:val="22"/>
                <w:szCs w:val="22"/>
              </w:rPr>
              <w:t>v zastavěném území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napToGrid w:val="false"/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/278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784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/2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9,5/7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7,5/6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7,5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11,5/5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8/5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ční třída B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ečná – Bílá – Hodkovice n.M.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Dub – Proseč p.J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á – Proseč p.J. – Šimonovice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Normová kategorizace krajských silnic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  <w:tab w:val="left" w:pos="9180" w:leader="none"/>
        </w:tabs>
        <w:ind w:right="23" w:hanging="0"/>
        <w:jc w:val="both"/>
        <w:rPr/>
      </w:pPr>
      <w:r>
        <w:rPr/>
        <w:t>Vymezení dopravních prostor silnic (dle normové kategorizace krajských silnic II. a III. tř., schválené Zastupitelstvem LK usnesením č. 46/04/ZK).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ind w:right="23" w:hanging="0"/>
        <w:jc w:val="both"/>
        <w:rPr>
          <w:u w:val="single"/>
        </w:rPr>
      </w:pPr>
      <w:r>
        <w:rPr>
          <w:u w:val="single"/>
        </w:rPr>
        <w:t>Dopravní vybavení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Vymezení parkovacích ploch jako součást funkčních ploch veřejných prostranství s vazbou na centra Proseče p.J. a Javorníku. Parkovací a odstavné plochy u ploch výroby a skladování, občanského vybavení a smíšených ploch jsou součástí těchto vymezených funkčních ploch.            </w:t>
      </w:r>
      <w:r>
        <w:rPr>
          <w:b/>
          <w:i/>
        </w:rPr>
        <w:tab/>
      </w:r>
      <w:r>
        <w:rPr/>
        <w:t xml:space="preserve">                                   </w:t>
      </w:r>
      <w:r>
        <w:rPr>
          <w:u w:val="single"/>
        </w:rPr>
        <w:t>Parkoviště</w:t>
      </w:r>
    </w:p>
    <w:p>
      <w:pPr>
        <w:pStyle w:val="TextBodyIndent"/>
        <w:tabs>
          <w:tab w:val="clear" w:pos="708"/>
          <w:tab w:val="left" w:pos="6300" w:leader="none"/>
          <w:tab w:val="left" w:pos="8647" w:leader="none"/>
          <w:tab w:val="left" w:pos="9180" w:leader="none"/>
        </w:tabs>
        <w:spacing w:before="0" w:after="0"/>
        <w:ind w:right="23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u w:val="single"/>
        </w:rPr>
        <w:t>Parkoviště</w:t>
      </w:r>
    </w:p>
    <w:p>
      <w:pPr>
        <w:pStyle w:val="TextBodyIndent"/>
        <w:tabs>
          <w:tab w:val="clear" w:pos="708"/>
          <w:tab w:val="left" w:pos="6300" w:leader="none"/>
          <w:tab w:val="left" w:pos="8647" w:leader="none"/>
          <w:tab w:val="left" w:pos="9180" w:leader="none"/>
        </w:tabs>
        <w:spacing w:before="0" w:after="0"/>
        <w:ind w:right="23" w:hanging="0"/>
        <w:jc w:val="both"/>
        <w:rPr/>
      </w:pPr>
      <w:r>
        <w:rPr>
          <w:u w:val="single"/>
        </w:rPr>
        <w:t>lokalita,                 umístění</w:t>
      </w:r>
    </w:p>
    <w:p>
      <w:pPr>
        <w:pStyle w:val="TextBodyIndent"/>
        <w:tabs>
          <w:tab w:val="clear" w:pos="708"/>
          <w:tab w:val="left" w:pos="6300" w:leader="none"/>
          <w:tab w:val="left" w:pos="8647" w:leader="none"/>
          <w:tab w:val="left" w:pos="9180" w:leader="none"/>
        </w:tabs>
        <w:spacing w:before="0" w:after="0"/>
        <w:ind w:right="23" w:hanging="0"/>
        <w:jc w:val="both"/>
        <w:rPr/>
      </w:pPr>
      <w:r>
        <w:rPr>
          <w:szCs w:val="24"/>
        </w:rPr>
        <w:t>Z 59       u obecního úřadu</w:t>
      </w:r>
    </w:p>
    <w:p>
      <w:pPr>
        <w:pStyle w:val="TextBodyIndent"/>
        <w:tabs>
          <w:tab w:val="clear" w:pos="708"/>
          <w:tab w:val="left" w:pos="6300" w:leader="none"/>
          <w:tab w:val="left" w:pos="8647" w:leader="none"/>
          <w:tab w:val="left" w:pos="9180" w:leader="none"/>
        </w:tabs>
        <w:spacing w:before="0" w:after="0"/>
        <w:ind w:right="23" w:hanging="0"/>
        <w:jc w:val="both"/>
        <w:rPr/>
      </w:pPr>
      <w:r>
        <w:rPr>
          <w:szCs w:val="24"/>
        </w:rPr>
        <w:t>Z 60        pod okály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spacing w:before="60" w:after="0"/>
        <w:ind w:right="23" w:hanging="0"/>
        <w:jc w:val="both"/>
        <w:rPr>
          <w:u w:val="single"/>
        </w:rPr>
      </w:pPr>
      <w:r>
        <w:rPr>
          <w:u w:val="single"/>
        </w:rPr>
        <w:t>Letecká doprava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ind w:right="23" w:hanging="0"/>
        <w:jc w:val="both"/>
        <w:rPr>
          <w:szCs w:val="24"/>
        </w:rPr>
      </w:pPr>
      <w:r>
        <w:rPr>
          <w:szCs w:val="24"/>
        </w:rPr>
        <w:t xml:space="preserve">V Domaslavicích přítomnost letiště (plochy pro SLZ – sportovně létající zařízení). 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ind w:right="23" w:hanging="0"/>
        <w:jc w:val="both"/>
        <w:rPr>
          <w:u w:val="single"/>
        </w:rPr>
      </w:pPr>
      <w:r>
        <w:rPr>
          <w:u w:val="single"/>
        </w:rPr>
        <w:t>Doprava pěší, cyklistická a veřejná</w:t>
      </w:r>
    </w:p>
    <w:p>
      <w:pPr>
        <w:pStyle w:val="TextBodyIndent"/>
        <w:tabs>
          <w:tab w:val="clear" w:pos="708"/>
          <w:tab w:val="left" w:pos="8647" w:leader="none"/>
          <w:tab w:val="left" w:pos="9180" w:leader="none"/>
        </w:tabs>
        <w:ind w:right="23" w:hanging="0"/>
        <w:jc w:val="both"/>
        <w:rPr/>
      </w:pPr>
      <w:r>
        <w:rPr/>
        <w:t>Turistické stezky a cyklotrasy jsou v území obce situovány s využitím komunikací. Významné jsou turistické značené trasy a cyklotrasy.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turisticky značené trasy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drá        </w:t>
      </w:r>
      <w:r>
        <w:rPr>
          <w:rFonts w:cs="Arial" w:ascii="Arial" w:hAnsi="Arial"/>
          <w:sz w:val="22"/>
          <w:szCs w:val="22"/>
        </w:rPr>
        <w:t>v trase … Rašovský hřbet – Hlubocký hřbet ...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  Kotel – Světlá p.J. – Ještěd ...</w:t>
      </w:r>
    </w:p>
    <w:p>
      <w:pPr>
        <w:pStyle w:val="TextBody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elená       </w:t>
      </w:r>
      <w:r>
        <w:rPr>
          <w:rFonts w:cs="Arial" w:ascii="Arial" w:hAnsi="Arial"/>
          <w:sz w:val="22"/>
          <w:szCs w:val="22"/>
        </w:rPr>
        <w:t xml:space="preserve">v trase ...  Dolení Paseky – Horka – Padouchov – Pláně ... 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... Vlčetín – Rašovka – Hluboká ...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vená</w:t>
      </w:r>
      <w:r>
        <w:rPr>
          <w:rFonts w:cs="Arial" w:ascii="Arial" w:hAnsi="Arial"/>
          <w:sz w:val="22"/>
          <w:szCs w:val="22"/>
        </w:rPr>
        <w:t xml:space="preserve">      v trase … H. S. Dub – Javorník – Světlá p.J. ...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TextBody"/>
        <w:spacing w:lineRule="atLeast" w:line="240" w:before="60" w:after="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        </w:t>
      </w:r>
      <w:r>
        <w:rPr>
          <w:rFonts w:cs="Arial" w:ascii="Arial" w:hAnsi="Arial"/>
          <w:sz w:val="24"/>
          <w:szCs w:val="24"/>
          <w:u w:val="single"/>
        </w:rPr>
        <w:t>úseky cyklokoridoru a cyklotras</w:t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yklokoridor mezinárodního významu</w:t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cs="Arial" w:ascii="Arial" w:hAnsi="Arial"/>
          <w:sz w:val="24"/>
          <w:szCs w:val="24"/>
        </w:rPr>
        <w:t xml:space="preserve">č. 14      ... Liberec – Proseč p.J. – Domaslavice – Č. Dub ...  </w:t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yklotrasy regionálního významu v širších vztazích</w:t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cs="Arial" w:ascii="Arial" w:hAnsi="Arial"/>
          <w:sz w:val="24"/>
          <w:szCs w:val="24"/>
        </w:rPr>
        <w:t xml:space="preserve">č. 142    ... Hodkovice n.M. – Petrašovice – Č. Dub – Libíč ... </w:t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cs="Arial" w:ascii="Arial" w:hAnsi="Arial"/>
          <w:sz w:val="24"/>
          <w:szCs w:val="24"/>
        </w:rPr>
        <w:t xml:space="preserve">č. 214    ... Osečná – Smržov – Č. Dub </w:t>
      </w:r>
    </w:p>
    <w:p>
      <w:pPr>
        <w:pStyle w:val="TextBody"/>
        <w:spacing w:lineRule="atLeast" w:line="240" w:before="0" w:after="0"/>
        <w:ind w:left="1418" w:hanging="14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oplňující cyklotrasy v území obce dle územního plánu</w:t>
      </w:r>
    </w:p>
    <w:p>
      <w:pPr>
        <w:pStyle w:val="TextBody"/>
        <w:spacing w:lineRule="atLeast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... Rašovka –  Rašovský – Hlubocký hřbet 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spacing w:lineRule="atLeast" w:line="240" w:before="6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... Vlčetín – Javorník – Světlá p.J. ...</w:t>
      </w:r>
    </w:p>
    <w:p>
      <w:pPr>
        <w:pStyle w:val="TextBody"/>
        <w:spacing w:lineRule="atLeast" w:line="240" w:before="24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Funkci hromadné osobní dopravy bude i nadále plnit doprava autobusová. Autobusové spoje procházejí územím obce po silniční síti, autobusové zastávky jsou umístěny v Proseči p.J.  a v Javorníku u prodejen smíšeného zboží. 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jc w:val="both"/>
        <w:rPr>
          <w:b/>
          <w:b/>
          <w:u w:val="single"/>
        </w:rPr>
      </w:pPr>
      <w:r>
        <w:rPr>
          <w:b/>
          <w:u w:val="single"/>
        </w:rPr>
        <w:t>Technická infrastruktura</w:t>
      </w:r>
    </w:p>
    <w:p>
      <w:pPr>
        <w:pStyle w:val="TextBodyIndent"/>
        <w:tabs>
          <w:tab w:val="clear" w:pos="708"/>
          <w:tab w:val="left" w:pos="8647" w:leader="none"/>
        </w:tabs>
        <w:jc w:val="both"/>
        <w:rPr/>
      </w:pPr>
      <w:r>
        <w:rPr/>
        <w:t xml:space="preserve">Rozhodující z pohledu technické infrastruktury je v Proseči p.J. návrh plošného odkanalizování a plynofikace, při jižním okraji sídla návrh nové trafostanice. Návrh nových tras technické infrastruktury v místech zastavitelných ploch.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rFonts w:cs="Arial"/>
          <w:szCs w:val="24"/>
        </w:rPr>
        <w:t xml:space="preserve">*  </w:t>
      </w:r>
      <w:r>
        <w:rPr>
          <w:rFonts w:cs="Arial"/>
          <w:szCs w:val="24"/>
          <w:u w:val="single"/>
        </w:rPr>
        <w:t>Vodní hospodářství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seč p. J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odovod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 Proseč – zářez s vydatností 11 l/s. vodojem Proseč 1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a vodojem</w:t>
      </w:r>
      <w:r>
        <w:rPr>
          <w:rFonts w:cs="Arial" w:ascii="Arial" w:hAnsi="Arial"/>
          <w:color w:val="99CC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eč Za Humny 1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Na vodovod napojena místa soustředěnější zástavby. Návrh dobudování vodovodní sítě a nové řady v zastavitelných plochách.</w:t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dvedení a čištění odpadních vod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Přes septiky napojeny domovní splaškové kanalizace formou jednotné kanalizační sítě. Kanalizace je technicky ve špatném stavu, dílčí úseky jsou vyústěny přímo do místní vodoteče, na kanalizaci jsou vybudovány celkem 2 výusti. Odpadní vody mimo kanalizaci jsou zachyceny v žumpách a následně vyváženy na zemědělské pozemky.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Návrh dobudování kanalizace s odvedením odpadních vod na navrhovanou ČOVDešťové vody, které nejsou odváděny stávající kanalizací, budou odváděny příkopy a propustky do místní vodoteč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Domaslavice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Vodovod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Pro část obce Domaslavice – dolní tl. pásmo další vodojem Proseč Za Humny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Návrh dobudování vodovodní sítě včetně navrhovaných rodinných domů.</w:t>
      </w:r>
    </w:p>
    <w:p>
      <w:pPr>
        <w:pStyle w:val="Heading3"/>
        <w:tabs>
          <w:tab w:val="clear" w:pos="708"/>
          <w:tab w:val="left" w:pos="1418" w:leader="none"/>
        </w:tabs>
        <w:spacing w:before="6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Odvedení a čištění odpadních vod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Soustředěná zástavba, viz předchozí údaje Proseč p.J.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Horka, Javorník, Bláto, Padouchov</w:t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Vodovo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Jiříčkov. Vodojem Padouchov 1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, ze kterého je veden zásobní řad pro Jiříčkov a Bláto. </w:t>
      </w:r>
      <w:r>
        <w:rPr>
          <w:rFonts w:cs="Arial" w:ascii="Arial" w:hAnsi="Arial"/>
          <w:sz w:val="24"/>
          <w:szCs w:val="24"/>
        </w:rPr>
        <w:t>Vodojem Jiříčkov 2 x 1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a odtud zásobní řad pro Horku, Javorník a Padouchov. Vodovodní síť nevyžaduje rozšíření, navrhuje se posílení zdroje. </w:t>
      </w:r>
    </w:p>
    <w:p>
      <w:pPr>
        <w:pStyle w:val="Normal"/>
        <w:tabs>
          <w:tab w:val="clear" w:pos="708"/>
          <w:tab w:val="left" w:pos="1418" w:leader="none"/>
        </w:tabs>
        <w:spacing w:before="120" w:after="40"/>
        <w:jc w:val="both"/>
        <w:rPr/>
      </w:pPr>
      <w:r>
        <w:rPr>
          <w:rFonts w:cs="Arial" w:ascii="Arial" w:hAnsi="Arial"/>
          <w:sz w:val="24"/>
        </w:rPr>
        <w:t xml:space="preserve">*    </w:t>
      </w:r>
      <w:r>
        <w:rPr>
          <w:rFonts w:cs="Arial" w:ascii="Arial" w:hAnsi="Arial"/>
          <w:sz w:val="24"/>
          <w:u w:val="single"/>
        </w:rPr>
        <w:t>Energetika</w:t>
      </w:r>
    </w:p>
    <w:p>
      <w:pPr>
        <w:pStyle w:val="Heading3"/>
        <w:tabs>
          <w:tab w:val="clear" w:pos="708"/>
          <w:tab w:val="left" w:pos="1418" w:leader="none"/>
        </w:tabs>
        <w:spacing w:before="60" w:after="60"/>
        <w:rPr>
          <w:b w:val="false"/>
          <w:b w:val="false"/>
          <w:u w:val="single"/>
        </w:rPr>
      </w:pPr>
      <w:r>
        <w:rPr>
          <w:b w:val="false"/>
          <w:u w:val="single"/>
        </w:rPr>
        <w:t>Elektrická energie</w:t>
      </w:r>
    </w:p>
    <w:p>
      <w:pPr>
        <w:pStyle w:val="TextBodyIndent"/>
        <w:tabs>
          <w:tab w:val="clear" w:pos="708"/>
          <w:tab w:val="left" w:pos="1418" w:leader="none"/>
        </w:tabs>
        <w:jc w:val="both"/>
        <w:rPr/>
      </w:pPr>
      <w:r>
        <w:rPr/>
        <w:t xml:space="preserve">Území je zásobováno elektrickou energií z distribuční soustavy vedením VVN 110 kV </w:t>
      </w:r>
    </w:p>
    <w:p>
      <w:pPr>
        <w:pStyle w:val="TextBodyIndent"/>
        <w:tabs>
          <w:tab w:val="clear" w:pos="708"/>
          <w:tab w:val="left" w:pos="1418" w:leader="none"/>
        </w:tabs>
        <w:jc w:val="both"/>
        <w:rPr/>
      </w:pPr>
      <w:r>
        <w:rPr/>
        <w:t>s příslušnými rozvodnami. Napájení elektrickou energií na úrovni 35 kV z RZ Jeřmanice.</w:t>
      </w:r>
      <w:r>
        <w:rPr>
          <w:color w:val="99CC00"/>
        </w:rPr>
        <w:t xml:space="preserve"> </w:t>
      </w:r>
      <w:r>
        <w:rPr/>
        <w:t xml:space="preserve">Jižním okrajem území obce probíhají vedení nadřazené distribuční soustavy elektrického vedení VVN. Návrh nové trasy VVN 110 kV dle dokumentace ZÚR Libereckého kraje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Venkovní linky VN 35 kV a polohy trafostanic jsou v území stabilizovány. Nová trafostanice se navrhuje v Proseči p. J. při jižním okraji sídla s trasou vedení VN 35 kV z trafostanice umístěné severně areálu DTZ s.r.o.</w:t>
      </w:r>
    </w:p>
    <w:p>
      <w:pPr>
        <w:pStyle w:val="Heading3"/>
        <w:tabs>
          <w:tab w:val="clear" w:pos="708"/>
          <w:tab w:val="left" w:pos="1418" w:leader="none"/>
        </w:tabs>
        <w:spacing w:before="6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Zásobování zemním plynem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zemí obce procházejí dva VTL dálkové plynovody DN 500, PN 40 Hospozín – Liberec – Jablonec n. N. a DN 500, PN 25 Úžín – Nový Bor – Liberec. Plynofikace části Proseče p. J. byla navržena v Generelu plynofikace již v r.1992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Koncepce návrhu plynofikace v ÚP přihlíží k této dokumentaci.</w:t>
      </w:r>
    </w:p>
    <w:p>
      <w:pPr>
        <w:pStyle w:val="Normal"/>
        <w:tabs>
          <w:tab w:val="clear" w:pos="708"/>
          <w:tab w:val="left" w:pos="1418" w:leader="none"/>
        </w:tabs>
        <w:spacing w:before="12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   </w:t>
      </w:r>
      <w:r>
        <w:rPr>
          <w:rFonts w:cs="Arial" w:ascii="Arial" w:hAnsi="Arial"/>
          <w:sz w:val="24"/>
          <w:u w:val="single"/>
        </w:rPr>
        <w:t>Spoje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ekomunikace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zemí obce je připojeno na telefonní síť do místní provozní oblasti (MPO) Liberec v rozsahu kraje. 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Místní telefonní styk je uskutečňován v rámci telefonního obvodu (TO) Liberec. Telefonní síť je provozována v digitálním systému, na dálkový kabel je napojena digitální telefonní ústředna.</w:t>
      </w:r>
    </w:p>
    <w:p>
      <w:pPr>
        <w:pStyle w:val="Heading3"/>
        <w:tabs>
          <w:tab w:val="clear" w:pos="708"/>
          <w:tab w:val="left" w:pos="1418" w:leader="none"/>
        </w:tabs>
        <w:spacing w:before="80" w:after="60"/>
        <w:rPr>
          <w:b w:val="false"/>
          <w:b w:val="false"/>
          <w:u w:val="single"/>
        </w:rPr>
      </w:pPr>
      <w:r>
        <w:rPr>
          <w:b w:val="false"/>
          <w:u w:val="single"/>
        </w:rPr>
        <w:t>Radiokomunikace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adioreleové tras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radioreleové trasy (RRT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KS Ještěd – Žďárek,   RKS Ještěd – Turnov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Televizní signá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zemí  je pokryto signály televizního vysílání ČT1, ČT2, NOVA a PRIM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ce zajišťována RKS – Ještěd, pracujícím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ČT1</w:t>
        <w:tab/>
        <w:t>31. kanál</w:t>
      </w:r>
      <w:r>
        <w:rPr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</w:rPr>
        <w:t>NOVA</w:t>
        <w:tab/>
        <w:t xml:space="preserve">  8. kaná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2</w:t>
        <w:tab/>
        <w:t>43. kanál                 PRIMA</w:t>
        <w:tab/>
        <w:t>60. kanál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 xml:space="preserve">V širším území je provozována druhotná síť – televizní převaděče (TVP).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ozhlasové vysílá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zemí je pokryto rozhlasovým signálem s vysíláním celoplošných programů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Radiožurnál                      Vltava                                    Vysílání do zahraničí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aha </w:t>
      </w:r>
      <w:r>
        <w:rPr>
          <w:b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</w:rPr>
        <w:t>Regionální vysílání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>V pásmu VKV je zajištěno pokrytí soukromých rozhlasových stanic (Rádio RCL).</w:t>
      </w:r>
    </w:p>
    <w:p>
      <w:pPr>
        <w:pStyle w:val="Normal"/>
        <w:tabs>
          <w:tab w:val="clear" w:pos="708"/>
          <w:tab w:val="left" w:pos="1418" w:leader="none"/>
        </w:tabs>
        <w:spacing w:before="60" w:after="40"/>
        <w:jc w:val="both"/>
        <w:rPr/>
      </w:pP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Radiomobilní síť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Pokrytí území sítí GSM společností Telefónica O2 Czech Republic a.s., T Mobil a Vodafon radiotelefonními převaděči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</w:tabs>
        <w:spacing w:before="240" w:after="2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ymezení ploch pro dobývání nerostů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9180" w:leader="none"/>
        </w:tabs>
        <w:spacing w:before="60" w:after="20"/>
        <w:ind w:right="23" w:hanging="0"/>
        <w:jc w:val="both"/>
        <w:rPr/>
      </w:pPr>
      <w:r>
        <w:rPr/>
        <w:t>Do severního okraje území obce zasahuje výhradní ložisko a CHLÚ Pilínkov. Stanovení CHLÚ obvodním báňským úřadem v Liberci č.j. 2740 – TO/91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9180" w:leader="none"/>
        </w:tabs>
        <w:spacing w:before="60" w:after="20"/>
        <w:ind w:right="23" w:hanging="0"/>
        <w:jc w:val="both"/>
        <w:rPr/>
      </w:pPr>
      <w:r>
        <w:rPr/>
        <w:t>V mezilehlém území Padouchov – Světlá p. J., částečně zasahující do území obce se nachází výhradní ložisko a CHLÚ Světlá p. J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9180" w:leader="none"/>
        </w:tabs>
        <w:spacing w:before="20" w:after="20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</w:tabs>
        <w:spacing w:before="20" w:after="20"/>
        <w:ind w:right="142" w:hanging="0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/>
        <w:t>Ložiska nerostných surov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160"/>
        <w:gridCol w:w="144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ložiska CHL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szCs w:val="24"/>
              </w:rPr>
              <w:t>plocha (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organ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způsob těž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surovi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szCs w:val="24"/>
              </w:rPr>
              <w:t>B3 131700 Pilínkov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CHLÚ 13170000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Pilín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9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Česká geologická služba - Geo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ívější povrch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rPr/>
            </w:pPr>
            <w:r>
              <w:rPr>
                <w:sz w:val="22"/>
                <w:szCs w:val="22"/>
              </w:rPr>
              <w:t>karbonáty pro      zeměděl. účely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men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ce ostat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3 196300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á p.J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Ú 19630001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Světlá p.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Česká geologická služba - Geo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ívější povrch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  <w:tab w:val="left" w:pos="1985" w:leader="none"/>
                <w:tab w:val="left" w:pos="3828" w:leader="none"/>
              </w:tabs>
              <w:spacing w:before="0" w:after="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onáty pro zeměděl. účely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</w:tabs>
        <w:spacing w:before="0" w:after="0"/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2)    </w:t>
      </w:r>
      <w:r>
        <w:rPr>
          <w:b/>
          <w:u w:val="single"/>
        </w:rPr>
        <w:t>Odůvodnění stanovení ploch s jiným způsobem využití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Stanovení ploch s jiným způsobem využití, než je stanoveno ve vyhl. č. 501/2006 Sb. „o obecných požadavcích na využívání území“. Stanovení těchto ploch z důvodu začlenění do funkčního uspořádání systému ploch smíšených, krajinné zeleně a zahrádek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1" w:hanging="0"/>
        <w:jc w:val="both"/>
        <w:rPr/>
      </w:pPr>
      <w:r>
        <w:rPr/>
        <w:t>-   plochy smíšené ... zemědělská výroba a bydlen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1" w:hanging="0"/>
        <w:jc w:val="both"/>
        <w:rPr/>
      </w:pPr>
      <w:r>
        <w:rPr/>
        <w:t>-   plochy smíšené ... polyfunkční využití územ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-   krajinná zeleň ... aleje, doprovodná zeleň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1" w:hanging="0"/>
        <w:jc w:val="both"/>
        <w:rPr/>
      </w:pPr>
      <w:r>
        <w:rPr/>
        <w:t>-   zahrádky ... zahrady se zahrádkářskými chatami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Krajinná zeleň se začleňuje jako funkční složka území s vazbou na urbanistickou strukturu sídla. </w:t>
      </w:r>
    </w:p>
    <w:p>
      <w:pPr>
        <w:pStyle w:val="TextBodyIndent"/>
        <w:tabs>
          <w:tab w:val="clear" w:pos="708"/>
          <w:tab w:val="left" w:pos="9180" w:leader="none"/>
        </w:tabs>
        <w:spacing w:before="240" w:after="60"/>
        <w:ind w:left="902" w:right="23" w:hanging="902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3)   </w:t>
      </w:r>
      <w:r>
        <w:rPr>
          <w:b/>
          <w:u w:val="single"/>
        </w:rPr>
        <w:t>Vyhodnocení účelného využití zastavěného území a potřeby vymezení zastavitelných ploch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V zastavěných územích nejsou větší možnosti nové zástavby, tato je navrhována do sousedství těchto ploch.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/>
        <w:t xml:space="preserve">Potřeby nových zastavitelných ploch pro bydlení vycházejí převážně z konkrétních požadavků pro různé lokality v území obce. Další potřeby jsou uplatněny zejména s vazbou na rozvoj areálu v Javorníku a řešení dopravní a technické infrastruktury.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902" w:right="23" w:hanging="902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4)  </w:t>
        <w:tab/>
      </w:r>
      <w:r>
        <w:rPr>
          <w:b/>
          <w:u w:val="single"/>
        </w:rPr>
        <w:t>Vyhodnocení předpokládaných důsledků řešení zejména ve vztahu k rozboru udržitelného rozvoje.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/>
        <w:t xml:space="preserve">Rozvoj Proseče p. J. je navrhován ve vztahu k udržitelnému rozvoji území z pohledu návrhu rozvojových ploch s respektováním stávající struktury zastavěných území s rozvojem využití dílčích území, bez vzájemných kontrastů a střetů. 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23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Zohlednění vlivů na udržitelný rozvoj územ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 xml:space="preserve">-  Funkční uspořádání území s odstupem ploch bydlení od ploch zemědělské výroby v Horní Proseči p. J.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23" w:hanging="0"/>
        <w:jc w:val="both"/>
        <w:rPr/>
      </w:pPr>
      <w:r>
        <w:rPr/>
        <w:t>-  Situování zastavitelných ploch při zachování volné nezastavěné krajiny, stávajících příznivých podmínek životního prostředí, ochrany krajinných a přírodních hodnot, týkajících se ochrany znaků krajinného rázu. Tyto hodnoty zahrnují pastviny a louky, ovocné sady, údolní polohy vodotečí s doprovodnou zelení, zarostlé cesty a horizontálně vedené meze, okraje lesních pozemků a p.</w:t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jc w:val="both"/>
        <w:rPr>
          <w:rFonts w:ascii="Arial" w:hAnsi="Arial" w:cs="Arial"/>
          <w:sz w:val="24"/>
        </w:rPr>
      </w:pPr>
      <w:r>
        <w:rPr/>
        <w:t xml:space="preserve">-  </w:t>
      </w:r>
      <w:r>
        <w:rPr>
          <w:rFonts w:cs="Arial" w:ascii="Arial" w:hAnsi="Arial"/>
          <w:sz w:val="24"/>
          <w:szCs w:val="24"/>
        </w:rPr>
        <w:t xml:space="preserve">Ochrana krajiny s vymezením dílčích ploch chráněných území a všeobecné ochrany krajiny, s vazbami na omezení při obhospodařování pozemků </w:t>
      </w:r>
      <w:r>
        <w:rPr>
          <w:rFonts w:cs="Arial" w:ascii="Arial" w:hAnsi="Arial"/>
          <w:sz w:val="24"/>
        </w:rPr>
        <w:t>s omezeními neporušování drnového fondu trvale travních porostů při pastvě, v dokumentaci ÚP uvedeny zatravňované plochy orné půdy.</w:t>
      </w:r>
    </w:p>
    <w:p>
      <w:pPr>
        <w:pStyle w:val="Normal"/>
        <w:tabs>
          <w:tab w:val="clear" w:pos="708"/>
          <w:tab w:val="left" w:pos="1701" w:leader="none"/>
        </w:tabs>
        <w:spacing w:before="40" w:after="4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- Zajištění zdravého životního prostředí, vytvoření přirozených podmínek existence organismů, ochrana složek životního prostředí – ovzduší, voda, půda, organismy, ekosystémy a energie. Postupné snižování emisí znečišťujících látek do ovzduší s vazbou na snižování užití fosilních paliv v rozptýlených topeništích, v území obce pouze kotelny nižšího výkonu (méně 0,2 MW). Požadavek na eliminace dalšího znečišťování povrchových a podzemních vod s vazbou na realizaci splaškové kanalizace v Proseči p.J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</w:t>
      </w:r>
      <w:r>
        <w:rPr>
          <w:b/>
        </w:rPr>
        <w:t xml:space="preserve">g5)    </w:t>
      </w:r>
      <w:r>
        <w:rPr>
          <w:b/>
          <w:u w:val="single"/>
        </w:rPr>
        <w:t>Vyhodnocení souladu s cíli a úkoly územního plánování.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Řešení dokumentace ÚP navrhuje účelné využití a prostorové uspořádání území, s vazbou na rozmístění funkčních ploch v území, jejich vzájemných vazeb, při zajištění ochrany a rozvoje přírodních, kulturních a civilizačních hodnot.</w:t>
      </w:r>
    </w:p>
    <w:p>
      <w:pPr>
        <w:pStyle w:val="TextBodyIndent"/>
        <w:tabs>
          <w:tab w:val="clear" w:pos="708"/>
          <w:tab w:val="left" w:pos="9180" w:leader="none"/>
        </w:tabs>
        <w:spacing w:before="120" w:after="60"/>
        <w:ind w:right="23" w:hanging="0"/>
        <w:jc w:val="both"/>
        <w:rPr/>
      </w:pPr>
      <w:r>
        <w:rPr>
          <w:u w:val="single"/>
        </w:rPr>
        <w:t>Požadavky na ochranu architektonických a urbanistických hodnot v území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 xml:space="preserve">Při návrhu zastavitelných ploch, ploch asanací a přestavby, umožňující umísťování a zásahy do objektů je sledován požadavek návaznosti na hodnoty zastavěných území. </w:t>
      </w:r>
    </w:p>
    <w:p>
      <w:pPr>
        <w:pStyle w:val="TextBodyIndent"/>
        <w:tabs>
          <w:tab w:val="clear" w:pos="708"/>
          <w:tab w:val="left" w:pos="9180" w:leader="none"/>
        </w:tabs>
        <w:spacing w:before="120" w:after="60"/>
        <w:ind w:right="23" w:hanging="0"/>
        <w:jc w:val="both"/>
        <w:rPr>
          <w:u w:val="single"/>
        </w:rPr>
      </w:pPr>
      <w:r>
        <w:rPr>
          <w:u w:val="single"/>
        </w:rPr>
        <w:t>Požadavky na ochranu nezastavěného území</w:t>
      </w:r>
    </w:p>
    <w:p>
      <w:pPr>
        <w:pStyle w:val="TextBodyIndent"/>
        <w:tabs>
          <w:tab w:val="clear" w:pos="708"/>
          <w:tab w:val="left" w:pos="9180" w:leader="none"/>
        </w:tabs>
        <w:ind w:right="23" w:hanging="0"/>
        <w:jc w:val="both"/>
        <w:rPr/>
      </w:pPr>
      <w:r>
        <w:rPr/>
        <w:t>Návrh urbanistické koncepce s ohledem na hodnoty a podmínky území. Do řešení nebyly zahrnuty zastavitelné plochy pro bydlení s požadavky jejich situování do volné krajiny. V zastavěných územích nejsou větší možnosti nové zástavby, tato je navrhována do sousedství těchto ploch.</w:t>
      </w:r>
    </w:p>
    <w:p>
      <w:pPr>
        <w:pStyle w:val="TextBodyIndent"/>
        <w:tabs>
          <w:tab w:val="clear" w:pos="708"/>
          <w:tab w:val="left" w:pos="9180" w:leader="none"/>
        </w:tabs>
        <w:spacing w:before="240" w:after="60"/>
        <w:ind w:left="539" w:right="23" w:hanging="539"/>
        <w:jc w:val="both"/>
        <w:rPr>
          <w:b/>
          <w:b/>
          <w:u w:val="single"/>
        </w:rPr>
      </w:pPr>
      <w:r>
        <w:rPr>
          <w:b/>
        </w:rPr>
        <w:t xml:space="preserve">h)   </w:t>
        <w:tab/>
      </w:r>
      <w:r>
        <w:rPr>
          <w:b/>
          <w:u w:val="single"/>
        </w:rPr>
        <w:t>Informace o výsledcích vyhodnocení vlivů na udržitelný rozvoj území spolu s informací, zda a jak bylo respektováno stanovisko k vyhodnocení vlivů na životní prostřed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e vyjádření pro zpracování ÚP ze strany KÚ Libereckého kraje, ORVZŽP z hlediska posouzení vlivu na životní prostředí podle § 10i zák. č. 100/2001 Sb. v platném znění se neuplatňuje požadavek na zpracování vyhodnocení vlivů na životní prostřed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Koncepce řešení územního plánu spočívá na návrhu využití a prostorového uspořádání území, při zachování přírodních, kulturních a civilizačních hodnot. 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S vazbou na udržitelný rozvoj území se týká řešení dokumentace ÚP vztahu podmínek pro příznivé životní prostředí, pro hospodářský rozvoj a soudržnost společenství obyvatel.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/>
      </w:pPr>
      <w:r>
        <w:rPr>
          <w:b/>
        </w:rPr>
        <w:t xml:space="preserve">i)   </w:t>
        <w:tab/>
      </w:r>
      <w:r>
        <w:rPr>
          <w:b/>
          <w:u w:val="single"/>
        </w:rPr>
        <w:t>Vyhodnocení předpokládaných důsledků navrhovaného řešení na ZPF a PUPFL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i1)    </w:t>
      </w:r>
      <w:r>
        <w:rPr>
          <w:b/>
          <w:u w:val="single"/>
        </w:rPr>
        <w:t>Zdůvodnění a vyhodnocení záboru ZPF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Údaje o investicích vložených do půdy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rPr/>
      </w:pPr>
      <w:r>
        <w:rPr/>
        <w:t>Akce 015   -    při východním okraji silnice Proseč p.J. - Domaslavice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Arial"/>
        </w:rPr>
        <w:t xml:space="preserve">                       </w:t>
      </w:r>
      <w:r>
        <w:rPr/>
        <w:t>1 lokalita      11,72 ha        období realizace 1966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rPr/>
      </w:pPr>
      <w:r>
        <w:rPr/>
        <w:t>Akce 009   -    severně Vlčetína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1560"/>
        <w:rPr/>
      </w:pPr>
      <w:r>
        <w:rPr>
          <w:rFonts w:eastAsia="Arial"/>
        </w:rPr>
        <w:t xml:space="preserve">                       </w:t>
      </w:r>
      <w:r>
        <w:rPr/>
        <w:t>1 lokalita       20,00 ha       období realizace 1969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560" w:hanging="1560"/>
        <w:rPr/>
      </w:pPr>
      <w:r>
        <w:rPr/>
        <w:t>Akce 014   -    mezi Javorníkem a Horkou, podél Padouchovského potoka,                    mezi Javorníkem a Modlibohovem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>3 lokality      35,70 ha</w:t>
      </w:r>
      <w:r>
        <w:rPr>
          <w:rFonts w:cs="Arial"/>
          <w:b/>
          <w:szCs w:val="24"/>
        </w:rPr>
        <w:t xml:space="preserve">        </w:t>
      </w:r>
      <w:r>
        <w:rPr/>
        <w:t>období realizace 1974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Vyhodnocení záboru ZPF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/>
        <w:t>Zemědělská příloha obsahuje vyhodnocení řešení dokumentace ve vztahu k předpokládanému záboru ZPF. Celkem je v území obce navrženo 67 zastavitelných ploch jako ploch změn a 1 plocha územní rezervy.</w:t>
      </w:r>
    </w:p>
    <w:p>
      <w:pPr>
        <w:pStyle w:val="TextBodyIndent"/>
        <w:tabs>
          <w:tab w:val="clear" w:pos="708"/>
          <w:tab w:val="left" w:pos="8647" w:leader="none"/>
        </w:tabs>
        <w:ind w:right="23" w:hanging="0"/>
        <w:jc w:val="both"/>
        <w:rPr/>
      </w:pPr>
      <w:r>
        <w:rPr/>
        <w:t>Do řešení dokumentace ÚP jsou zahrnuty plochy změn převážně pro funkční využití bydlení a dopravní infrastruktury, dále  ploch smíšených, občanského vybavení, ve- řejných prostranství, technické infrastruktury a vodních ploch. Jako plocha územní rezervy se navrhuje pro funkční využití bydlení lokalita pod sokolovnou.</w:t>
      </w:r>
    </w:p>
    <w:p>
      <w:pPr>
        <w:pStyle w:val="Normal"/>
        <w:spacing w:before="60" w:after="60"/>
        <w:ind w:right="23" w:hanging="0"/>
        <w:jc w:val="both"/>
        <w:rPr/>
      </w:pPr>
      <w:r>
        <w:rPr>
          <w:rFonts w:cs="Arial" w:ascii="Arial" w:hAnsi="Arial"/>
          <w:sz w:val="24"/>
          <w:szCs w:val="24"/>
        </w:rPr>
        <w:t>Při hodnocení záboru ZPF vycházel zpracovatel ze zákona č. 334/1992 Sb., o ochraně zemědělského půdního fondu, ve znění pozdějších předpisů; vyhl. č. 13/1994 Sb., kterou se upravují některé podrobnosti ochrany ZPF; v souladu s metodickým pokynem MŽP z 1.10.1996 k odnímání půdy ze ZPF;  z mapy BPEJ a z dalších podkladů.</w:t>
      </w:r>
    </w:p>
    <w:p>
      <w:pPr>
        <w:pStyle w:val="Normal"/>
        <w:spacing w:before="60" w:after="6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em je k záboru navrhováno ca 14,63 ha, z toho 13,96 ha zemědělské půdy, územní rezervy zahrnují ca 1, 9 ha zemědělské půdy.  Zemědělská půda II. tř. ochrany zahrnuje lokality záboru Z 3 – Z6, Z 34, Z 38, Z 45, Z 61 a Z 62 převážně v prolukách a při okrajích zastavěného území mimo souvislé plochy zemědělské půdy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828" w:leader="none"/>
        </w:tabs>
        <w:spacing w:before="120" w:after="120"/>
        <w:ind w:right="142" w:hanging="0"/>
        <w:jc w:val="both"/>
        <w:rPr/>
      </w:pPr>
      <w:r>
        <w:rPr>
          <w:b/>
        </w:rPr>
        <w:t xml:space="preserve">Tab. 1                               </w:t>
      </w:r>
      <w:r>
        <w:rPr/>
        <w:t>Bilance nároků na plochy ZPF podle lokalit a funkce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374"/>
        <w:gridCol w:w="770"/>
        <w:gridCol w:w="736"/>
        <w:gridCol w:w="720"/>
        <w:gridCol w:w="708"/>
        <w:gridCol w:w="715"/>
        <w:gridCol w:w="674"/>
        <w:gridCol w:w="567"/>
        <w:gridCol w:w="709"/>
        <w:gridCol w:w="679"/>
        <w:gridCol w:w="741"/>
        <w:gridCol w:w="607"/>
      </w:tblGrid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Lokalita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bor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 zábor ZP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Z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místění ZPF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EJ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ochr. ZPF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funkční využití - umístěn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č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ú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Z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 ZÚ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F 08  BYDLENÍ    rodinné domy, stavby rodinné rekreac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pod sokolovno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trHeight w:val="59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V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7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t 600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d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J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/3 J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593/17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žní okr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/19 J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/3 J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/1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žní okr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1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prodejno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70/1                   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/5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9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ní okra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128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/3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62/5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 11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kraví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1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2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  <w:br/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2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kraví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20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ká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1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/3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4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ká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/3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.4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/6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  <w:br/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/8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/9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.4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5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okálů   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t 881/1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část 881/1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apličky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ást 876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7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kapličky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15/1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/1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8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Šámalko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107 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19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včí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1155/4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/6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1155/7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/8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0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včín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1135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1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/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47/1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5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37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7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orník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 </w:t>
            </w:r>
            <w:r>
              <w:rPr>
                <w:rFonts w:cs="Arial" w:ascii="Arial" w:hAnsi="Arial"/>
                <w:sz w:val="16"/>
                <w:szCs w:val="16"/>
              </w:rPr>
              <w:t>484/21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98/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á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/9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.41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27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 Blá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.4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1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ývalým zem. středis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70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/4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/7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3/1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/17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85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/1 J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/4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2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F 05 lokality Z 1 – Z 21, 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 23 – Z 32 celk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8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0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F 25  PLOCHY SMÍŠENÉ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v.zem.střed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85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85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3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bývalým zem.středisk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48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4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ál 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95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5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5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kality Z 33 – Z 35  celkem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ČANSKÉ VYBAVNÍ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ál 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1/9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2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21.4    VEŘEJNÉ PROSTRANSTVÍ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becním úřad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48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38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hřbit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7/3 V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40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13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0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1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 38 – Z 41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 18.2, 18.3  DOPRAVNÍ INFRASTRUKTURA    silnice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nice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slav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/4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/12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/19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.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2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F  18.4  DOPRAVNÍ INFRASTRUKTURA    místní komunikace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/>
            </w:pPr>
            <w:r>
              <w:rPr>
                <w:rFonts w:cs="Arial" w:ascii="Arial" w:hAnsi="Arial"/>
                <w:sz w:val="16"/>
                <w:szCs w:val="16"/>
              </w:rPr>
              <w:t>pod Sokolovno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/8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3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RD okál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/7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/9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/11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/14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/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/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4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 43, Z 44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 18.5  DOPRAVNÍ INFRASTRUKTURA    účelové komunikac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septik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1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trafostani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583/1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85/3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navrhované Č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4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            Podjouklov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39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4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vodojem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05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05/4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49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území Na kop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st.28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0/4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5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0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5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op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94/1P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.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1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RD okál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881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881/1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883/6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.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1183/2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2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vlek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05/5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701/10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711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818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818/10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818/11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3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5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ál Javorník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88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ál 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71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71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88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90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94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95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1/9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2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5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sala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185/4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18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62/1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6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bývalé ško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457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           Padouchov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47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.44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  <w:br/>
              <w:t>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58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 45 – Z 58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 21.1  DOPRAVNÍ INFRASTRUKTURA    parkoviště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bec. úřad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277/1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oká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4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3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 60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 59, Z 60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 22  TECHNICKÁ INFRASTRUKTURA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ČOV - septi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ást </w:t>
            </w:r>
            <w:r>
              <w:rPr>
                <w:rFonts w:cs="Arial" w:ascii="Arial" w:hAnsi="Arial"/>
                <w:sz w:val="16"/>
                <w:szCs w:val="16"/>
              </w:rPr>
              <w:t>583/23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ální Č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4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4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94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62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ostan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87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 plyn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 351/2 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 351/2 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a Z 64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 61 – Z 64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F 17 PLOCHY VODOHOSPODÁŘSKÉ    hráze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ál Javorní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2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312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           Padouchov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547/2 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.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ty Z 65 – Z 67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ochy změn Z1 – Z36, Z 38 – Z 67 celk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6" w:leader="none"/>
              </w:tabs>
              <w:spacing w:before="48" w:after="48"/>
              <w:ind w:left="-234" w:firstLine="23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0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1  BYDLENÍ    rodinné domy, stavby rodinné rekreace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lovno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01/2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01/3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01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8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/5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/6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602/8 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.12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.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</w:tr>
      <w:tr>
        <w:trPr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1  celk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      J</w:t>
        <w:tab/>
        <w:t xml:space="preserve">k.ú. Javorník u Č. D.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    k.ú. Proseč p. J.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    k.ú. Vlčetín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b. 2             </w:t>
        <w:tab/>
        <w:tab/>
        <w:t xml:space="preserve">             </w:t>
      </w:r>
      <w:r>
        <w:rPr/>
        <w:t>Bilance nároků na ZPF podle funkčních ploch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900"/>
        <w:gridCol w:w="900"/>
        <w:gridCol w:w="720"/>
        <w:gridCol w:w="720"/>
        <w:gridCol w:w="720"/>
        <w:gridCol w:w="769"/>
        <w:gridCol w:w="720"/>
        <w:gridCol w:w="851"/>
      </w:tblGrid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členěn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70" w:right="-5290" w:hanging="0"/>
              <w:rPr/>
            </w:pPr>
            <w:r>
              <w:rPr>
                <w:rFonts w:cs="Arial" w:ascii="Arial" w:hAnsi="Arial"/>
              </w:rPr>
              <w:t>plocha celkem (ha)pl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 toho ZPF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P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ZPF        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T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ZÚ</w:t>
            </w:r>
          </w:p>
        </w:tc>
      </w:tr>
      <w:tr>
        <w:trPr/>
        <w:tc>
          <w:tcPr>
            <w:tcW w:w="9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8"/>
              <w:rPr/>
            </w:pPr>
            <w:r>
              <w:rPr>
                <w:rFonts w:cs="Arial" w:ascii="Arial" w:hAnsi="Arial"/>
                <w:b/>
              </w:rPr>
              <w:t>plochy změn (Z1 – Z66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b/>
              </w:rPr>
              <w:t>Z1 – Z21, Z23 - Z32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08  BYDLENÍ v rodinné domy, stavby rodinné rekre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33 – Z35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 xml:space="preserve">GF 25  PLOCHY SMÍŠEN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36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0  OBČANSKÉ VYBAV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38 – Z41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GF 21.4  VEŘEJNÁ PROSTRA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42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8.2, 18.3  DOPRAVNÍ INFRASTRUKTURA    si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43, Z44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8.4  DOPRAVNÍ INFRASTRUKTURA    komun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45 – Z58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8.5  DOPRAVNÍ INFRASTRUKTURA   účelové komun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59, Z60</w:t>
            </w:r>
          </w:p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GF 21.1  DOPRAVNÍ INFRASTRUKTURA    parkov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61 – Z64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22  TECHNICKÁ INFRASTRUK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65 – Z67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7  VODNÍ PLOCHY    hrá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chy změn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49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emní rezerv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R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emní rezervy celk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7</w:t>
            </w:r>
          </w:p>
        </w:tc>
      </w:tr>
    </w:tbl>
    <w:p>
      <w:pPr>
        <w:pStyle w:val="Normal"/>
        <w:spacing w:before="48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I2)    </w:t>
      </w:r>
      <w:r>
        <w:rPr>
          <w:b/>
          <w:u w:val="single"/>
        </w:rPr>
        <w:t>Zdůvodnění a vyhodnocení záboru PUPFL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ábor PUPFL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>Zábor lesního pozemku v lokalitě Z 68 navrhované přeložky silnice II/278 Domaslavice – H. S. Dub.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sek délky ca 250 m a šířky ca 25 m, na pozemku p.č. 670/1, k. ú. Javorník u Č. D. </w:t>
      </w:r>
    </w:p>
    <w:p>
      <w:pPr>
        <w:pStyle w:val="Normal"/>
        <w:spacing w:before="180" w:after="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 xml:space="preserve">               </w:t>
      </w:r>
      <w:r>
        <w:rPr/>
        <w:t>Bilance nároků na plochy PUPF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i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změny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F 18.2.    DOPRAVNÍ INFRASTRUKTURA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68      silnice II/2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locha změny celk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0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20" w:after="0"/>
        <w:ind w:right="23" w:hanging="0"/>
        <w:jc w:val="both"/>
        <w:rPr/>
      </w:pPr>
      <w:r>
        <w:rPr/>
        <w:t>Prověřená trasa silnice v dopravní studii, zpracované s koordinací pro umístění plochy pro SLZ (sportovně létající zařízení) v r. 1998, později zrealizované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Charakteristika porostní skupin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4860" w:right="142" w:hanging="4860"/>
        <w:rPr/>
      </w:pPr>
      <w:r>
        <w:rPr/>
        <w:t>LHC Ještěd, oddělení 813, porostní skupina  1y   - Bř 25, - J 10, - Ja 15, - Jm 50,             9    - Sm 85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4860" w:right="142" w:hanging="4860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4860" w:right="142" w:hanging="48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647" w:leader="none"/>
        </w:tabs>
        <w:spacing w:before="240" w:after="60"/>
        <w:ind w:left="900" w:right="142" w:hanging="540"/>
        <w:jc w:val="both"/>
        <w:rPr>
          <w:b/>
          <w:b/>
          <w:u w:val="single"/>
        </w:rPr>
      </w:pPr>
      <w:r>
        <w:rPr>
          <w:b/>
          <w:u w:val="single"/>
        </w:rPr>
        <w:t>Rozhodnutí o námitkách a jejich odůvodnění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Vokáčová Václava, Jeřmanická 489/4, Liberec XXV – Vesec, 463 12 Liberec 25 uplatnila námitku proti návrhu územního plánu předloženého na veřejném projednání, ke které je oprávněna dle § 52 odst.2 zákona č.183/2006 Sb., stavebního zákona, věcná podstata námitky, je aby lokalita Z29 na pozemku p.č. 498/4 v k.ú. Javorník u Č.D. byla řešena na celém pozemku 498/4 a ne jenom části této parcel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ka zamítá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ůvodnění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ávrh byl zpracován v souladu se schváleným zadáním územního plánu a legislativními požadavky ochrany přírody a krajiny a takto byl návrh projednán a odsouhlasen příslušnými dotčenými orgány. K požadavku na rozšíření zastavitelné plochy bylo na veřejném projednání vysloveno záporné stanoviska dotčeného orgánu KULK – ZPF,  jedná se o volnou krajinu a dle §4 zákona 334/1992Sb., zákon o ochraně zemědělského půdního fondu se mají hledat přednostně plochy, které nevyžadují zábor do ZPF. </w:t>
      </w:r>
    </w:p>
    <w:p>
      <w:pPr>
        <w:pStyle w:val="Normal"/>
        <w:suppressAutoHyphens w:val="true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JUDr. Jiří a Věra Fialovi, Domaslavice 22, Proseč p.J., 463 43 Český Dub; Jaroslav a Dagmar Linkovi, Domaslavice 18, Proseč p.J., 463 43 Český Dub; Jan a Irena Staščákovi Domaslavice 19, Proseč p.J., 463 43 Český Dub; Josef a Jitka  Kotkovi, Domaslavice 21, Proseč p.J., 463 43 Český Dub; Tomáš a Jana Jindrákovi, Domaslavice 23, Proseč p.J., 463 43 Český Dub; Josef Šrýtra, Domaslavice 24, Proseč p.J., 463 43 Český Dub;Oldřich a Stanislava Kašparovi Domaslavice 25, Proseč p.J., 463 43 Český Dub podali dne 25.2.2009 námitku proti návrhu územního plánu, ke které jsou všichni oprávněni dle § 52 odst.2 zákona č.183/2006 Sb., stavebního zákona. Podstata námitky je nesouhlas hlavního dopravního napojení lokality Z32 přes pozemek p.č. 591/8 v k.ú. Proseč pod Ještědem 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 základě vyhodnocení daného požadavku zastupitelstvo obce rozhodlo, že se námitce vyhovuj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ůvodnění: Hlavní dopravní napojení lokality Z32 může být dořešeno v rámci tvorby regulačního plánu dané lokality. Možnost napojení je dána vymezenou monofunkční plochou komunikace, která je v souladu se stávajícím stavem, tudíž se nejedná o podstatnou změnu. Z územního plánu bylo odstraněno určení této komunikace jako hlavního napojení lokality. </w:t>
      </w:r>
    </w:p>
    <w:p>
      <w:pPr>
        <w:pStyle w:val="Normal"/>
        <w:suppressAutoHyphens w:val="true"/>
        <w:spacing w:before="10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Cvejn Tomáš, Družstevní 110, Chrastava uplatnil námitku na veřejném projednání, ke které je oprávněn dle § 52 odst.2 zákona č.183/2006 Sb., stavebního zákona, proti návrhu vedení VN 35 kV přes parcelu p.č. 570/2 v k.ú. Javorník u Č.D. </w:t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ka zamítá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ůvodnění: Toto řešení navrhl projektant z důvodu napojení transformátoru, který je nutný pro zásobování energií  spodní části obce. V rámci vyhodnocení bylo vyjasněno, že se bude jednat o vymezení trasy (s možností kabelového vedení). Tato úprava dokumentace nevyvolá podstatný vliv na obsah dokumentace. Toto řešení určil projektant jako nejefektivnější a nejvýhodnější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DTZ Liberec, s.r.o., U Věže 149/8, 460 01 Liberec2 zastoupena jednatelem firmy panem Karelem Švehlou uplatnila proti návrhu územního plánu následující námitky, ke kterým je oprávněna dle § 52 odst.2 zákona č.183/2006 Sb., stavebního zákona, a to: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proti návrhu VPS vedení VN 35 kV přes lokalitu Z32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ámitka zamít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ůvodnění: Toto řešení navrhl projektant z důvodu napojení transformátoru, který je nutný pro zásobování energií  spodní části obce. V rámci vyhodnocení bylo vyjasněno, že se může jednat i o podzemní vedení, které není pro vlastníky pozemků tak omezující jako vrchní vedení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proti zařazení VPS přístupové cesty k trafostanici na pozemku p.č. 583/14 k.ú. Javorník u Č.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ka zamít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důvodnění: Toto řešení bylo navrženo z důvodu zpřístupnění veřejného zařízení ke kterému musí být zajištěn přístup. Na pozemku je stávající komunikace. Projektant navrhl dané řešení jako v současnosti nejvýhodnější. Obec nemá zájem vyvlastňovat daný pozemek a pokud bude v rámci tvorby regulačního plánu sousední lokality nalezeno optimálnější řešení, je možné v rámci vyhodnocení územního plánu tuto přehodnoti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proti Z32 a žádáme, aby byla lokalita Z32 rozšířena na celý pozemek p.č. 570/1 k.ú. Javorník u Č.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ka zamít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ůvodnění: Návrh byl zpracován v souladu se schváleným zadáním územního plánu a legislativními požadavky ochrany přírody a krajiny a takto byl návrh projednán a odsouhlasen příslušnými dotčenými orgány. Přijaté řešení projektantem, který vyhodnotil a navrhl toto řešení na základě průzkumů a rozborů jako dostatečné a  s přihlédnutím na skutečnost, že takto navržená lokalita zabírá cca 20% všech nově navrhovaných ploch, není zjištěna další potřeba dalšího zastavitelného území v obci. Požadovaný záměr je možno znovu přehodnotit v rámci vyhodnocení územního plánu podle skutečného využití zastavitelných ploch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)</w:t>
      </w:r>
      <w:r>
        <w:rPr>
          <w:rFonts w:cs="Arial" w:ascii="Arial" w:hAnsi="Arial"/>
          <w:color w:val="000000"/>
          <w:sz w:val="24"/>
          <w:szCs w:val="24"/>
        </w:rPr>
        <w:t xml:space="preserve"> proti tomu, aby lokality Z32 a Z33 byly řešeny regulačním plán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ka zamítá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důvodnění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P byl navrže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základě schváleného zadání územního plánu obce z 09/2007  z důvodu rozsáhlosti lokality, která je řešena v rámci regulačního plánu a vlastníku pozemků nijak nebrání v realizaci svých záměrů. Vlastníku pozemků  bylo umožněno podat návrh na řešení lokality již v průběhu tvorby návrhu územního plánu obce, který však tuto možnost nevyužil. Vlastník pozemku může podat žádost o pořízení územního plánu a pak je předkladatelem návrhu regulačního plánu (zajišťuje tedy projekční práce)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 xml:space="preserve">  Till Vollmer Padouchov 3, Proseč pod Ještědem, 463 43 Český Dub uplatnil proti návrhu územního plánu námitku, ke které je oprávněn dle § 52 odst.2 zákona č.183/2006 Sb., stavebního zákona, podstatou námitky je nesouhlas s asanací A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a základě vyhodnocení daného požadavku zastupitelstvo obce rozhodlo, že se námitce vyhovuj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ůvodně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průběhu projednávání územního plánu nebyly uplatněny žádné záporné stanoviska dotčeného orgánu a i s ohledem na zákon o ZPF, který upřednostňuje využívání těchto lokalit k zástavbě. Lokalita byla zahrnuta v rámci vymezení zastavěného území do zastavěného území. Nebyl shledán žádný veřejný zájem opodstatňující tak hrubý zásah do práv vlastníka pozemků. Tato změna nevyvolá nutnost podstatné úpravy územního plá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>
          <w:b/>
          <w:b/>
          <w:u w:val="single"/>
        </w:rPr>
      </w:pPr>
      <w:r>
        <w:rPr>
          <w:b/>
        </w:rPr>
        <w:t xml:space="preserve">k)   </w:t>
        <w:tab/>
      </w:r>
      <w:r>
        <w:rPr>
          <w:b/>
          <w:u w:val="single"/>
        </w:rPr>
        <w:t>Vyhodnocení připomínek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right="23" w:hanging="0"/>
        <w:jc w:val="both"/>
        <w:rPr/>
      </w:pPr>
      <w:r>
        <w:rPr>
          <w:b/>
        </w:rPr>
        <w:t>1)</w:t>
      </w:r>
      <w:r>
        <w:rPr/>
        <w:t xml:space="preserve"> Švehla Karel, Proseč pod Ještědem 1, 463 43 Český Dub – námitka proti navrženému řešení částí pozemků p.č. 536/1, 532/2, 1212/2, 519/1 v k.ú. Proseč pod Ještědem do ploch GF 08.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jc w:val="both"/>
        <w:rPr/>
      </w:pPr>
      <w:r>
        <w:rPr>
          <w:rFonts w:eastAsia="Arial"/>
        </w:rPr>
        <w:t xml:space="preserve">     </w:t>
      </w:r>
      <w:r>
        <w:rPr/>
        <w:t>a.  Námitka přehodnocena na připomínku, protože nesplňuje §52 odst. 2 zákona   č. 183/2006 Sb., stavebního zákona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jc w:val="both"/>
        <w:rPr/>
      </w:pPr>
      <w:r>
        <w:rPr>
          <w:rFonts w:eastAsia="Arial"/>
        </w:rPr>
        <w:t xml:space="preserve">     </w:t>
      </w:r>
      <w:r>
        <w:rPr/>
        <w:t>b.  Zastavěné území je vymezeno dle hranice katastru a projektant doporučil toto řešení jako přiměřené s ohledem na předpokládaný nárůst počtu obyvatel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rPr/>
      </w:pPr>
      <w:r>
        <w:rPr>
          <w:rFonts w:eastAsia="Arial"/>
        </w:rPr>
        <w:t xml:space="preserve">     </w:t>
      </w:r>
      <w:r>
        <w:rPr/>
        <w:t>c.   Lokalita leží v přírodním parku Ještěd, kde je nejpřijatelnějším řešením minimalizovat zásahy do volné přírody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jc w:val="both"/>
        <w:rPr/>
      </w:pPr>
      <w:r>
        <w:rPr>
          <w:rFonts w:eastAsia="Arial"/>
        </w:rPr>
        <w:t xml:space="preserve">     </w:t>
      </w:r>
      <w:r>
        <w:rPr/>
        <w:t>d.   Podmiňovat zastavěnost pozemku stavbou postavenou v rozporu se zákonem je nepřípustné. V současnosti probíhá řízení o odstranění stavby, jehož výsledek nelze předjímat. V rámci vyhodnocení územního plánu je možno požadavek znovu vyhodnotit. Vyhodnocení územního plánu se musí provádět nejdéle jednou za 4 roky.</w:t>
      </w:r>
    </w:p>
    <w:p>
      <w:pPr>
        <w:pStyle w:val="TextBodyIndent"/>
        <w:tabs>
          <w:tab w:val="clear" w:pos="708"/>
          <w:tab w:val="left" w:pos="9180" w:leader="none"/>
        </w:tabs>
        <w:spacing w:before="60" w:after="0"/>
        <w:ind w:left="181" w:right="23" w:hanging="181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2)</w:t>
      </w:r>
      <w:r>
        <w:rPr/>
        <w:t xml:space="preserve"> Anna Vágnerová, Frýdlantská 186/8, 460 01 Liberec 1 – žádost o změnu ÚP zařadit pozemky p.č. 913/6, 913/5 a 933/3 v k.ú. Proseč pod Ještědem jako stavební pozemky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jc w:val="both"/>
        <w:rPr/>
      </w:pPr>
      <w:r>
        <w:rPr>
          <w:rFonts w:eastAsia="Arial"/>
          <w:b/>
        </w:rPr>
        <w:t xml:space="preserve">      </w:t>
      </w:r>
      <w:r>
        <w:rPr/>
        <w:t>a.  Žádost přehodnocena na připomínku, protože nesplňuje §52 odst. 2 zákona č. 183/2006 Sb., stavebního zákona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720" w:right="23" w:hanging="720"/>
        <w:jc w:val="both"/>
        <w:rPr/>
      </w:pPr>
      <w:r>
        <w:rPr>
          <w:rFonts w:eastAsia="Arial"/>
        </w:rPr>
        <w:t xml:space="preserve">      </w:t>
      </w:r>
      <w:r>
        <w:rPr/>
        <w:t>b.  Z hlediska přírody a krajiny se jedná o cenné území dle stanoviska odboru MML – ŽP uplatněného jak k návrhu územního plánu tak i na veřejném projednání ze 9.3.2009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. Lokality leží v přírodním parku Ještěd, který má ve své zásadě chránit nezastavitelné plochy a také chránit rozptýlenou zástavbu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to připomínka není odůvodněna a převažují zde stanoviska orgánů životního prostředí,ve kterých vyjádřily svůj nesouhlas při projednávání územního plánu. Možnost v rámci vyhodnocení územního plánu požadavek vyhodnotit. Vyhodnocení územního plánu se musí provádět  nejdéle jednou za 4 rok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60" w:after="0"/>
        <w:ind w:left="176" w:hanging="35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)  </w:t>
      </w:r>
      <w:r>
        <w:rPr>
          <w:rFonts w:cs="Arial" w:ascii="Arial" w:hAnsi="Arial"/>
          <w:color w:val="000000"/>
          <w:sz w:val="24"/>
          <w:szCs w:val="24"/>
        </w:rPr>
        <w:t>Vlk Jiří, Hodkovická 411, 463 12 Liberec 23 – žádost o zařazení pozemku p.č. 688 v k.ú. Proseč pod Ještědem jako stavební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9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Námitka přehodnocena na připomínku, protože nesplňuje §52 odst. 2 zákona   č. 183/2006 Sb., stavebního zákona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. Z hlediska přírody a krajiny se jedná o cenné území dle stanoviska odboru  MML – ŽP uplatněného jak k návrhu územního plánu tak i na veřejném projednání ze 9.3.2009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okality leží v přírodním parku Ještěd, který ve svých zásadách má chránit   nezastavitelné plochy a také chránit rozptýlenou zástavbu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900" w:hanging="54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to připomínka není odůvodněna a převažují zde stanoviska orgánů životního prostředí, ve kterých vyjádřily svůj nesouhlas při projednávání územního plánu. V rámci vyhodnocení územního plánu je možno požadavek znovu vyhodnotit. Vyhodnocení územního plánu se musí provádět nejdéle jednou za 4 rok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 xml:space="preserve"> Kotek Jiří, Alosina výšina 558/58, 460 05 Liberec 5 – námitka, aby pozemky  p.č. 865/3, 884, 88 a 888/1 v k.ú. Proseč pod Ještědem byly zahrnuty, jako stavební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a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Námitka přehodnocena na připomínku, protože nesplňuje §52 odst. 2 zákona  č. 183/2006 Sb., stavebního zákon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Z hlediska přírody a krajiny se jedná o cenné území dle stanoviska odboru MML – ŽP uplatněného jak k návrhu územního plánu tak i na veřejném projednání ze 9.3.2009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Lokality leží v přírodním parku Ještěd, který ve svých zásadách má chránit nezastavitelné plochy a také chránit rozptýlenou zástavb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72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d.  Tato připomínka není odůvodněna a převažují zde stanoviska orgánů životního prostředí, které vyjádřily svůj nesouhlas při projednávání územního plánu. V rámci vyhodnocení územního plánu je možno požadavek znovu vyhodnotit. Vyhodnocení územního plánu se musí provádět nejdéle jednou za 4 ro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mpl Jaroslav, Humpolecká 508/13, 460 05 Liberec 5; Šlajch Petr, Křižíkova 167/13, 460 07 Liberec 7 – námitka na neschválení požadovaných parcel p.č. 405/1 a 406/1 v. k.ú. Proseč pod Ještěd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ko stavebních parcel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a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Námitka přehodnocena na připomínku, protože nesplňuje §52 odst. 2 zákona  č. 183/2006 Sb., stavebního zákon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b.  Přes pozemky prochází lokální biokorid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c.  Byla vypracována botanická studie, která potvrzuje hodnotu území s ohledem na zachování přírodního charakteru lokality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. Tato připomínka je v rozporu s ochranou přírody a krajiny v této lokalitě s přírodním charakterem, který je  podložen ve zpracované botanické studii. V rámci vyhodnocení územního plánu je možno požadavek znovu vyhodnotit. Vyhodnocení územního plánu se musí provádět nejdéle jednou za 4 roky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čení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>Proti dokumentaci ÚP Proseč p. J.  vydané formou opatření obecné povahy nelze podat opravný prostředek (§173 odst. 2 zákona č. 500/2004 Sb., v pl. zn., správní řád)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</w:t>
        <w:tab/>
        <w:tab/>
        <w:tab/>
        <w:tab/>
        <w:t xml:space="preserve">     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g. Tomáš Kořínek                                                               Jana Švehlová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ístostarosta obce                                                               starostka obce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3:00Z</dcterms:created>
  <dc:creator>stepanek</dc:creator>
  <dc:description/>
  <cp:keywords/>
  <dc:language>en-US</dc:language>
  <cp:lastModifiedBy>stepanek</cp:lastModifiedBy>
  <cp:lastPrinted>2009-04-09T18:34:00Z</cp:lastPrinted>
  <dcterms:modified xsi:type="dcterms:W3CDTF">2009-04-09T16:39:00Z</dcterms:modified>
  <cp:revision>7</cp:revision>
  <dc:subject/>
  <dc:title>         ÚZEMNÍ PLÁN  PROSEČ pod Ještědem                        návrh pryč</dc:title>
</cp:coreProperties>
</file>