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ÚZEMNÍ PLÁN  PROSEČ pod Ještědem                     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.    OBSAH ÚZEMNÍHO PLÁNU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>II.    OBSAH ODŮVODNĚNÍ ÚZEMNÍHO PLÁN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.     OBSAH ÚZEMNÍHO PLÁNU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140" w:after="40"/>
        <w:ind w:right="51" w:hanging="0"/>
        <w:rPr/>
      </w:pPr>
      <w:r>
        <w:rPr>
          <w:rFonts w:eastAsia="Arial"/>
        </w:rPr>
        <w:t xml:space="preserve">  </w:t>
      </w:r>
      <w:r>
        <w:rPr/>
        <w:t xml:space="preserve">1.    </w:t>
      </w:r>
      <w:r>
        <w:rPr>
          <w:u w:val="single"/>
        </w:rPr>
        <w:t>TEXTOVÁ ČÁST</w:t>
      </w:r>
    </w:p>
    <w:p>
      <w:pPr>
        <w:pStyle w:val="TextBodyIndent"/>
        <w:tabs>
          <w:tab w:val="clear" w:pos="708"/>
          <w:tab w:val="left" w:pos="9360" w:leader="none"/>
        </w:tabs>
        <w:spacing w:before="40" w:after="40"/>
        <w:ind w:right="51" w:hanging="0"/>
        <w:rPr/>
      </w:pPr>
      <w:r>
        <w:rPr>
          <w:rFonts w:eastAsia="Arial"/>
        </w:rPr>
        <w:t xml:space="preserve">  </w:t>
      </w:r>
      <w:r>
        <w:rPr/>
        <w:t>a)     Vymezení zastavěného území.                                                                          1</w:t>
      </w:r>
    </w:p>
    <w:p>
      <w:pPr>
        <w:pStyle w:val="TextBodyIndent"/>
        <w:tabs>
          <w:tab w:val="clear" w:pos="708"/>
          <w:tab w:val="left" w:pos="9360" w:leader="none"/>
        </w:tabs>
        <w:spacing w:before="40" w:after="40"/>
        <w:ind w:right="-108" w:hanging="0"/>
        <w:rPr/>
      </w:pPr>
      <w:r>
        <w:rPr>
          <w:rFonts w:eastAsia="Arial"/>
        </w:rPr>
        <w:t xml:space="preserve">  </w:t>
      </w:r>
      <w:r>
        <w:rPr/>
        <w:t xml:space="preserve">b)     Koncepce rozvoje území obce, ochrany a rozvoje jeho hodnot .                       1 </w:t>
      </w:r>
    </w:p>
    <w:p>
      <w:pPr>
        <w:pStyle w:val="Normal"/>
        <w:tabs>
          <w:tab w:val="clear" w:pos="708"/>
          <w:tab w:val="left" w:pos="9639" w:leader="none"/>
        </w:tabs>
        <w:spacing w:before="40" w:after="40"/>
        <w:ind w:right="-569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)     Urbanistická koncepce.                                                                                      3</w:t>
      </w:r>
    </w:p>
    <w:p>
      <w:pPr>
        <w:pStyle w:val="Normal"/>
        <w:tabs>
          <w:tab w:val="clear" w:pos="708"/>
          <w:tab w:val="left" w:pos="9356" w:leader="none"/>
        </w:tabs>
        <w:spacing w:before="40" w:after="40"/>
        <w:ind w:righ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)     Koncepce veřejné infrastruktury.                                                                     13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9070" w:leader="none"/>
          <w:tab w:val="left" w:pos="9498" w:leader="none"/>
        </w:tabs>
        <w:ind w:left="180" w:right="-569" w:hanging="1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)     Koncepce uspořádání krajiny</w:t>
      </w:r>
      <w:r>
        <w:rPr>
          <w:rFonts w:cs="Arial" w:ascii="Arial" w:hAnsi="Arial"/>
          <w:sz w:val="24"/>
          <w:szCs w:val="24"/>
        </w:rPr>
        <w:t xml:space="preserve">, včetně vymezení ploch a stanovení pod-              </w:t>
      </w:r>
    </w:p>
    <w:p>
      <w:pPr>
        <w:pStyle w:val="Normal"/>
        <w:tabs>
          <w:tab w:val="clear" w:pos="708"/>
          <w:tab w:val="left" w:pos="720" w:leader="none"/>
          <w:tab w:val="left" w:pos="9070" w:leader="none"/>
          <w:tab w:val="left" w:pos="9498" w:leader="none"/>
        </w:tabs>
        <w:ind w:left="720" w:right="-569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ínek pro změny v jejich využití,</w:t>
      </w:r>
      <w:r>
        <w:rPr>
          <w:rFonts w:cs="Arial" w:ascii="Arial" w:hAnsi="Arial"/>
          <w:sz w:val="24"/>
        </w:rPr>
        <w:t xml:space="preserve"> územní systém ekologické stability,                 </w:t>
      </w:r>
    </w:p>
    <w:p>
      <w:pPr>
        <w:pStyle w:val="Normal"/>
        <w:tabs>
          <w:tab w:val="clear" w:pos="708"/>
          <w:tab w:val="left" w:pos="720" w:leader="none"/>
          <w:tab w:val="left" w:pos="9070" w:leader="none"/>
          <w:tab w:val="left" w:pos="9498" w:leader="none"/>
        </w:tabs>
        <w:ind w:left="720" w:right="-569" w:hanging="0"/>
        <w:rPr/>
      </w:pPr>
      <w:r>
        <w:rPr>
          <w:rFonts w:cs="Arial" w:ascii="Arial" w:hAnsi="Arial"/>
          <w:sz w:val="24"/>
        </w:rPr>
        <w:t>prostupnost krajiny, protierozní opatření, ochr</w:t>
      </w:r>
      <w:r>
        <w:rPr>
          <w:rFonts w:cs="Arial" w:ascii="Arial" w:hAnsi="Arial"/>
          <w:sz w:val="24"/>
          <w:szCs w:val="24"/>
        </w:rPr>
        <w:t>anu</w:t>
      </w:r>
      <w:r>
        <w:rPr>
          <w:rFonts w:cs="Arial" w:ascii="Arial" w:hAnsi="Arial"/>
          <w:sz w:val="24"/>
        </w:rPr>
        <w:t xml:space="preserve"> před povodněmi,                                    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985" w:leader="none"/>
          <w:tab w:val="left" w:pos="2880" w:leader="none"/>
          <w:tab w:val="left" w:pos="5400" w:leader="none"/>
        </w:tabs>
        <w:spacing w:before="0" w:after="0"/>
        <w:ind w:left="181" w:right="142" w:hanging="181"/>
        <w:rPr>
          <w:sz w:val="32"/>
          <w:szCs w:val="32"/>
        </w:rPr>
      </w:pPr>
      <w:r>
        <w:rPr>
          <w:rFonts w:eastAsia="Arial"/>
        </w:rPr>
        <w:t xml:space="preserve">           </w:t>
      </w:r>
      <w:r>
        <w:rPr/>
        <w:t xml:space="preserve">rekreaci, dobývání nerostů a pod.                                                                  15                                                                                                                                            f)      Stanovení podmínek pro využití ploch s rozdílným způsobem využití a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tanovení podmínek prostorového uspořádání.                                              17</w:t>
      </w:r>
    </w:p>
    <w:p>
      <w:pPr>
        <w:pStyle w:val="Normal"/>
        <w:spacing w:before="60" w:after="0"/>
        <w:ind w:left="709" w:right="-142" w:hanging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)     Vymezení veřejně prospěšných staveb, veřejně prospěšných opatření,                         staveb a opatření k zajišťování obrany a bezpečnosti státu a ploch pro </w:t>
      </w:r>
    </w:p>
    <w:p>
      <w:pPr>
        <w:pStyle w:val="Normal"/>
        <w:ind w:left="709" w:right="-142" w:hanging="14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sanaci, pro které lze práva k pozemkům a stavbám vyvlastnit.                    25     </w:t>
      </w:r>
    </w:p>
    <w:p>
      <w:pPr>
        <w:pStyle w:val="Normal"/>
        <w:spacing w:before="60" w:after="0"/>
        <w:ind w:left="709" w:right="-142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)     Vymezení veřejně prospěšných staveb a veřejně prospěšných opatření,                 pro které lze uplatnit předkupní právo.                                                            27</w:t>
      </w:r>
    </w:p>
    <w:p>
      <w:pPr>
        <w:pStyle w:val="Normal"/>
        <w:spacing w:before="60" w:after="0"/>
        <w:ind w:left="709" w:right="-142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)</w:t>
        <w:tab/>
        <w:t>Údaje o počtu listů územního plánu a počtu výkresů k němu připojené              grafické části.                                                                                                   27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  <w:tab w:val="left" w:pos="9540" w:leader="none"/>
        </w:tabs>
        <w:spacing w:before="40" w:after="40"/>
        <w:ind w:left="709" w:right="-648" w:hanging="709"/>
        <w:rPr/>
      </w:pPr>
      <w:r>
        <w:rPr>
          <w:rFonts w:eastAsia="Arial"/>
        </w:rPr>
        <w:t xml:space="preserve">   </w:t>
      </w:r>
      <w:r>
        <w:rPr/>
        <w:t>j)</w:t>
        <w:tab/>
        <w:t>Vymezení ploch a koridorů územních rezerv a stanovení možného bu-                   doucího využití, včetně podmínek pro jeho prověření.                                    28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40" w:after="40"/>
        <w:ind w:left="709" w:right="-157" w:hanging="709"/>
        <w:rPr/>
      </w:pPr>
      <w:r>
        <w:rPr>
          <w:rFonts w:eastAsia="Arial"/>
        </w:rPr>
        <w:t xml:space="preserve">   </w:t>
      </w:r>
      <w:r>
        <w:rPr/>
        <w:t>k)     Vymezení ploch, ve kterých je pořízení a vydání regulačního plánu pod-        mínkou pro rozhodování o změnách jejich využití                                           28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40" w:after="40"/>
        <w:ind w:left="709" w:right="-157" w:hanging="709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0" w:after="0"/>
        <w:ind w:left="709" w:right="-108" w:hanging="709"/>
        <w:rPr/>
      </w:pPr>
      <w:r>
        <w:rPr>
          <w:rFonts w:eastAsia="Arial"/>
        </w:rPr>
        <w:t xml:space="preserve">           </w:t>
      </w:r>
      <w:r>
        <w:rPr>
          <w:u w:val="single"/>
        </w:rPr>
        <w:t>návrh zadání regulačních plánů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/>
        <w:t xml:space="preserve">–   </w:t>
      </w:r>
      <w:r>
        <w:rPr>
          <w:rFonts w:cs="Arial" w:ascii="Arial" w:hAnsi="Arial"/>
          <w:sz w:val="22"/>
          <w:szCs w:val="22"/>
        </w:rPr>
        <w:t>REVITALITACE BÝVALÉHO ZEMĚDĚLSKÉHO STŘEDISKA V PROSEČI p. J.      28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0" w:after="0"/>
        <w:ind w:left="709" w:right="-108" w:hanging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/>
        <w:t>–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RODINNÉ DOMY PROSEČ p. J.                                                                               31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40" w:after="40"/>
        <w:ind w:left="709" w:right="-10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40" w:after="40"/>
        <w:ind w:left="709" w:right="-108" w:hanging="709"/>
        <w:rPr/>
      </w:pPr>
      <w:r>
        <w:rPr/>
        <w:t>GRAFICKÁ ČÁST</w:t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1     VÝKRES ZÁKLADNÍHO ČLENĚNÍ ÚZEMÍ                                       M  1 : 5000</w:t>
      </w:r>
    </w:p>
    <w:p>
      <w:pPr>
        <w:pStyle w:val="Normal"/>
        <w:spacing w:before="40" w:after="40"/>
        <w:ind w:left="-709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2     HLAVNÍ VÝKRES                                                                              M  1 : 5000</w:t>
      </w:r>
    </w:p>
    <w:p>
      <w:pPr>
        <w:pStyle w:val="Normal"/>
        <w:spacing w:before="40" w:after="40"/>
        <w:ind w:left="-709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3     VÝKRES KONCEPCE VEŘEJNÉ INFRASTRUKTURY</w:t>
        <w:tab/>
        <w:tab/>
        <w:t>M  1 : 5000</w:t>
      </w:r>
    </w:p>
    <w:p>
      <w:pPr>
        <w:pStyle w:val="Normal"/>
        <w:tabs>
          <w:tab w:val="clear" w:pos="708"/>
          <w:tab w:val="left" w:pos="7938" w:leader="none"/>
        </w:tabs>
        <w:ind w:left="-709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4     VÝKRES VEŘEJNĚ PROSPĚŠNÝCH STAVEB,                             M  1 : 5000</w:t>
      </w:r>
    </w:p>
    <w:p>
      <w:pPr>
        <w:pStyle w:val="Normal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PATŘENÍ A ASANACÍ </w:t>
      </w:r>
    </w:p>
    <w:p>
      <w:pPr>
        <w:pStyle w:val="Normal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.      OBSAH ÚZEMNÍHO PLÁNU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spacing w:before="200" w:after="60"/>
        <w:ind w:right="51" w:hanging="0"/>
        <w:jc w:val="both"/>
        <w:rPr/>
      </w:pPr>
      <w:r>
        <w:rPr/>
        <w:t>Zastupitelstvo obce Proseč p. J., příslušné podle §6 odst. 5 písm. c), za použití §43 odst. 4, zákona č. 183/2006 Sb., o územním plánování a stavebním řádu (stavební zákon) v pl. zn.,  §13 a přílohy č. 7 vyhlášky č. 500/2006 Sb., o územně analytických podkladech, územně plánovací dokumentaci a způsobu evidence územně plánovací činnosti, §171 a následujících zákona č. 500/2004 Sb., správní řád</w:t>
      </w:r>
      <w:r>
        <w:rPr>
          <w:color w:val="FF0000"/>
        </w:rPr>
        <w:t xml:space="preserve"> </w:t>
      </w:r>
      <w:r>
        <w:rPr/>
        <w:t>v pl. zn.</w:t>
      </w:r>
      <w:r>
        <w:rPr>
          <w:color w:val="FF0000"/>
        </w:rPr>
        <w:t xml:space="preserve">  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>
          <w:b/>
        </w:rPr>
        <w:t>vydává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right="51" w:hanging="0"/>
        <w:jc w:val="both"/>
        <w:rPr/>
      </w:pPr>
      <w:r>
        <w:rPr/>
        <w:t>Územní plán Proseč p. J.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right="51" w:hanging="0"/>
        <w:jc w:val="both"/>
        <w:rPr/>
      </w:pPr>
      <w:r>
        <w:rPr/>
        <w:t>a to dle předloženého materiálu (dokumentace ÚP Proseč p. J.)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>
          <w:b/>
          <w:b/>
        </w:rPr>
      </w:pPr>
      <w:r>
        <w:rPr>
          <w:b/>
        </w:rPr>
        <w:t xml:space="preserve">1.    </w:t>
      </w:r>
      <w:r>
        <w:rPr>
          <w:b/>
          <w:u w:val="single"/>
        </w:rPr>
        <w:t>TEXTOVÁ ČÁST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>
          <w:b/>
        </w:rPr>
        <w:t xml:space="preserve">a)    </w:t>
      </w:r>
      <w:r>
        <w:rPr>
          <w:b/>
          <w:u w:val="single"/>
        </w:rPr>
        <w:t>Vymezení zastavěného území.</w:t>
      </w:r>
      <w:r>
        <w:rPr>
          <w:b/>
        </w:rPr>
        <w:t xml:space="preserve">                 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Zastavěné území se vymezuje k datu 28.02.2009.</w:t>
      </w:r>
      <w:r>
        <w:rPr>
          <w:color w:val="FF0000"/>
        </w:rPr>
        <w:t xml:space="preserve"> </w:t>
      </w:r>
      <w:r>
        <w:rPr/>
        <w:t>Zastavěné území je v dokumentaci ÚP vymezeno ve výkre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0"/>
        <w:ind w:left="765" w:right="51" w:hanging="405"/>
        <w:jc w:val="both"/>
        <w:rPr/>
      </w:pPr>
      <w:r>
        <w:rPr/>
        <w:t>výkres základního členění území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360" w:right="51" w:hanging="0"/>
        <w:jc w:val="both"/>
        <w:rPr/>
      </w:pPr>
      <w:r>
        <w:rPr>
          <w:rFonts w:eastAsia="Arial"/>
        </w:rPr>
        <w:t xml:space="preserve">     </w:t>
      </w:r>
      <w:r>
        <w:rPr/>
        <w:t>(dále ve výkresech 2, 3, 5 a 7)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Hranice zastavěného území zahrnuje pozemky v intravilánu, přiléhajících k hranici intravilánu a dále vně intravilánu dle §58 stavebního zákona.</w:t>
      </w:r>
    </w:p>
    <w:p>
      <w:pPr>
        <w:pStyle w:val="TextBodyIndent"/>
        <w:tabs>
          <w:tab w:val="clear" w:pos="708"/>
          <w:tab w:val="left" w:pos="9000" w:leader="none"/>
        </w:tabs>
        <w:spacing w:before="240" w:after="60"/>
        <w:ind w:right="51" w:hanging="0"/>
        <w:jc w:val="both"/>
        <w:rPr>
          <w:b/>
          <w:b/>
          <w:u w:val="single"/>
        </w:rPr>
      </w:pPr>
      <w:r>
        <w:rPr>
          <w:b/>
        </w:rPr>
        <w:t xml:space="preserve">b)    </w:t>
      </w:r>
      <w:r>
        <w:rPr>
          <w:b/>
          <w:u w:val="single"/>
        </w:rPr>
        <w:t>Koncepce rozvoje území obce, ochrany a rozvoje jeho hodnot.</w:t>
      </w:r>
    </w:p>
    <w:p>
      <w:pPr>
        <w:pStyle w:val="TextBodyIndent"/>
        <w:tabs>
          <w:tab w:val="clear" w:pos="708"/>
          <w:tab w:val="left" w:pos="9000" w:leader="none"/>
        </w:tabs>
        <w:spacing w:before="120" w:after="60"/>
        <w:ind w:right="51" w:hanging="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b1)    </w:t>
      </w:r>
      <w:r>
        <w:rPr>
          <w:b/>
          <w:u w:val="single"/>
        </w:rPr>
        <w:t>Zásady celkové koncepce rozvoje obce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Koncepce rozvoje obce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Koncepce rozvoje navrhovaná v dokumentaci ÚP s požadavkem na respektování přírodních, civilizačních a kulturních hodnot území vychází z určení problémů k řešení v předchozích zpracovaných  průzkumech a rozborech k ÚP a z výsledku projekce dokumentace s cílem vymezení stabilizovaných ploch, ploch změn a územních rezerv, zobrazených ve výkresech 2 a 5 dokumentace ÚP. 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Proseč p. J. jako malý sídelní útvar plní převážně funkci obytnou včetně individuelní rekreace, hlavní rozvojové plochy jsou navrženy pro bydlení, z pohledu krajinného rázu zejména v dolních partiích území obce. Nadmístního významu je jezdecký a sportovní areál na Javorníku s rozvojem v areálu a za Padouchovským potokem. Navrhuje se využití bývalého zemědělského střediska v Proseči p. J. (pozemky a objekty nejsou využity) včetně navrhované navazující plochy přes silnici jako ploch smíšených s možnostmi jejich různorodého využití se zastoupením zařízení ubytování, bydlení v bytových domech, občanského vybavení, výroby s přímou vazbou na centrum obce. Dále se navrhuje vymezení ploch veřejných prostranství. Součástí koncepce je řešení dopravní a technické infrastruktury. </w:t>
      </w:r>
    </w:p>
    <w:p>
      <w:pPr>
        <w:pStyle w:val="TextBodyIndent"/>
        <w:tabs>
          <w:tab w:val="clear" w:pos="708"/>
          <w:tab w:val="left" w:pos="9000" w:leader="none"/>
        </w:tabs>
        <w:spacing w:before="120" w:after="60"/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Dopravní a technická infrastruktura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*    </w:t>
      </w:r>
      <w:r>
        <w:rPr>
          <w:u w:val="single"/>
        </w:rPr>
        <w:t>Dopravní  infrastruktura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Koncepce dopravní infrastruktury s cílem vylepšení dopravních poměrů a zajištění dopravní prostupnosti dílčích území, ploch pro parkování vozidel. Dopravní infrastruktura silniční v území doznává změn, v území jižního okraje obce v Domaslavicích se navrhuje přeložka silnice II/278. S ohledem na značnou členitost terénu v Proseči p. J. se nenavrhují úpravy ve vedení trasy silnice III. tř., v současné době byla provedena úprava povrchu vozovky.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right="51" w:hanging="0"/>
        <w:jc w:val="both"/>
        <w:rPr/>
      </w:pPr>
      <w:r>
        <w:rPr/>
        <w:t xml:space="preserve">Z důvodu propustnosti krajiny a dopravní přístupnosti k některým nemovitostem se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right="51" w:hanging="0"/>
        <w:jc w:val="both"/>
        <w:rPr/>
      </w:pPr>
      <w:r>
        <w:rPr/>
        <w:t xml:space="preserve">navrhují doplňující úseky komunikací, současně se vymezují komunikace s ohle- dem na právní stav dle údajů katastru. Dále se nevymezují zarostlé nepoužívané účelové komunikace již mimo dopravní funkci, vhodné i jako interakční prvky zeleně v krajině. 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*    </w:t>
      </w:r>
      <w:r>
        <w:rPr>
          <w:u w:val="single"/>
        </w:rPr>
        <w:t>Technická infrastruktura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V technické infrastruktuře se navrhuje koncepce kanalizace s ČOV, nová trafostanice a plynofikace v území Proseče p. J. Návrh dalších tras jednotlivých druhů technické infrastruktury s vazbou zejména na zastavitelné plochy.</w:t>
      </w:r>
    </w:p>
    <w:p>
      <w:pPr>
        <w:pStyle w:val="TextBodyIndent"/>
        <w:tabs>
          <w:tab w:val="clear" w:pos="708"/>
          <w:tab w:val="left" w:pos="9000" w:leader="none"/>
        </w:tabs>
        <w:spacing w:before="240" w:after="60"/>
        <w:ind w:right="51" w:hanging="0"/>
        <w:jc w:val="both"/>
        <w:rPr/>
      </w:pPr>
      <w:r>
        <w:rPr>
          <w:b/>
        </w:rPr>
        <w:t xml:space="preserve">b2)    </w:t>
      </w:r>
      <w:r>
        <w:rPr>
          <w:b/>
          <w:u w:val="single"/>
        </w:rPr>
        <w:t>Hlavní cíle rozvoje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Cíle rozvoje obce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Návrh zastavitelných ploch v převažujícím rozsahu pro bydlení v rodinných domech a ve stavbách rodinné rekreace, sledující nabídku těchto ploch zejména pro vlastníky příslušných pozemků v kompromisu s ochranou přírody a krajiny. 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Návrh smíšených ploch s vazbou na bývalá zemědělská střediska v Proseči p.J. a na Javorníku, zde za Padouchovským potokem i s rozvojem kolbiště s vazbou na chov koní. Návrh rozvoje sportovně rekreačního využití území s vazbou na rozšíření cyklotras. V atraktivních polohách sídelní struktury návrh ploch veřejných prostranství.      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V dopravní infrastruktuře návrh parkovišť, návrh komunikací s ohledem na jejich dopravní funkce, v přírodních prostorech potvrzení zaniklých cest bez požadavků na obnovu. Návrh technické infrastruktury s cílem řešení zařízení a tras jednotlivých druhů technického vybavení.  </w:t>
      </w:r>
    </w:p>
    <w:p>
      <w:pPr>
        <w:pStyle w:val="TextBodyIndent"/>
        <w:tabs>
          <w:tab w:val="clear" w:pos="708"/>
          <w:tab w:val="left" w:pos="9000" w:leader="none"/>
        </w:tabs>
        <w:spacing w:before="120" w:after="60"/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Dopravní a technická infrastruktura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Návrh parkovišť v území Proseče p.J. pod obecním úřadem a při silnici pod okály, dále jako součást navrhovaných veřejných prostranství. Z důvodu propustnosti a obhospodařování krajiny a dopravní přístupnosti k některým nemovitostem návrh doplňujících úseků komunikací v dílčích územích.</w:t>
      </w:r>
    </w:p>
    <w:p>
      <w:pPr>
        <w:pStyle w:val="TextBodyIndent"/>
        <w:tabs>
          <w:tab w:val="clear" w:pos="708"/>
          <w:tab w:val="left" w:pos="9000" w:leader="none"/>
        </w:tabs>
        <w:spacing w:before="240" w:after="60"/>
        <w:ind w:right="51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b3)    </w:t>
      </w:r>
      <w:r>
        <w:rPr>
          <w:b/>
          <w:u w:val="single"/>
        </w:rPr>
        <w:t>Hlavní cíle ochrany a rozvoje hodnot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amátková ochrana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Památková ochrana, ochrana objektů památkově chráněných na úrovni státu. Viz. údaje část II. odůvodnění územního plánu, kap. g1).</w:t>
      </w:r>
    </w:p>
    <w:p>
      <w:pPr>
        <w:pStyle w:val="TextBodyIndent"/>
        <w:tabs>
          <w:tab w:val="clear" w:pos="708"/>
          <w:tab w:val="left" w:pos="9000" w:leader="none"/>
        </w:tabs>
        <w:spacing w:before="120" w:after="60"/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Ochrana o rozvoj hodnot území obce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>
          <w:u w:val="single"/>
        </w:rPr>
        <w:t>Hodnoty stavebně architektonické.</w:t>
      </w:r>
      <w:r>
        <w:rPr/>
        <w:t xml:space="preserve"> Ochrana objektů místního významu ze strany obce – objekty roubených domů, objekty občanského vybavení, drobná architektura kapliček, pomníků a křížů.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60"/>
        <w:ind w:right="51" w:hanging="0"/>
        <w:jc w:val="both"/>
        <w:rPr/>
      </w:pPr>
      <w:r>
        <w:rPr>
          <w:u w:val="single"/>
        </w:rPr>
        <w:t>Hodnoty urbanistické.</w:t>
      </w:r>
      <w:r>
        <w:rPr/>
        <w:t xml:space="preserve"> Zachování kvality charakteristické struktury uspořádání zástavby jednotlivých objektů a skupin objektů podobného tvarosloví realizovaných v příslušných časových obdobích.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right="51" w:hanging="0"/>
        <w:jc w:val="both"/>
        <w:rPr/>
      </w:pPr>
      <w:r>
        <w:rPr>
          <w:u w:val="single"/>
        </w:rPr>
        <w:t>Hodnoty krajinné.</w:t>
      </w:r>
      <w:r>
        <w:rPr/>
        <w:t xml:space="preserve"> Vymezení ploch volného území krajiny (zahrady a sady, zatravnění orné půdy), krajinné a sídelní zeleně v území, vymezení ploch vysokého náletu na nelesní půdě, vymezení všeobecné ochrany přírody (ÚSES, VKP, památné stro- my). Ochrana krajinného rázu v území Přírodního parku Ještěd. </w:t>
      </w:r>
    </w:p>
    <w:p>
      <w:pPr>
        <w:pStyle w:val="TextBodyIndent"/>
        <w:tabs>
          <w:tab w:val="clear" w:pos="708"/>
          <w:tab w:val="left" w:pos="9000" w:leader="none"/>
        </w:tabs>
        <w:spacing w:before="240" w:after="60"/>
        <w:ind w:left="425" w:right="51" w:hanging="425"/>
        <w:jc w:val="both"/>
        <w:rPr/>
      </w:pPr>
      <w:r>
        <w:rPr>
          <w:b/>
        </w:rPr>
        <w:t xml:space="preserve">c)   </w:t>
      </w:r>
      <w:r>
        <w:rPr>
          <w:b/>
          <w:u w:val="single"/>
        </w:rPr>
        <w:t>Urbanistická koncepce, včetně vymezení zastavitelných ploch, ploch přestavby a systému sídelní zeleně.</w:t>
      </w:r>
    </w:p>
    <w:p>
      <w:pPr>
        <w:pStyle w:val="TextBodyIndent"/>
        <w:tabs>
          <w:tab w:val="clear" w:pos="708"/>
          <w:tab w:val="left" w:pos="851" w:leader="none"/>
          <w:tab w:val="left" w:pos="9000" w:leader="none"/>
        </w:tabs>
        <w:spacing w:before="60" w:after="0"/>
        <w:ind w:left="4536" w:right="51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1)   </w:t>
      </w:r>
      <w:r>
        <w:rPr>
          <w:b/>
          <w:u w:val="single"/>
        </w:rPr>
        <w:t>Návrh urbanistické koncepce.</w:t>
      </w:r>
      <w:r>
        <w:rPr>
          <w:b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  <w:tab w:val="left" w:pos="9000" w:leader="none"/>
        </w:tabs>
        <w:spacing w:before="0" w:after="0"/>
        <w:ind w:left="4536" w:right="51" w:hanging="4536"/>
        <w:jc w:val="both"/>
        <w:rPr/>
      </w:pPr>
      <w:r>
        <w:rPr>
          <w:rFonts w:eastAsia="Arial"/>
          <w:b/>
        </w:rPr>
        <w:t xml:space="preserve">           </w:t>
      </w:r>
      <w:r>
        <w:rPr/>
        <w:t>(návrh plošného a prostorového uspořádání území)</w:t>
      </w:r>
    </w:p>
    <w:p>
      <w:pPr>
        <w:pStyle w:val="TextBodyIndent"/>
        <w:tabs>
          <w:tab w:val="clear" w:pos="708"/>
          <w:tab w:val="left" w:pos="9000" w:leader="none"/>
        </w:tabs>
        <w:spacing w:before="120" w:after="60"/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ostavení sídla ve struktuře osídlení</w:t>
      </w:r>
    </w:p>
    <w:p>
      <w:pPr>
        <w:pStyle w:val="TextBodyIndent"/>
        <w:tabs>
          <w:tab w:val="clear" w:pos="708"/>
          <w:tab w:val="left" w:pos="8931" w:leader="none"/>
          <w:tab w:val="left" w:pos="9000" w:leader="none"/>
        </w:tabs>
        <w:spacing w:before="0" w:after="0"/>
        <w:ind w:right="51" w:hanging="0"/>
        <w:jc w:val="both"/>
        <w:rPr/>
      </w:pPr>
      <w:r>
        <w:rPr/>
        <w:t xml:space="preserve">Z pohledu regionalizace a spádových obvodů obec Proseč p.J. místního významu se </w:t>
      </w:r>
    </w:p>
    <w:p>
      <w:pPr>
        <w:pStyle w:val="TextBodyIndent"/>
        <w:tabs>
          <w:tab w:val="clear" w:pos="708"/>
          <w:tab w:val="left" w:pos="8931" w:leader="none"/>
          <w:tab w:val="left" w:pos="9000" w:leader="none"/>
        </w:tabs>
        <w:spacing w:before="0" w:after="0"/>
        <w:ind w:right="51" w:hanging="0"/>
        <w:jc w:val="both"/>
        <w:rPr/>
      </w:pPr>
      <w:r>
        <w:rPr/>
        <w:t xml:space="preserve">spádovými vazbami na vyšší centra osídlení zejména do Liberce a Č. Dubu. Území leží v plochách definovaných v PÚR ČR jako rozvojová oblast OB7, koridor rozvojové osy OS7. Širší vazby území obce k Mikroregionu Podještědí. Do Liberce dopravní vazby částečně omezeny terénem Hlubockého a Rašovského hřebene.  </w:t>
      </w:r>
    </w:p>
    <w:p>
      <w:pPr>
        <w:pStyle w:val="TextBodyIndent"/>
        <w:tabs>
          <w:tab w:val="clear" w:pos="708"/>
          <w:tab w:val="left" w:pos="9000" w:leader="none"/>
        </w:tabs>
        <w:spacing w:before="120" w:after="60"/>
        <w:ind w:right="5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Základní funkční a prostorové uspořádání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Upřednostnění přírodních a krajinných hodnot, vymezení zastavitelných ploch v dimenzích nezbytného vyváženého rozvoje území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Plošné uspořádání území dané lokalizací a vzájemnými vztahy funkčních ploch. Těžištěm osídlení je zástavba v Proseči p. J. a na Javorníku, v samostatnějších prostorech rozptýlené osídlení v území Na kopci a Ovčín, Na horách, Bláto a Padouchov.</w:t>
      </w:r>
    </w:p>
    <w:p>
      <w:pPr>
        <w:pStyle w:val="TextBodyIndent"/>
        <w:tabs>
          <w:tab w:val="clear" w:pos="708"/>
          <w:tab w:val="left" w:pos="9000" w:leader="none"/>
        </w:tabs>
        <w:spacing w:before="120" w:after="60"/>
        <w:ind w:right="51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Urbanistická koncepce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Urbanistická koncepce zahrnuje funkční a prostorové uspořádání zástavby a krajiny vycházející z historických souvislostí vývoje území s cílem zachování příznivého životního prostředí. Nové zastavitelné plochy a jejich využití se navrhuje s vazbou na stávající zastavěná území a strukturu zástavby, převažuje návrh dílčích lokalit a umísťování jednotlivých objektů do území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Větší urbanizace území z pohledu malého sídla se navrhuje v prostoru za areálem bývalého zemědělského střediska a formou územní rezervy pod sokolovnou, v Javorníku s vazbou na jezdecký a sportovní areál, t.j. mimo vyvýšené pohledově exponované partie území a rozptýlená osídlení.</w:t>
      </w:r>
    </w:p>
    <w:p>
      <w:pPr>
        <w:pStyle w:val="TextBodyIndent"/>
        <w:tabs>
          <w:tab w:val="clear" w:pos="708"/>
          <w:tab w:val="left" w:pos="9000" w:leader="none"/>
        </w:tabs>
        <w:spacing w:before="240" w:after="60"/>
        <w:ind w:right="51" w:hanging="0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2)    </w:t>
      </w:r>
      <w:r>
        <w:rPr>
          <w:b/>
          <w:u w:val="single"/>
        </w:rPr>
        <w:t>Vymezení zastavitelných ploch.</w:t>
      </w:r>
    </w:p>
    <w:p>
      <w:pPr>
        <w:pStyle w:val="TextBodyIndent"/>
        <w:tabs>
          <w:tab w:val="clear" w:pos="708"/>
          <w:tab w:val="left" w:pos="4820" w:leader="none"/>
          <w:tab w:val="left" w:pos="9000" w:leader="none"/>
        </w:tabs>
        <w:ind w:right="51" w:hanging="0"/>
        <w:jc w:val="both"/>
        <w:rPr/>
      </w:pPr>
      <w:r>
        <w:rPr/>
        <w:t>Návrh rozvoje Proseče p. J. vymezuje v území obce celkem 67 ploch změn. Z  tohoto počtu je určeno 32 ploch pro bydlení, 3 plochy jako plochy smíšené,  2 plochy pro občanské vybavení, 4 plochy pro veřejná prostranství, 18 ploch pro dopravní infrastrukturu, 4 plochy pro technickou infrastrukturu a 2 plochy s návrhem vodních ploch. Dále se vymezuje v území obce 1 plocha územní rezervy pro plochu bydlení.</w:t>
      </w:r>
    </w:p>
    <w:p>
      <w:pPr>
        <w:pStyle w:val="TextBodyIndent"/>
        <w:tabs>
          <w:tab w:val="clear" w:pos="708"/>
          <w:tab w:val="left" w:pos="4820" w:leader="none"/>
          <w:tab w:val="left" w:pos="9000" w:leader="none"/>
        </w:tabs>
        <w:spacing w:before="0" w:after="60"/>
        <w:ind w:right="51" w:hanging="0"/>
        <w:jc w:val="both"/>
        <w:rPr/>
      </w:pPr>
      <w:r>
        <w:rPr/>
        <w:t>V přehledu je uvedeno označení ploch, druhy ploch s rozdílným způsobem využití, jejich lokalizace, charakteristika a údaje dopravní a technické infrastruktury.</w:t>
      </w:r>
    </w:p>
    <w:p>
      <w:pPr>
        <w:pStyle w:val="TextBodyIndent"/>
        <w:tabs>
          <w:tab w:val="clear" w:pos="708"/>
          <w:tab w:val="left" w:pos="4820" w:leader="none"/>
          <w:tab w:val="left" w:pos="9000" w:leader="none"/>
        </w:tabs>
        <w:spacing w:before="0" w:after="60"/>
        <w:ind w:right="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0" w:leader="none"/>
        </w:tabs>
        <w:spacing w:before="0" w:after="60"/>
        <w:ind w:right="51" w:hanging="0"/>
        <w:jc w:val="both"/>
        <w:rPr/>
      </w:pPr>
      <w:r>
        <w:rPr/>
        <w:t>BYDLENÍ, u ploch se vymezuje využití pro rodinné domy a stavby rodinné rekreace, pro využití bydlení a rodinné rekreace v rekreačních domech, t.j. mimo výstavbu rekreačních a zahrádkářských chat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PLOCHY SMÍŠENÉ,  vymezení zahrnuje v plochách změn možnosti různorodé činnosti bydlení, ubytování, výroby, občanského vybavení, sportu a rekreace takového druhu a takovým způsobem, že jsou vzájemně minimalizovány vzájemné střety a negativní vlivy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OBČANSKÉ VYBAVENÍ, u ploch se vymezuje občanské vybavení veřejné infrastruktury a další občanské vybavení, zahrnující i plochy tělovýchovných a sportovních zařízení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 xml:space="preserve">VEŘEJNÁ PROSTRANSTVÍ, vymezení ploch k obecnému užívání s vazbou na       atraktivitu poloh při zařízeních občanského vybavení při centrech v Proseči p. J. a v Javorníku.   </w:t>
      </w:r>
    </w:p>
    <w:p>
      <w:pPr>
        <w:pStyle w:val="TextBodyIndent"/>
        <w:tabs>
          <w:tab w:val="clear" w:pos="708"/>
          <w:tab w:val="left" w:pos="4820" w:leader="none"/>
          <w:tab w:val="left" w:pos="9000" w:leader="none"/>
        </w:tabs>
        <w:spacing w:before="20" w:after="20"/>
        <w:ind w:right="51" w:hanging="0"/>
        <w:jc w:val="both"/>
        <w:rPr/>
      </w:pPr>
      <w:r>
        <w:rPr/>
        <w:t>DOPRAVNÍ INFRASTRUKTURA, vymezení silnic, místních komunikací, účelových komunikací, parkovišť a letiště –  plochy SLZ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TECHNICKÁ INFRASTRUKTURA, vymezení ploch ČOV, trafostanice, regulační stanice plynu.</w:t>
      </w:r>
    </w:p>
    <w:p>
      <w:pPr>
        <w:pStyle w:val="TextBodyIndent"/>
        <w:tabs>
          <w:tab w:val="clear" w:pos="708"/>
          <w:tab w:val="left" w:pos="9000" w:leader="none"/>
        </w:tabs>
        <w:ind w:right="51" w:hanging="0"/>
        <w:jc w:val="both"/>
        <w:rPr/>
      </w:pPr>
      <w:r>
        <w:rPr/>
        <w:t>VODNÍ PLOCHY, vymezení vodních ploch u jezdeckého a sportovního areálu v Javorníku za Padouchovským potokem a pod Padouchovem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ind w:left="1620" w:right="141" w:hanging="1620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ab/>
        <w:t xml:space="preserve">                                                        </w:t>
      </w:r>
      <w:r>
        <w:rPr/>
        <w:t>Vymezení zastavitelných plo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100" w:after="100"/>
              <w:ind w:right="142" w:hanging="0"/>
              <w:jc w:val="both"/>
              <w:rPr/>
            </w:pPr>
            <w:r>
              <w:rPr/>
              <w:t>funkční členěn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100" w:after="100"/>
              <w:ind w:right="142" w:hanging="0"/>
              <w:jc w:val="both"/>
              <w:rPr/>
            </w:pPr>
            <w:r>
              <w:rPr/>
              <w:t>označení ploch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>
                <w:b/>
              </w:rPr>
              <w:t>plochy změn (Z1 – Z 66)</w:t>
            </w:r>
          </w:p>
        </w:tc>
      </w:tr>
      <w:tr>
        <w:trPr>
          <w:trHeight w:val="6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BYDLENÍ rodinné domy, stavby rodinné rekrea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Z 1 – Z 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 xml:space="preserve">PLOCHY SMÍŠENÉ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Z 33 – Z 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OBČANSKÉ VYBAVENÍ  veřejná infrastruk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Z 36, Z 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VEŘEJNÁ PROSTRANSTV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Z 38 – Z 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 xml:space="preserve">DOPRAVNÍ INFRASTRUKTURA  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ilnic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ístní komunikac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účelové komunikac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arkovišt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napToGrid w:val="false"/>
              <w:spacing w:before="0" w:after="10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42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43, Z 44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45 – Z 58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59, Z 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TECHNICKÁ INFRASTRUK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Z 61 – Z 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VODNÍ  PLOCHY hrá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Z 65 – Z 6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lochy územních rezerv (R1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územní rezer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100"/>
              <w:ind w:right="142" w:hanging="0"/>
              <w:jc w:val="both"/>
              <w:rPr/>
            </w:pPr>
            <w:r>
              <w:rPr/>
              <w:t>R1</w:t>
            </w:r>
          </w:p>
        </w:tc>
      </w:tr>
    </w:tbl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24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Plochy změn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00" w:after="0"/>
        <w:ind w:right="142" w:hanging="0"/>
        <w:jc w:val="both"/>
        <w:rPr/>
      </w:pPr>
      <w:r>
        <w:rPr>
          <w:b/>
          <w:u w:val="single"/>
        </w:rPr>
        <w:t>plochy změn Z 1- Z 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>pod sokolovno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ástavby v proluce zastavěného území, ve východní části lokality s doporučením umístění 2 objektů RD a limitu nezastavitelného pásma podél lesa 23 m (jako u stávajícího domu v sou- sedství), v západní části lokality již v katastru evidovaná parcelace pro 4 RD s napojením těchto pozemků na navrhovanou místní komunikaci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 stávající účelová komunikace od sokolovny, u ploch Z1 a Z3 návrh nové místní komunikace, do doby vybudování kanalizace individuelní likvidace odpadních vod, posílení vedení NN, stávající trafostanice T 865 a T 867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4 – Z 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rPr/>
      </w:pPr>
      <w:r>
        <w:rPr>
          <w:u w:val="single"/>
        </w:rPr>
        <w:t>lokalizace</w:t>
      </w:r>
      <w:r>
        <w:rPr/>
        <w:t xml:space="preserve">:  </w:t>
        <w:tab/>
        <w:tab/>
        <w:t>dolní okraj zástavby Proseč p.J., k.ú. Javorník u Č. Dub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astavitelných ploch vyplňující souvislé urbanizované území ohraničené stávající místní komunikací Vlčetín – Javorník z jihu, u plochy Z 4 omezení využití zastavitelnosti plochy OP vedení 110 kV, u ploch Z 5 a Z 6 se jedná o pohledově exponovaný dolní okraj zástavby ve směru od Domaslavic s požadavkem na uspořádání zástavby  bez vzájemných kontrastů a zbytkových ploch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napojení ploch na stávající komunikace, u plochy Z 6 zajištění dopravního prostoru za účelem přístupu k  pozemku septiku, t.j. průjezdu vozidel podél oplocení při západním okraji plochy a po navrhované účelové komunikaci, viz. plocha Z 45; napojení na obecní vodovod, do doby vybudování kanalizace individuelní likvidace odpadních vod, při jižním okraji území návrh nové trafostani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 7 – Z 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nad prodejnou smíšeného zbož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u ploch doplnění urbanizovaného území, u plochy Z 8  vymezení SZ hranice zastavitelné plochy v prodloužení stávajícího oplocení 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dopravní a technická infrastruktura</w:t>
      </w:r>
      <w:r>
        <w:rPr/>
        <w:t>: u plochy Z8 dopravní přístup ze silnice podmíněn zřízením mostku přes Prosečský potok, u plochy Z 9 dopravní přístup ze silnice ze stávající účelové komunikace, napojení na obecní vodovod, do doby vybudování kanalizace individuelní likvidace odpadních vod, vedení NN, v blízkosti trafostanice T865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10, Z 11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horní SZ okraj zástavby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návrh zastavitelných ploch v horní okrajové části zastavěného území s vazbou na stávající zástavbu, u plochy Z 10 ohraničení prostoru mezí, při západní hranici plochy Z 11 průběh malého občasného toku, v jižní části byl zbourán dům bez stopy čitelnosti v terénu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e stávajících komunikací, napojení na obecní vodovod, individuelní likvidace odpadních vod, v blízkosti trafostanice T 865 a T 867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12, Z 1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d kravín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u plochy Z 13 vymezení zastavitelné plochy dle terénní konfigura-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rFonts w:eastAsia="Arial"/>
        </w:rPr>
        <w:t xml:space="preserve">                            </w:t>
      </w:r>
      <w:r>
        <w:rPr/>
        <w:t>ce stráně nad silnicí, návrh pokračování zástavby s vazbou na nový RD dále ve směru k vodojemu, u plochy Z 12 v údolní poloze doplnění urbanizovaného územ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 napojení ze stávající silnice, u plochy Z12 z jižní strany, napojení na obecní vodovod, individuelní likvidace odpadních vod, v blízkosti trafostanice T 866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14 – Z 1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RD okálů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doplnění zástavby po obou stranách silnice, velmi pohledově exponovaný prostor, u plochy Z 14 návrh zástavby proluky, při východním okraji plochy Z 15 již bylo provedeno smýcení náletové zeleně, s vazbou na měřítko okolního uspořádání zástavby doporučeno v této ploše umístění 2 – 3 objektů RD; u plochy Z 16 zastavitelná plocha v sousedství RD okálů, umístění domu dle limitu vzdálenosti od lesního pozemku dle projednání s DO Státní správy lesů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u ploch Z 14 a Z 15 dopravní  napojení na silnici, u plochy Z 16 návrh zpevněné účelové komunikace se zachováním studánky, viz. změna Z 52, v sousedství ploch průběh vodovodu, návrh individuelní likvidace odpadních vod, v blízkosti trafostanice T 866 a 7002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17, Z 18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 xml:space="preserve"> pod vlek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doplnění zástavby v prolukách zastavěného území, u plochy Z 17 západní hranice plochy je vymezena drobnou vodotečí, při východním okraji respektovat přístupovou komunikaci k hospodářským objektům; u plochy Z 18 západní okraj pozemku dle stávajícího oplocen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dopravní a technická infrastruktura</w:t>
      </w:r>
      <w:r>
        <w:rPr/>
        <w:t>: dopravní napojení na stávající komunikace,  v sousedství stávající vodovod, individuelní likvidace odpadních vod, v blízkosti trafostanice T 866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 1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d hospodou U Šámalů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doplnění rozptýlené zástavby na místě zbořeniště, v minu- losti zdemolovaného objektu, prostorová vazba na sousední rozptýlenou zástavbu v pohledově velmi exponovaném územ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napojení z komunikace dle údaje katastru, individuelní zásobování vodou a likvidace odpadních vod, venkovní vedení NN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lochy změn Z 20 </w:t>
      </w:r>
      <w:r>
        <w:rPr>
          <w:u w:val="single"/>
        </w:rPr>
        <w:t xml:space="preserve">– </w:t>
      </w:r>
      <w:r>
        <w:rPr>
          <w:b/>
          <w:u w:val="single"/>
        </w:rPr>
        <w:t>Z 2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Ovčín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doplnění zástavby skupiny domů původní i pozdější zástavby v prostorově lokálně vymezeném území terénem a lesními pozemk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napojení z komunikací dle údajů katastru, napojení na skupinový vodovod, možnost propojení na obecní vodovod, individuelní likvidace odpadních vod, v blízkosti trafostanice T 7002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2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 jih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na doplnění zástavby 2 nových stávajících objektů RD ve směru od silnice ve dvou pořadích zástavby, doporučení shodné zastavovací koncepce s možností umístění 2 objektů RD, lokálně podmáčené území s opatřením odvodnění a navýšením terénu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napojení na silnici, napojení na obec- ní vodovod, individuelní likvidace odpadních vod, vedení NN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24, Z 25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u w:val="single"/>
        </w:rPr>
        <w:t>funkční využití</w:t>
      </w:r>
      <w:r>
        <w:rPr/>
        <w:t>:    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 střed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astavitelných ploch v mezilehlé poloze silnice a potoka s návrhem doplnění stávající zástavb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 xml:space="preserve">:  dopravní napojení z komunikace dle údajů katastru, návrh na zprůjezdnění komunikace, viz. změna Z 57, napojení na obecní vodovod, individuelní likvidace odpadních vod, vedení NN, v blízkosti trafostanice T 835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2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 sever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k doplnění zástavby v proluce nové a původní zástavby, při severním okraji lokality do řešení zahrnout dopravní přístup ke stávajícímu RD i případně odstranění objektu samostatně umístěné garáže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napojení na silnici, napojení na obecní vodovod, individuelní likvidace odpadních vod, vedení NN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27 – Z 2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 západní okraj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rozšíření zástavby při okraji zastavěných území, u plochy Z 27 vy- užití pro zástavbu stávající zahrady v oplocení; u ploch Z 28 a Z 29 návrh zastavitelných ploch při okraji sídla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napojení z komunikací dle údajů katastru, napojení na obecní vodovod, individuelní likvidace odpadních vod, vedení NN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30, Z 31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Bláto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u plochy Z 30 již vydáno rozhodnutí stavebního úřadu, vymezení zastavitelné plochy dle registrace v katastru, u plochy Z 31 vymezení zastavitelné plochy v severní části pozemku při komunikaci s vazbou na urbanizovaný prostor Jiříčkova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napojení na komunikace dle údajů katastru, napojení na obecní vodovod, individuelní likvidace od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rFonts w:eastAsia="Arial"/>
        </w:rPr>
        <w:t xml:space="preserve">                           </w:t>
      </w:r>
      <w:r>
        <w:rPr/>
        <w:t>padních vod, větev Jiříčkov, plocha Z 30 v blízkosti trafostanice T 860, u plochy Z 31 vedení NN Jiříčkov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(rodinné domy, stavby rodinné rekreace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za bývalým zemědělským střediskem</w:t>
      </w:r>
    </w:p>
    <w:p>
      <w:pPr>
        <w:pStyle w:val="TextBodyIndent"/>
        <w:tabs>
          <w:tab w:val="clear" w:pos="708"/>
          <w:tab w:val="left" w:pos="1843" w:leader="none"/>
          <w:tab w:val="left" w:pos="9000" w:leader="none"/>
        </w:tabs>
        <w:spacing w:before="0" w:after="0"/>
        <w:ind w:left="1843" w:right="7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souvislé zastavitelné plochy za areálem bývalého zemědělského střediska v dolní části sídla mimo vyvýšené pohledově exponované polohy; lokalita je vymezena jako plocha, ve které budou podmínky pro její využití stanoveny regulačním plánem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1800" w:right="72" w:hanging="1800"/>
        <w:rPr/>
      </w:pPr>
      <w:r>
        <w:rPr>
          <w:u w:val="single"/>
        </w:rPr>
        <w:t>dopravní a technická infrastruktura</w:t>
      </w:r>
      <w:r>
        <w:rPr/>
        <w:t>: dopravní napojení z místních komunikací, napojení na obecní vodovod dle kapacity zdroje, (posílení zdroje, lokální zdroj vody), vedení NN z trafostanice T 867, rozhodující je problematika likvidace odpadních vod i s vazbou na řešení přestavby areálu bývalého zemědělského střediska, vazby na návrh kanalizace a centrální ČOV, (mezietapa úpravy septiku s realizací MČOV)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lochy smíšené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bývalé zemědělské středisko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astavitelné plochy za opraveným objektem zemědělské techniky, řešené území přestavby bývalého střediska zahrnuje plochu, ve které budou podmínky pro její využití stanoveny regulačním plánem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dopravní a technická infrastruktura</w:t>
      </w:r>
      <w:r>
        <w:rPr/>
        <w:t>:  řešení dopravní a technické infrastruktury v rozsahu celého areálu bývalého zemědělského střediska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4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lochy smíšené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řed bývalým zemědělským středisk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dnes dosud volné nezastavěné území v klíčové poloze zahrnující centrální část sídla, navrhované jako součást centra obce, návrh na využití území s vazbou na řešení veřejného prostranství, viz. plocha změny Z 38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dopravní a technická infrastruktura</w:t>
      </w:r>
      <w:r>
        <w:rPr/>
        <w:t>:  dopravní napojení ze silnice, napojení na obecní vodovod dle kapacity zdroje, vedení NN, stávající trafostanice T 867, navrhovaná trafostanice při jižním okraji sídla, problematika likvidace odpadních vod s vazbou na návrh kanalizace a centrální ČOV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5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lochy smíšené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 jezdecký a sportovní areál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dnes ve stávajícím areálu chov a výcvik koní a psů, občanské vybavení – restaurace, ubytování, zámečnická dílna s požadavky návrhu dalšího objektu ubytování a doplňujícího zpracováním zemědělských a rostlinných produktů; návrh zastavitelné plochy vymezuje plochu pro realizaci integrovaného objektu ubytován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řešení dopravní a technické infrastruktury v rámci ploch areálu, dílčí komunikace a dopravní plochy součástí 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rFonts w:eastAsia="Arial"/>
        </w:rPr>
        <w:t xml:space="preserve">                            </w:t>
      </w:r>
      <w:r>
        <w:rPr/>
        <w:t>návrhu objektu ubytování, zásobování pitnou vodou z obecního vodovodu, likvidace odpadních vod s vazbou na stávající objekty restaurace a ubytovny, vedení elektrické energie z trafostanice T 835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občanské vybavení – tělovýchova a sport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 jezdecký a sportovní areál, za Padouchovským potok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tréninkové a závodní kolbiště, s provozním objektem, s přístřeškem pro rozhodčí a účastníky, doplňující objekty (altán, hospodářský objekt)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dopravní a technická infrastruktura</w:t>
      </w:r>
      <w:r>
        <w:rPr/>
        <w:t>:  dopravní přístupnost z navrhované účelové ko- munikace, viz. plocha Z 55, v prostoru za potokem pouze zpevněné manipulační plochy bez návrhu parkovišť, napojení na vodovod z areálu, individuelní čištění odpadních vod, kabelový rozvod NN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8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 xml:space="preserve">veřejné prostranství 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d obecním úřad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plochy v centrální poloze sídla, na druhé straně silnice před bývalým zemědělským střediskem, vhodné řešení z hlediska rozsahu a dostupnosti pozemku v sídelní struktuře, návrh zpevněných ploch se zastoupením veřejné zeleně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jako součást veřejného prostranství návrh parkoviště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veřejné prostranství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hřbitova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atraktivní poloha v mezilehlém území sokolovny, sportovně rekreačních ploch lomu, hřiště areálu Borovičky a hřbitova, v horní části bylo nevhodně provedeno zalesnění pozemku, návrh zpevněných ploch se zastoupením veřejné zeleně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dopravní přístupnost ze stávající místní komunika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40, Z 41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veřejná prostranství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plocha Z 40 u bývalé školy, parčík s pomníkem obětem I. sv. války, v poloze u křižovatky čekárna autobusu, otevření a zpřístup-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rFonts w:eastAsia="Arial"/>
        </w:rPr>
        <w:t xml:space="preserve">                            </w:t>
      </w:r>
      <w:r>
        <w:rPr/>
        <w:t>nění prostoru odstraněním oplocení, doplnění zpevněných ploch a veřejné zeleně; plocha Z 41 dnešní zahrady u silnice v atraktivní poloze sídla, návrh odpočinkového koutu a veřejné zeleně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u plochy Z 40 jako součást veřejného prostranství návrh parkoviště i pro potřeby sousední prodejny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4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 silni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Domaslavice – Hoření Starý Dub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přeložky silnice II/278 dle nadřazené dokumentace ÚPN VÚC LK a ZÚR LK, návrh trasy v ÚP prověřen v dopravní studii (r.1998) s koordinací umístění letiště, plochy pro SLZ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dopravní spojka a vedení trasy silnice II/278 mimo Č. Dub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4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místní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d sokolovno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místní komunikace dle návrhu parcelace pozemků v zastavovací studii, dosud nebyla zahájena výstavba RD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provedena registrace dopravního prostoru navrhované místní komunikace v katastru nemovitost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44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místní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RD okálů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dopravního prostoru místní komunikace při stávajících RD, registrace do katastru nemovitost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návrh komunikace dle fyzického stavu v terénu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45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d septik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komunikace za účelem dopravního přístupu k septiku, související řešení prostoru podél oplocení s přítomností kanalizačního odpadu, též s možností průjezdu vozidel podél oplocen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návrh dopravního přístupu do vnitrobloku, kde je umístěn septik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4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 xml:space="preserve"> nad areálem bývalého zemědělského střediska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návrh zbylé části účelové komunikace, neregistrované katastrem nemovitostí, v trase vyježďěné cesty dle fyzického stavu v terénu 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účel dopravního přístupu ke stávající elektrické stanici 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/>
      </w:pPr>
      <w:r>
        <w:rPr>
          <w:b/>
          <w:u w:val="single"/>
        </w:rPr>
        <w:t>plochy změn Z 47 – Z 4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é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2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k navrhované ČOV, nad Podjouklovem, k vodojem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účelových komunikací, u plochy Z 47 dopravní přístup k navrhované ČOV, u plochy Z 48 v trase dnešní vyježděné cesty do-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rFonts w:eastAsia="Arial"/>
        </w:rPr>
        <w:t xml:space="preserve">                            </w:t>
      </w:r>
      <w:r>
        <w:rPr/>
        <w:t>pravní přístupnost k RD a k okolním pozemkům, u plochy Z 49 dopravní přístup k vodojemu včetně vymezení manipulační plochy u vodojem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2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účel dopravního přístupu k příslušným pozemkům   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120" w:after="0"/>
        <w:ind w:left="1843" w:right="142" w:hanging="1843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plochy změn Z 50, Z51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do území Na Kopci, v území Na Kopci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dopravního prostoru účelových komunikaci v trase vyježděných cest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 účel dopravního přístupu k příslušným pozemkům 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RD okalů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účelové komunikace k dopravnímu zpřístupnění zastavitelné plochy a dále území severním směrem, viz. plocha změny Z 16, vedení trasy mimo stávající studánk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 účel dopravního přístupu k příslušným pozemkům 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vlek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účelové komunikace v trase vyježděné cesty k dopravnímu zpřístupnění území severním směrem s vazbou na lesní účelové komunikace, omezení provozu v sezóně využívání vleku v zimním obdob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 účel dopravního přístupu k příslušným pozemkům 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54, Z55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é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areál Javorník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vymezení dopravního prostoru účelové komunikace v areálu Javorník, zajišťující dopravní propustnost krajiny, dopravní přístupnost k účelovým komunikacím ve směru k salaši s chovem skotu a do části území Bláto a pod Padouchovem, v sousedství stávající ocelokolny návrh účelové komunikace dále v trase vyježděné cesty do prostoru za Padouchovský potok, zde vymezené plochy pro využití sport a rekreace a vodní plochy, viz. plochy změn Z36, Z65 a Z 66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návrh dopravního přístupu k příslušným pozem- kům 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 xml:space="preserve"> Javorník k salaši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návrh účelové komunikace, neregistrované katastrem nemovitostí dle fyzického stavu v terénu za účelem dopravního přístupu k sa- 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rFonts w:eastAsia="Arial"/>
        </w:rPr>
        <w:t xml:space="preserve">                            </w:t>
      </w:r>
      <w:r>
        <w:rPr/>
        <w:t>laši a k okolním pozemků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 účel dopravního přístupu k příslušným pozemkům 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7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avorník u bývalé školy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napojení účelové komunikace na silnici a zajištění zprůjezdnění komunikace s vazbou na navrhované zastavitelné plochy,  viz. plocha změny Z24,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napojení účelové komunikace na silnici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8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 xml:space="preserve">dopravní infrastruktura – účelová komunikace 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d Padouchov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dnes přerušená původní cesta v údolní poloze, úsek je zamokřen s výskytem rostlin, údolní polohu území zasahují záplavové vody, z dolní části není Padouchov přístupný ani po pěší komunikaci, návrh nového úseku účelové komunikace 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dopravní zpřístupnění území Padouchova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infrastruktura – parkoviště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obecního úřad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dnes v okolí obecního úřadu absence parkovací plochy, nevhodné parkování vozidel při vstupu do objektu, vymezení plochy pro parkoviště v bezprostředním sousedstv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parkoviště u obecního úřadu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60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 xml:space="preserve">dopravní infrastruktura – parkoviště 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d RD okály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parkoviště při silnici v horní části sídla Proseč p.J.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parkoviště při silnici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 Z 61, Z6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technická infrastruktura – MČOV, centrální ČOV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 xml:space="preserve"> dolní část sídla Proseč p. J.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výsledné řešení likvidace odpadních vod dle návrhu kanalizace s centrální ČOV, umístěné pod sídlem, možnost přestavby septiku na MČOV</w:t>
      </w:r>
      <w:r>
        <w:rPr>
          <w:u w:val="single"/>
        </w:rPr>
        <w:t xml:space="preserve">                           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>
          <w:b/>
          <w:b/>
          <w:u w:val="single"/>
        </w:rPr>
      </w:pPr>
      <w:r>
        <w:rPr>
          <w:u w:val="single"/>
        </w:rPr>
        <w:t>dopravní a technická infrastruktura</w:t>
      </w:r>
      <w:r>
        <w:rPr/>
        <w:t>:  MČOV, ČOV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6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technická infrastruktura – elektrická stani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dolní část sídla Proseč p. J.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nové trafostanice při jižním okraji sídla s vazbou na navrhované zastavitelné plochy pro rodinné domy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trafostanice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64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technická infrastruktura –  RS plynu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za hřbitov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nové RS plynu za hřbitovem a lesem včetně přípojky VTL plynu, optimální poloha s vazbou na centrum obce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RS plynu a plynofikace ob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lochy změn Z 65  – 67 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lochy vodohospodářské – hráz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areál Javorník, pod Padouchovem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plochy vodních děl s výstavbou hrází a vzdouvacích zařízení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>:  hráze a vzdouvací zařízen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Plochy  územních rezerv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szCs w:val="24"/>
        </w:rPr>
      </w:pPr>
      <w:r>
        <w:rPr>
          <w:szCs w:val="24"/>
        </w:rPr>
        <w:t>Území pod sokolovnou vymezené lesním porostem, Prosečským potokem. Funkční využití rodinné domy, stavby rodinné rekreace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 xml:space="preserve">c3)    </w:t>
      </w:r>
      <w:r>
        <w:rPr>
          <w:b/>
          <w:u w:val="single"/>
        </w:rPr>
        <w:t>Vymezení ploch přestavby.</w:t>
      </w:r>
    </w:p>
    <w:p>
      <w:pPr>
        <w:pStyle w:val="TextBodyIndent"/>
        <w:tabs>
          <w:tab w:val="clear" w:pos="708"/>
          <w:tab w:val="left" w:pos="3060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 xml:space="preserve">Vymezení ploch přestavby ... P1 areál bývalého zemědělského střediska, demoliční </w:t>
      </w:r>
    </w:p>
    <w:p>
      <w:pPr>
        <w:pStyle w:val="TextBodyIndent"/>
        <w:tabs>
          <w:tab w:val="clear" w:pos="708"/>
          <w:tab w:val="left" w:pos="3060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přestavba, využití plocha smíšená.</w:t>
      </w:r>
    </w:p>
    <w:p>
      <w:pPr>
        <w:pStyle w:val="TextBodyIndent"/>
        <w:tabs>
          <w:tab w:val="clear" w:pos="708"/>
          <w:tab w:val="left" w:pos="8647" w:leader="none"/>
        </w:tabs>
        <w:spacing w:before="140" w:after="60"/>
        <w:ind w:right="142" w:hanging="0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4)    </w:t>
      </w:r>
      <w:r>
        <w:rPr>
          <w:b/>
          <w:u w:val="single"/>
        </w:rPr>
        <w:t>Vymezení systému sídelní zeleně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Systém sídelní zeleně zajišťuje návaznost zeleně veřejných prostranství, jednotlivých stromů v zastavěných územích s prolínáním zeleně do nezastavěného území (krajinné zeleně)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 xml:space="preserve">Vymezení sídelní zeleně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</w:t>
      </w:r>
      <w:r>
        <w:rPr/>
        <w:t>zeleň veřejných prostranství (veřejná zeleň)</w:t>
      </w:r>
    </w:p>
    <w:p>
      <w:pPr>
        <w:pStyle w:val="TextBodyIndent"/>
        <w:tabs>
          <w:tab w:val="clear" w:pos="708"/>
          <w:tab w:val="left" w:pos="4140" w:leader="none"/>
          <w:tab w:val="left" w:pos="8647" w:leader="none"/>
        </w:tabs>
        <w:spacing w:before="0" w:after="0"/>
        <w:ind w:left="1440" w:right="142" w:hanging="1440"/>
        <w:jc w:val="both"/>
        <w:rPr/>
      </w:pPr>
      <w:r>
        <w:rPr>
          <w:rFonts w:eastAsia="Arial"/>
        </w:rPr>
        <w:t xml:space="preserve">      </w:t>
      </w:r>
      <w:r>
        <w:rPr/>
        <w:t>zeleň ploch občanského vybavení (součást ploch – sportovně rekreační plocha  Borovičky, u prodejny smíšeného zboží v Javorníku)</w:t>
      </w:r>
    </w:p>
    <w:p>
      <w:pPr>
        <w:pStyle w:val="TextBodyIndent"/>
        <w:tabs>
          <w:tab w:val="clear" w:pos="708"/>
          <w:tab w:val="left" w:pos="1440" w:leader="none"/>
          <w:tab w:val="left" w:pos="4820" w:leader="none"/>
          <w:tab w:val="left" w:pos="8647" w:leader="none"/>
        </w:tabs>
        <w:spacing w:before="0" w:after="0"/>
        <w:ind w:left="360" w:right="142" w:hanging="360"/>
        <w:jc w:val="both"/>
        <w:rPr/>
      </w:pPr>
      <w:r>
        <w:rPr/>
        <w:tab/>
        <w:t xml:space="preserve"> zahrady (součást ploch bydlení v rodinných domech nebo nezahrnutých do </w:t>
        <w:tab/>
        <w:t>ploch bydlení jako samostatně vymezené v ÚP)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 xml:space="preserve">Návrh zapojení zeleně do systému komunikací </w:t>
      </w:r>
    </w:p>
    <w:p>
      <w:pPr>
        <w:pStyle w:val="TextBodyIndent"/>
        <w:tabs>
          <w:tab w:val="clear" w:pos="708"/>
          <w:tab w:val="left" w:pos="709" w:leader="none"/>
          <w:tab w:val="left" w:pos="8647" w:leader="none"/>
        </w:tabs>
        <w:spacing w:before="0" w:after="0"/>
        <w:ind w:left="425" w:right="142" w:hanging="425"/>
        <w:jc w:val="both"/>
        <w:rPr/>
      </w:pPr>
      <w:r>
        <w:rPr>
          <w:rFonts w:eastAsia="Arial"/>
        </w:rPr>
        <w:t xml:space="preserve">      </w:t>
      </w:r>
      <w:r>
        <w:rPr/>
        <w:t>doplňování stávajících alejí, nově navrhované aleje, doprovodná zeleň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67" w:right="142" w:hanging="567"/>
        <w:jc w:val="both"/>
        <w:rPr/>
      </w:pPr>
      <w:r>
        <w:rPr>
          <w:b/>
        </w:rPr>
        <w:t xml:space="preserve">d)    </w:t>
      </w:r>
      <w:r>
        <w:rPr>
          <w:b/>
          <w:u w:val="single"/>
        </w:rPr>
        <w:t>Koncepce veřejné infrastruktury a dalšího občanského vybavení včetně podmínek pro jejich umísťován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d1)    </w:t>
      </w:r>
      <w:r>
        <w:rPr>
          <w:b/>
          <w:u w:val="single"/>
        </w:rPr>
        <w:t>Dopravní infrastruktura.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Plochy dopravy se vymezují k zajištění dopravní přístupnosti, zahrnují i pozemky jako součást komunikací (náspy, zářezy...)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 xml:space="preserve">Silniční doprava 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u w:val="single"/>
        </w:rPr>
        <w:t>Návrh komunikací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 xml:space="preserve">Z 42          S           Domaslavice 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43         MK         pod sokolovnou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44         MK         u okalů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45         ÚK          pod septikem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46         ÚK          k trafostanici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47         ÚK          k navrhované ČOV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48         ÚK          nad Podjoukovem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49         ÚK          k vodojemu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0         ÚK          do území Na kopci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1         ÚK          Na kopci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2         ÚK          u okalů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3         ÚK          u vleku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4         ÚK          areál Javorník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5         ÚK          areál Javorník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6         ÚK          Javorník k salaši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Z 57         ÚK          Javorník u bývalé školy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20" w:after="0"/>
        <w:ind w:right="141" w:hanging="0"/>
        <w:jc w:val="both"/>
        <w:rPr/>
      </w:pPr>
      <w:r>
        <w:rPr/>
        <w:t>Z 58         ÚK          pod Padouchovem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>S        silnice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>MK</w:t>
        <w:tab/>
        <w:t>místní komunikace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/>
        <w:t>ÚK</w:t>
        <w:tab/>
        <w:t>účelové komunika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40" w:after="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 xml:space="preserve">Dopravní vybavení 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0" w:after="0"/>
        <w:ind w:left="425" w:right="142" w:hanging="425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u w:val="single"/>
        </w:rPr>
        <w:t>Návrh parkovišť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0" w:after="0"/>
        <w:ind w:left="425" w:right="142" w:hanging="425"/>
        <w:jc w:val="both"/>
        <w:rPr/>
      </w:pPr>
      <w:r>
        <w:rPr/>
        <w:t>Z 59         u obecního úřadu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0" w:after="0"/>
        <w:ind w:left="425" w:right="142" w:hanging="425"/>
        <w:jc w:val="both"/>
        <w:rPr>
          <w:u w:val="single"/>
        </w:rPr>
      </w:pPr>
      <w:r>
        <w:rPr/>
        <w:t>Z 60         pod okály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4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Vodní hospodářstv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Zásobování pitnou vodou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 xml:space="preserve">Zásobování pitnou vodou ze skupinového obecního vodovodu ze zdroje Proseč p. J. a Jiříčkov. Větev vodovodu Proseč p. J. a větev vodovodu v území Horka, Javorník, Bláto a Padouchov.   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Odkanalizování a čištění odpadních vod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Rozhodující z pohledu technické infrastruktury je návrh odvedení a čištění odpadních vod. Návrh dobudování kanalizace v Proseči p. J. s umístěním ČOV pod sídlem. Mimo dosah kanalizace individuální likvidování splaškových vod v bezodtokových jímkách nebo formou realizace malých domovních čistíren (na základě hydrogeologického posudku)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Energetika a spoj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Elektrická energi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Území je zásobováno elektrickou energií z distribuční soustavy vedením VVN 110 kV s příslušnými rozvodnami, napájení elektrickou energií na úrovni 35 kV z RZ Jeřmanice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 xml:space="preserve">Nová trafostanice se navrhuje v Proseči p. J. při jižním okraji sídla, s napojením na stávající trafostanici v místě při areálu </w:t>
      </w:r>
      <w:r>
        <w:rPr>
          <w:rFonts w:cs="Arial"/>
          <w:szCs w:val="24"/>
        </w:rPr>
        <w:t xml:space="preserve">firmy DTZ s.r.o. s vymezenou trasou vedení VN 35 kV. </w:t>
      </w:r>
      <w:r>
        <w:rPr/>
        <w:t>Při návrhu nových trafostanic je podmíněno posuzování konfigurace sítí NN v příslušných etapách realizací zástavby.</w:t>
      </w:r>
    </w:p>
    <w:p>
      <w:pPr>
        <w:pStyle w:val="Heading3"/>
        <w:tabs>
          <w:tab w:val="clear" w:pos="708"/>
          <w:tab w:val="left" w:pos="1418" w:leader="none"/>
        </w:tabs>
        <w:spacing w:before="120" w:after="60"/>
        <w:rPr/>
      </w:pPr>
      <w:r>
        <w:rPr/>
        <w:t xml:space="preserve">*   </w:t>
      </w:r>
      <w:r>
        <w:rPr>
          <w:u w:val="single"/>
        </w:rPr>
        <w:t>Zásobování zemním plynem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Arial" w:ascii="Arial" w:hAnsi="Arial"/>
          <w:sz w:val="24"/>
          <w:szCs w:val="24"/>
        </w:rPr>
        <w:t>Území obce procházejí dva VTL dálkové plynovody DN 500, PN 40 Hospozín – Libe-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 – Jablonec n. N. a DN 500, PN 25 Úžín – Nový Bor – Liberec. Plynofikace části Proseče p. J. se navrhuje dle Generelu plynofikace již z r.1992, s umístěním RS plynu v sousedství hřbitova.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2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Spoje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lekomunikace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Telefonní síť s automatickým vstupem do systému, v místní provozní oblasti (MPO) Liberec v digitálním systému, v rámci telefonního obvodu (TO) Liberec.</w:t>
      </w:r>
    </w:p>
    <w:p>
      <w:pPr>
        <w:pStyle w:val="Heading3"/>
        <w:tabs>
          <w:tab w:val="clear" w:pos="708"/>
          <w:tab w:val="left" w:pos="1418" w:leader="none"/>
        </w:tabs>
        <w:spacing w:before="80" w:after="60"/>
        <w:rPr>
          <w:b w:val="false"/>
          <w:b w:val="false"/>
          <w:u w:val="single"/>
        </w:rPr>
      </w:pPr>
      <w:r>
        <w:rPr>
          <w:b w:val="false"/>
          <w:u w:val="single"/>
        </w:rPr>
        <w:t>Radiokomunik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Radioreleové trasy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radioreleové trasy (RRT)</w:t>
      </w:r>
      <w:r>
        <w:rPr>
          <w:rFonts w:cs="Arial" w:ascii="Arial" w:hAnsi="Arial"/>
          <w:sz w:val="24"/>
        </w:rPr>
        <w:t xml:space="preserve">   RKS Ještěd – Žďárek, RKS Ještěd – Turnov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Televizní signá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Signály televizního vysílání ČT1, ČT2, NOVA a PRIMA, distribuce zajišťována RKS – Ještěd. V širším území je provozována druhotná síť – televizní převaděče (TVP)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Rozhlasové vysílání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Území je pokryto rozhlasovým signálem s vysíláním celoplošných programů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V pásmu VKV je zajištěno pokrytí soukromých rozhlasových stanic (Rádio RCL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Radiomobilní síť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Pokrytí území sítí GSM společností Telefónica O2 Czech Republic a.s., T Mobil a Vodafon radiotelefonními převaděči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4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d3)    </w:t>
      </w:r>
      <w:r>
        <w:rPr>
          <w:b/>
          <w:u w:val="single"/>
        </w:rPr>
        <w:t>Občanské vybaven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>V území se vymezují plochy občanského vybavení s rozdílným způsobem využit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Občanské vybavení veřejné infrastruktury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ab/>
        <w:t>(ve smyslu §2, odst. 1, písm. k) bod 3 SZ)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  <w:tab w:val="left" w:pos="8647" w:leader="none"/>
        </w:tabs>
        <w:ind w:right="141" w:hanging="0"/>
        <w:jc w:val="both"/>
        <w:rPr>
          <w:u w:val="single"/>
        </w:rPr>
      </w:pPr>
      <w:r>
        <w:rPr/>
        <w:tab/>
      </w:r>
      <w:r>
        <w:rPr>
          <w:u w:val="single"/>
        </w:rPr>
        <w:t>Občanské vybavení – veřejná infrastruktura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60" w:after="0"/>
        <w:ind w:left="4536" w:right="142" w:hanging="4536"/>
        <w:jc w:val="both"/>
        <w:rPr/>
      </w:pPr>
      <w:r>
        <w:rPr/>
        <w:t xml:space="preserve">GF 20.2    </w:t>
        <w:tab/>
        <w:t>kultura (knihovna) ...... v objektu obecního úřadu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GF 20.5 </w:t>
        <w:tab/>
        <w:t>veřejná správa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right="142" w:hanging="0"/>
        <w:jc w:val="both"/>
        <w:rPr/>
      </w:pPr>
      <w:r>
        <w:rPr/>
        <w:t>GF 20.5</w:t>
        <w:tab/>
        <w:t>hasičská zbrojnice Proseč p. J., Javorník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>
          <w:u w:val="single"/>
        </w:rPr>
      </w:pPr>
      <w:r>
        <w:rPr/>
        <w:t xml:space="preserve">GF 20.5    </w:t>
        <w:tab/>
        <w:t>kaplička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120" w:after="0"/>
        <w:ind w:left="4536" w:right="142" w:hanging="4536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Další občanské vybavení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>(ve smyslu §6, odst. 2 vyhl. č. 501/2006 Sb.)</w:t>
        <w:tab/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</w:r>
      <w:r>
        <w:rPr>
          <w:u w:val="single"/>
        </w:rPr>
        <w:t>Občanské vybavení – komerční zařízení malá a střední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GF 20.4</w:t>
        <w:tab/>
        <w:t xml:space="preserve">obchodní prodej 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   prodejna smíšeného zboží Proseč p. J. a Javorník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GF 20.5</w:t>
        <w:tab/>
        <w:t>ubytování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1440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    turistická ubytovna Proseč p. J.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</w:r>
      <w:r>
        <w:rPr>
          <w:u w:val="single"/>
        </w:rPr>
        <w:t>Občanské vybavení – tělovýchovná a sportovní zařízení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GF 10</w:t>
        <w:tab/>
        <w:t>tělovýchova a spor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1500" w:right="142" w:hanging="360"/>
        <w:jc w:val="both"/>
        <w:rPr/>
      </w:pPr>
      <w:r>
        <w:rPr/>
        <w:t>sokolovna, tělocvičn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1500" w:right="142" w:hanging="360"/>
        <w:jc w:val="both"/>
        <w:rPr/>
      </w:pPr>
      <w:r>
        <w:rPr/>
        <w:t>hřiště a klubovna TJ Sokol Borovičk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1500" w:right="142" w:hanging="360"/>
        <w:jc w:val="both"/>
        <w:rPr/>
      </w:pPr>
      <w:r>
        <w:rPr/>
        <w:t>hřiště v lomu Borovičk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1500" w:right="142" w:hanging="360"/>
        <w:jc w:val="both"/>
        <w:rPr/>
      </w:pPr>
      <w:r>
        <w:rPr/>
        <w:t>lyžařský vle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left="1500" w:right="142" w:hanging="360"/>
        <w:jc w:val="both"/>
        <w:rPr/>
      </w:pPr>
      <w:r>
        <w:rPr/>
        <w:t>tréninkové a závodní kolbiště koní Javorník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           </w:t>
      </w:r>
      <w:r>
        <w:rPr/>
        <w:t>-    rozhledna U Šámalů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ab/>
      </w:r>
      <w:r>
        <w:rPr>
          <w:u w:val="single"/>
        </w:rPr>
        <w:t>Občanské vybavení - hřbitov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>GF 19</w:t>
        <w:tab/>
        <w:t>hřbitov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4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d4)    </w:t>
      </w:r>
      <w:r>
        <w:rPr>
          <w:b/>
          <w:u w:val="single"/>
        </w:rPr>
        <w:t>Veřejná prostranstv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 xml:space="preserve">Vymezení veřejných prostranství zřizovaných nebo užívaných ve veřejném zájmu, s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right="142" w:hanging="0"/>
        <w:rPr/>
      </w:pPr>
      <w:r>
        <w:rPr/>
        <w:t xml:space="preserve">prostory přístupných každému bez omezení v území obce. </w:t>
      </w:r>
      <w:r>
        <w:rPr>
          <w:b/>
          <w:i/>
        </w:rPr>
        <w:tab/>
        <w:t xml:space="preserve">                        </w:t>
        <w:tab/>
        <w:t xml:space="preserve">                                                           </w:t>
      </w:r>
      <w:r>
        <w:rPr>
          <w:u w:val="single"/>
        </w:rPr>
        <w:t>Vymezení ploch veřejných prostranstv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20"/>
        <w:ind w:right="142" w:hanging="0"/>
        <w:jc w:val="both"/>
        <w:rPr/>
      </w:pPr>
      <w:r>
        <w:rPr/>
        <w:t>Z 38              pod obecním úřade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20"/>
        <w:ind w:right="142" w:hanging="0"/>
        <w:jc w:val="both"/>
        <w:rPr/>
      </w:pPr>
      <w:r>
        <w:rPr/>
        <w:t xml:space="preserve">Z 39              u hřbitova                                 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20"/>
        <w:ind w:right="142" w:hanging="0"/>
        <w:jc w:val="both"/>
        <w:rPr/>
      </w:pPr>
      <w:r>
        <w:rPr/>
        <w:t>Z 40             Javorník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20"/>
        <w:ind w:right="142" w:hanging="0"/>
        <w:jc w:val="both"/>
        <w:rPr/>
      </w:pPr>
      <w:r>
        <w:rPr/>
        <w:t>Z 41             Javorník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Veřejná prostranství se vymezují na pozemích, které jsou situovány v atraktivních plochách, s dostupností v sídelní struktuře, s požadavky k zajištěním podmínek pro jejich užívání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67" w:right="142" w:hanging="567"/>
        <w:jc w:val="both"/>
        <w:rPr/>
      </w:pPr>
      <w:r>
        <w:rPr>
          <w:b/>
        </w:rPr>
        <w:t xml:space="preserve">e)    </w:t>
      </w:r>
      <w:r>
        <w:rPr>
          <w:b/>
          <w:u w:val="single"/>
        </w:rPr>
        <w:t>Koncepce uspořádání krajiny, včetně vymezení ploch a stanovení pod-mínek pro změny v jejich využití, územní systém ekologické stability, prostupnost krajiny, protierozní opatření, ochrana před povodněmi, rekreace, dobývání nerostů a pod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V území se nenavrhují protierozní opatření a ochrana před povodněmi, nenacházejí se zde dobývací prostor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e1)    </w:t>
      </w:r>
      <w:r>
        <w:rPr>
          <w:b/>
          <w:u w:val="single"/>
        </w:rPr>
        <w:t>Koncepce uspořádání krajin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S vazbou na přítomnost území v PP Ještěd ochrana znaků krajinného rázu, zachování cenných vegetačních prvků, stop historického vývoje – síť cest, vazby na historickou zástavbu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Péče o krajinu a zachování jejího charakteristického venkovského rázu se týká vymezení nezastavitelných ploch, selekce lučních ploch, zatravňování orné půdy, vymezení ploch zeleně – péče o vysoký nálet na nelesní půdě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 xml:space="preserve">V území Přírodního parku Ještěd jsou kladeny zvýšené požadavky na začleňování, úpravy a obnovu staveb v dílčích územích, které respektují hodnoty krajiny s vazbami na  krajinný ráz místa.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12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Uspořádání krajiny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left="180" w:right="141" w:hanging="180"/>
        <w:jc w:val="both"/>
        <w:rPr/>
      </w:pPr>
      <w:r>
        <w:rPr/>
        <w:t>- vymezení ploch s rozdílným způsobem využití v krajině v rámci nezastavěného území a stanovení podmínek pro změny v jejich využití, údaje viz. kap. f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left="180" w:right="141" w:hanging="180"/>
        <w:jc w:val="both"/>
        <w:rPr/>
      </w:pPr>
      <w:r>
        <w:rPr/>
        <w:t>- vymezení interakčních prvků zeleně v krajině, vymezení zeleně podél zaniklých cest, na mezích, podél vodoteč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80" w:right="142" w:hanging="180"/>
        <w:jc w:val="both"/>
        <w:rPr/>
      </w:pPr>
      <w:r>
        <w:rPr/>
        <w:t>-  s vazbou na údaje katastru vyznačení travních ploch na orné půdě – TTP návrh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-  v Javorníku a pod Padouchovem vymezení nových vodních ploch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40" w:after="60"/>
        <w:ind w:left="425" w:right="142" w:hanging="425"/>
        <w:jc w:val="both"/>
        <w:rPr>
          <w:b/>
          <w:b/>
          <w:u w:val="single"/>
        </w:rPr>
      </w:pPr>
      <w:r>
        <w:rPr>
          <w:rFonts w:eastAsia="Arial"/>
        </w:rPr>
        <w:t xml:space="preserve">    </w:t>
      </w:r>
      <w:r>
        <w:rPr>
          <w:b/>
        </w:rPr>
        <w:t xml:space="preserve">e2)    </w:t>
      </w:r>
      <w:r>
        <w:rPr>
          <w:b/>
          <w:u w:val="single"/>
        </w:rPr>
        <w:t>Územní systém ekologické stabilit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Nadregionální a regionální ÚSES je předmětem vymezení v nadřazené dokumentaci ZÚR Libereckého kraje, viz. zákres v koordinačním výkresu ÚP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120" w:after="60"/>
        <w:ind w:left="425" w:right="142" w:hanging="425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Vymezení lokálního ÚSES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rPr/>
      </w:pPr>
      <w:r>
        <w:rPr/>
        <w:t xml:space="preserve">Viz. zákres v hlavním a v koordinačním výkresu ÚP.                                             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60"/>
        <w:ind w:right="142" w:hanging="0"/>
        <w:rPr/>
      </w:pPr>
      <w:r>
        <w:rPr/>
        <w:t xml:space="preserve">Pozn.:  Lokální biocentra BC 46 a BC 99 se dotýkají hranic území obce.                   </w:t>
      </w:r>
      <w:r>
        <w:rPr>
          <w:u w:val="single"/>
        </w:rPr>
        <w:t>lokální</w:t>
      </w:r>
      <w:r>
        <w:rPr>
          <w:b/>
          <w:i/>
          <w:u w:val="single"/>
        </w:rPr>
        <w:t xml:space="preserve"> </w:t>
      </w:r>
      <w:r>
        <w:rPr>
          <w:u w:val="single"/>
        </w:rPr>
        <w:t>biocentra</w:t>
      </w:r>
    </w:p>
    <w:p>
      <w:pPr>
        <w:pStyle w:val="TextBodyIndent"/>
        <w:tabs>
          <w:tab w:val="clear" w:pos="708"/>
          <w:tab w:val="left" w:pos="8647" w:leader="none"/>
        </w:tabs>
        <w:spacing w:before="60" w:after="0"/>
        <w:ind w:right="142" w:hanging="0"/>
        <w:jc w:val="both"/>
        <w:rPr/>
      </w:pPr>
      <w:r>
        <w:rPr/>
        <w:t>BC 36       U Šámalů                              BC 195  Podjouklov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BC 96       V sutinách                             BC 215  Rašovské mokřad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BC 97       Bláto                                      BC 216  Pod Kamenným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(posun BC 97 JZ směrem)                     BC 217  Za Domaslavicemi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BC 98       Jiříčkov</w:t>
      </w:r>
    </w:p>
    <w:p>
      <w:pPr>
        <w:pStyle w:val="TextBodyIndent"/>
        <w:tabs>
          <w:tab w:val="clear" w:pos="708"/>
          <w:tab w:val="left" w:pos="8647" w:leader="none"/>
        </w:tabs>
        <w:spacing w:before="100" w:after="0"/>
        <w:ind w:right="142" w:hanging="0"/>
        <w:jc w:val="both"/>
        <w:rPr>
          <w:u w:val="single"/>
        </w:rPr>
      </w:pPr>
      <w:r>
        <w:rPr>
          <w:u w:val="single"/>
        </w:rPr>
        <w:t>lokální biokoridory</w:t>
      </w:r>
    </w:p>
    <w:p>
      <w:pPr>
        <w:pStyle w:val="TextBodyIndent"/>
        <w:tabs>
          <w:tab w:val="clear" w:pos="708"/>
          <w:tab w:val="left" w:pos="8647" w:leader="none"/>
        </w:tabs>
        <w:spacing w:before="60" w:after="0"/>
        <w:ind w:right="142" w:hanging="0"/>
        <w:jc w:val="both"/>
        <w:rPr/>
      </w:pPr>
      <w:r>
        <w:rPr/>
        <w:t>BK 195/97/98  K Domaslavicům            BK 215/216          Nad Ovčínem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BK 195/217     Podjouklov                     BK 216/96/97       Nad Ovčínem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BK 214/215     Na Rašovce                   BK 217/214/218   K Domaslavicům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>
          <w:u w:val="single"/>
        </w:rPr>
      </w:pPr>
      <w:r>
        <w:rPr/>
        <w:t>BK 215/38       Nad ovčíne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   </w:t>
      </w:r>
      <w:r>
        <w:rPr>
          <w:b/>
        </w:rPr>
        <w:t xml:space="preserve">e3)    </w:t>
      </w:r>
      <w:r>
        <w:rPr>
          <w:b/>
          <w:u w:val="single"/>
        </w:rPr>
        <w:t>Prostupnost krajin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 xml:space="preserve">Návrh koncepce systému komunikací v krajině se zřetelem na zachování cest za účelem přístupnosti k pozemkům, i s vazbami na některé lesní účelové komunikace a s vyznačením cest bez dopravního významu, bez požadavků na obnovu.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Viz. údaje kap. d1) návrh komunikací za účelem prostupnosti a obhospodařování krajiny, lokality Z 52 – Z56; návrh lokality Z58 za účelem dopravně zpřístupňující zástavbu v horní části Padouchova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S ohledem na pěší a cyklistickou dopravu převzetí do ÚP značených turistických cest, rozšíření cyklotras s možností pohybu cyklistů v horní partii území obce do Jiříčkova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    </w:t>
      </w:r>
      <w:r>
        <w:rPr>
          <w:b/>
        </w:rPr>
        <w:t xml:space="preserve">e4)    </w:t>
      </w:r>
      <w:r>
        <w:rPr>
          <w:b/>
          <w:u w:val="single"/>
        </w:rPr>
        <w:t>Koncepce rekreačního využívání krajin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Ve využití ploch s vazbou na krajinu se vymezují plochy přistávací plochy rogalistů v Javorníku, (startoviště na Hlubočském hřbetu), plochy tělovýchovných a sportov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ních zařízení v Javorníku – kolbiště koní za Padouchovským potokem, v Proseči p. J. – Borovičky. V Domaslavicích se vymezuje plocha stávajícího letiště – plocha SLZ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V území obce se vymezují cyklotrasy a turisticky značené tras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Cyklotrasa celostátního významu – č. 14   Hrádek n.N., Liberec,Turnov,Jičín..., další cyklotrasy s doplňujícím návrhem trasy v úseku horní Proseč p. J. od kravínu do Ji- říčkova.</w:t>
        <w:tab/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Turisticky značené trasy – v širších vazbách území obce Ještědský hřbet a Padouchov. V území zasahující prostor Padouchova se eviduje naučná stezka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40" w:right="142" w:hanging="540"/>
        <w:jc w:val="both"/>
        <w:rPr/>
      </w:pPr>
      <w:r>
        <w:rPr>
          <w:b/>
        </w:rPr>
        <w:t xml:space="preserve">f)    </w:t>
      </w:r>
      <w:r>
        <w:rPr>
          <w:b/>
          <w:u w:val="single"/>
        </w:rPr>
        <w:t>Stanovení podmínek pro využití ploch a stanovení podmínek prostorového uspořádání, včetně základních podmínek ochrany krajinného rázu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/>
        <w:t>Stanovení podmínek využívání území, které nezhoršují kvalitu prostředí a hodnoty území (§20 vyhl. č. 501/2006 Sb.)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 xml:space="preserve">Vymezení zastavitelných ploch převážně dle požadavků vlastníků pozemků, sledující dotváření funkční a prostorové struktury zástavby s vazbami na přírodní hodnoty území. Vymezení ploch s rozdílným způsobem využití a činností v území, s omeze- ním jejich vzájemných negativních vlivů.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 xml:space="preserve">U plochy územní rezervy R1 v lokalitě pod sokolovnou s využitím pro bydlení se stanovují podmínky shodné jako u ploch změn „BYDLENÍ rodinné domy, stavby rodinné rekreace“.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>U ploch výroby a skladování zemědělská výroba a u ploch zemědělských jsou stavby - polní krmiště, salaše, seníky, přístřešky předmětem zhodnocení místa s vazbou na pastevní areály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right="141" w:hanging="0"/>
        <w:jc w:val="both"/>
        <w:rPr/>
      </w:pPr>
      <w:r>
        <w:rPr/>
        <w:t>Pro zajištění podmínek pro změny využití území ve volné krajině lze v rámci pozemkových úprav měnit využití území bez nutnosti změny územního plánu, po projednání dle platných právních předpisů následujícím způsobem: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>- vzájemné změny využití území ... orná půda, TTP, zahrady a sady, PUPFL, vodní plocha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right="142" w:hanging="0"/>
        <w:jc w:val="both"/>
        <w:rPr/>
      </w:pPr>
      <w:r>
        <w:rPr/>
        <w:t>- při zajištění přístupů k pozemkům je možné vybudovat účelové komunikace na plochách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right="141" w:hanging="0"/>
        <w:jc w:val="both"/>
        <w:rPr/>
      </w:pPr>
      <w:r>
        <w:rPr/>
        <w:t>V části území obce, zahrnující Přírodní park Ještěd, je zakázáno umísťovat radiokomunikační a jiná zařízení tohoto druhu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4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f1)    </w:t>
      </w:r>
      <w:r>
        <w:rPr>
          <w:b/>
          <w:u w:val="single"/>
        </w:rPr>
        <w:t>Plochy s rozdílným způsobem využití a s jiným způsobem využití.</w:t>
      </w:r>
    </w:p>
    <w:p>
      <w:pPr>
        <w:pStyle w:val="TextBodyIndent"/>
        <w:tabs>
          <w:tab w:val="clear" w:pos="708"/>
          <w:tab w:val="left" w:pos="851" w:leader="none"/>
        </w:tabs>
        <w:ind w:right="141" w:hanging="0"/>
        <w:jc w:val="both"/>
        <w:rPr/>
      </w:pPr>
      <w:r>
        <w:rPr/>
        <w:t xml:space="preserve">Uvedené kódy s vazbami na příslušné údaje odpovídají katalogu jevů jednoduchého datového modelu (JDM) pro územní plány, umožňují sdílení dat s KÚ Libereckého kraje. </w:t>
      </w:r>
    </w:p>
    <w:p>
      <w:pPr>
        <w:pStyle w:val="TextBodyIndent"/>
        <w:tabs>
          <w:tab w:val="clear" w:pos="708"/>
          <w:tab w:val="left" w:pos="851" w:leader="none"/>
        </w:tabs>
        <w:ind w:right="141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Plochy s rozdílným způsobem využití</w:t>
      </w:r>
    </w:p>
    <w:p>
      <w:pPr>
        <w:pStyle w:val="TextBodyIndent"/>
        <w:tabs>
          <w:tab w:val="clear" w:pos="708"/>
          <w:tab w:val="left" w:pos="851" w:leader="none"/>
        </w:tabs>
        <w:ind w:right="141" w:hanging="0"/>
        <w:jc w:val="both"/>
        <w:rPr/>
      </w:pPr>
      <w:r>
        <w:rPr/>
        <w:t>(podrobnější členění ploch dle  §4 - §19 vyhl. č. 501/2006 Sb.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ab/>
        <w:t xml:space="preserve">       BYDLENÍ </w:t>
        <w:tab/>
        <w:tab/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08</w:t>
        <w:tab/>
        <w:t xml:space="preserve">          rodinné domy, stavby rodinné rekreace</w:t>
        <w:tab/>
        <w:t xml:space="preserve">         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544" w:leader="none"/>
        </w:tabs>
        <w:spacing w:before="0" w:after="0"/>
        <w:ind w:right="142" w:hanging="426"/>
        <w:rPr/>
      </w:pPr>
      <w:r>
        <w:rPr>
          <w:rFonts w:eastAsia="Arial"/>
        </w:rPr>
        <w:t xml:space="preserve">                              </w:t>
      </w:r>
      <w:r>
        <w:rPr/>
        <w:t xml:space="preserve">OBČANSKÉ VYBAVENÍ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544" w:leader="none"/>
        </w:tabs>
        <w:spacing w:before="0" w:after="0"/>
        <w:ind w:right="142" w:hanging="426"/>
        <w:rPr/>
      </w:pPr>
      <w:r>
        <w:rPr>
          <w:rFonts w:eastAsia="Arial"/>
        </w:rPr>
        <w:t xml:space="preserve">      </w:t>
      </w:r>
      <w:r>
        <w:rPr/>
        <w:t xml:space="preserve">GF 20.5               veřejná infrastruktura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0.4</w:t>
        <w:tab/>
        <w:t xml:space="preserve">           komerční zaříze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10                  tělovýchovná a sportovní zaříze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19</w:t>
        <w:tab/>
        <w:t xml:space="preserve">           hřbitov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</w:t>
      </w:r>
      <w:r>
        <w:rPr/>
        <w:t>VEŘEJNÁ PROSTRANSTV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21.4</w:t>
        <w:tab/>
        <w:t xml:space="preserve">          plochy veřejných prostranstv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</w:t>
      </w:r>
      <w:r>
        <w:rPr/>
        <w:t>DOPRAVNÍ INFRASTRUKTURA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   </w:t>
      </w:r>
      <w:r>
        <w:rPr/>
        <w:t>silniční doprava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 xml:space="preserve">GF 18.2                silnice II. tř.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8.3                silnice III. tř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8.4                místní komunikace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8.5                účelové komunikace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   </w:t>
      </w:r>
      <w:r>
        <w:rPr/>
        <w:t>letecká doprava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8.10               plocha pro SLZ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   </w:t>
      </w:r>
      <w:r>
        <w:rPr/>
        <w:t>plochy dopravní vybavenosti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21.1                parkoviště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4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</w:t>
      </w:r>
      <w:r>
        <w:rPr/>
        <w:t>TECHNICKÁ INFRASTRUKTURA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2</w:t>
        <w:tab/>
        <w:t xml:space="preserve">          plochy technické infrastruktur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</w:t>
      </w:r>
      <w:r>
        <w:rPr/>
        <w:t>VÝROBA A SKLADOV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04                 výroba a sklad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01</w:t>
        <w:tab/>
        <w:t xml:space="preserve">          zemědělská výroba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 </w:t>
      </w:r>
      <w:r>
        <w:rPr/>
        <w:t>PLOCHY VODNÍ A VODOHOSPODÁŘSKÉ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7                  vodní ploch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 </w:t>
      </w:r>
      <w:r>
        <w:rPr/>
        <w:t>PLOCHY ZEMĚDĚLSKÉ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3                  orná půda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5                  TTP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 </w:t>
      </w:r>
      <w:r>
        <w:rPr/>
        <w:t>PLOCHY LES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6.1               PUPFL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>
          <w:rFonts w:eastAsia="Arial"/>
        </w:rPr>
        <w:t xml:space="preserve">                         </w:t>
      </w:r>
      <w:r>
        <w:rPr/>
        <w:t>PLOCHY SMÍŠENÉ NEZASTAVĚNÉHO ÚZEM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1701" w:right="142" w:hanging="1701"/>
        <w:jc w:val="both"/>
        <w:rPr/>
      </w:pPr>
      <w:r>
        <w:rPr/>
        <w:t>GF 16.2               vysoký nálet na nelesní půdě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880" w:leader="none"/>
        </w:tabs>
        <w:spacing w:before="0" w:after="0"/>
        <w:ind w:left="1701" w:right="142" w:hanging="1701"/>
        <w:jc w:val="both"/>
        <w:rPr/>
      </w:pPr>
      <w:r>
        <w:rPr/>
        <w:t>GF 14                  zahrady a sady</w:t>
      </w:r>
    </w:p>
    <w:p>
      <w:pPr>
        <w:pStyle w:val="TextBodyIndent"/>
        <w:tabs>
          <w:tab w:val="clear" w:pos="708"/>
          <w:tab w:val="left" w:pos="1620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ab/>
        <w:t xml:space="preserve">PLOCHY PŘÍRODNÍ </w:t>
      </w:r>
    </w:p>
    <w:p>
      <w:pPr>
        <w:pStyle w:val="TextBodyIndent"/>
        <w:tabs>
          <w:tab w:val="clear" w:pos="708"/>
          <w:tab w:val="left" w:pos="1620" w:leader="none"/>
          <w:tab w:val="left" w:pos="1985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>(plochy zobrazení, viz. limity využití území)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40" w:after="20"/>
        <w:ind w:left="4536" w:right="142" w:hanging="4536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lochy s jiným způsobem využití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right="141" w:hanging="0"/>
        <w:jc w:val="both"/>
        <w:rPr/>
      </w:pPr>
      <w:r>
        <w:rPr/>
        <w:t>doplnění ploch s jiným způsobem využití než stanoví §4 - §19 vyhl. č. 501/2006 Sb. (podle §3 odst. 4 této vyhlášky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5              PLOCHY SMÍŠENÉ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>zemědělská výroba a bydle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5              PLOCHY SMÍŠENÉ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>polyfunkční využití územ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>KRAJINNÁ ZELEŇ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</w:t>
      </w:r>
      <w:r>
        <w:rPr/>
        <w:t>GF 12                aleje, doprovodná zeleň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</w:t>
      </w:r>
      <w:r>
        <w:rPr/>
        <w:t>GF 09             ZAHRÁDK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>zahrady se zahrádkářskými chatami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40" w:after="60"/>
        <w:ind w:left="4536" w:right="142" w:hanging="4536"/>
        <w:jc w:val="both"/>
        <w:rPr>
          <w:b/>
          <w:b/>
          <w:u w:val="single"/>
        </w:rPr>
      </w:pPr>
      <w:r>
        <w:rPr>
          <w:rFonts w:eastAsia="Arial"/>
        </w:rPr>
        <w:t xml:space="preserve">    </w:t>
      </w:r>
      <w:r>
        <w:rPr>
          <w:b/>
        </w:rPr>
        <w:t xml:space="preserve">f2)    </w:t>
      </w:r>
      <w:r>
        <w:rPr>
          <w:b/>
          <w:u w:val="single"/>
        </w:rPr>
        <w:t>Podmínky pro využití ploch a podmínky prostorového uspořádán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" w:after="20"/>
        <w:ind w:left="4536" w:right="142" w:hanging="453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647" w:leader="none"/>
              </w:tabs>
              <w:spacing w:before="40" w:after="0"/>
              <w:jc w:val="both"/>
              <w:rPr/>
            </w:pPr>
            <w:r>
              <w:rPr/>
              <w:t>PLOCHY S ROZDÍLNÝM ZPŮSOBEM VYUŽITÍ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8647" w:leader="none"/>
              </w:tabs>
              <w:spacing w:before="0" w:after="0"/>
              <w:jc w:val="both"/>
              <w:rPr/>
            </w:pPr>
            <w:r>
              <w:rPr/>
              <w:t>podrobnější členění ploch §4 - §19 vyhl. č. 501/2006 Sb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40" w:after="0"/>
        <w:ind w:left="4536" w:right="142" w:hanging="4536"/>
        <w:jc w:val="both"/>
        <w:rPr/>
      </w:pPr>
      <w:r>
        <w:rPr/>
        <w:t>GF 08</w:t>
        <w:tab/>
        <w:t xml:space="preserve">-  </w:t>
      </w:r>
      <w:r>
        <w:rPr>
          <w:u w:val="single"/>
        </w:rPr>
        <w:t>BYDLENÍ rodinné domy, stavby rodinné rekreace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Hlavní využití              - plochy bydlení v rodinných domech, ve stavbách rodinné rekreace, víceúčelová plocha k vytvoření obytného prostředí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 xml:space="preserve">*    Přípustné využití         - stavby pro bydlení v rodinných domech a ve stavbách rodinné rekreace 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 </w:t>
      </w:r>
      <w:r>
        <w:rPr/>
        <w:t>- maloobchodní, ubytovací a stravovací služby provozované v rámci rodinných domů</w:t>
      </w:r>
    </w:p>
    <w:p>
      <w:pPr>
        <w:pStyle w:val="TextBodyIndent"/>
        <w:tabs>
          <w:tab w:val="clear" w:pos="708"/>
          <w:tab w:val="left" w:pos="1440" w:leader="none"/>
          <w:tab w:val="left" w:pos="2694" w:leader="none"/>
        </w:tabs>
        <w:spacing w:before="0" w:after="0"/>
        <w:ind w:right="142" w:hanging="0"/>
        <w:jc w:val="both"/>
        <w:rPr/>
      </w:pPr>
      <w:r>
        <w:rPr/>
        <w:tab/>
        <w:tab/>
        <w:t>-</w:t>
        <w:tab/>
        <w:t>výroba a služb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nezbytné technické vybav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ab/>
        <w:tab/>
        <w:t>- parkoviště pro osobní automobily, garáže pouze v souvislosti s hlavním využitím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    - stavby a činnosti nesouvisející s hlavním, přípustným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odmíněné využití      - zařízení výroby a služeb, pouze bude-li prokázán soulad s požadavky právních předpisů na ochranu zdraví a nebude dotčena pohoda bydlení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2880" w:right="-108" w:hanging="2880"/>
        <w:rPr/>
      </w:pPr>
      <w:r>
        <w:rPr>
          <w:rFonts w:eastAsia="Arial"/>
        </w:rPr>
        <w:t xml:space="preserve">                                         </w:t>
      </w:r>
      <w:r>
        <w:rPr/>
        <w:t>- přístupnost zastavitelných ploch na pozemní komunikace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694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ab/>
        <w:t>- domy 1NP s možností podsklepení a s podkroví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880" w:leader="none"/>
        </w:tabs>
        <w:spacing w:before="0" w:after="0"/>
        <w:ind w:left="2835" w:right="142" w:hanging="2835"/>
        <w:jc w:val="both"/>
        <w:rPr/>
      </w:pPr>
      <w:r>
        <w:rPr/>
        <w:tab/>
        <w:tab/>
        <w:t xml:space="preserve">           - koeficient zastavěnosti pozemku max. KZP = 0,20, výměra min. 1 100 m</w:t>
      </w:r>
      <w:r>
        <w:rPr>
          <w:szCs w:val="24"/>
          <w:vertAlign w:val="superscript"/>
        </w:rPr>
        <w:t xml:space="preserve">2 </w:t>
      </w:r>
      <w:r>
        <w:rPr/>
        <w:t>mimo odůvodněné výjimk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694" w:leader="none"/>
        </w:tabs>
        <w:spacing w:before="0" w:after="0"/>
        <w:ind w:left="2835" w:right="142" w:hanging="2835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hlavní objekty, doplňující stavby garáží, kolen, přednost sdružených objektů se stavbou hlavní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výraz a charakter staveb bude blízký tradičnímu venkovskému domu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rPr/>
      </w:pPr>
      <w:r>
        <w:rPr/>
        <w:t xml:space="preserve">GF 20.5   - </w:t>
      </w:r>
      <w:r>
        <w:rPr>
          <w:u w:val="single"/>
        </w:rPr>
        <w:t>OBČANSKÉ VYBAVENÍ veřejná infrastruktur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Hlavní využití </w:t>
        <w:tab/>
        <w:t>- stavby, zařízení a pozemky veřejného občanského vybav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>- stavby zejména pro ostatní občanské vybavení (správa, zájmová činnost) GF 20.5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ab/>
        <w:tab/>
        <w:tab/>
        <w:t xml:space="preserve">         - koeficient zastavěnosti pozemku max. KZP = 0,35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 xml:space="preserve">GF 20.4   -  </w:t>
      </w:r>
      <w:r>
        <w:rPr>
          <w:u w:val="single"/>
        </w:rPr>
        <w:t>OBČANSKÉ VYBAVENÍ komerční zaříz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 xml:space="preserve">*    Hlavní využití </w:t>
        <w:tab/>
        <w:t xml:space="preserve"> - komerční zařízení se specifickým charakterem druhů vybav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Přípustné využití</w:t>
        <w:tab/>
        <w:t xml:space="preserve"> - stavby zejména pro obchod, ubytování a stravování, možnost výroby a služeb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ab/>
        <w:tab/>
        <w:t xml:space="preserve"> - stavby související dopravní a technické infrastruktury  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Nepřípustné využití     - stavby a činnosti nesouvisející s hlavním, přípustným 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Podmíněné využití     </w:t>
        <w:tab/>
        <w:t>- zařízení výroby a služeb pouze bude-li prokázán soulad s požadavky právních předpisů na okolní obytné plochy, provozem neomezí hlavní činnost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ab/>
        <w:tab/>
        <w:tab/>
        <w:t xml:space="preserve">         -  koeficient zastavěnosti pozemku max.  KZP = 0,35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10</w:t>
        <w:tab/>
        <w:t xml:space="preserve">-  </w:t>
      </w:r>
      <w:r>
        <w:rPr>
          <w:u w:val="single"/>
        </w:rPr>
        <w:t xml:space="preserve">OBČANSKÉ VYBAVENÍ tělovýchovná a sportovní zařízen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80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 plochy pro sport a rekreaci veřejného charakteru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 xml:space="preserve">*    Přípustné využití         - kryté sportovní zařízení, otevřená sportoviště, hřiště, kolbiště kon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ab/>
        <w:tab/>
        <w:t xml:space="preserve">-  klubovna, objekty hospodářské, sociálního vybavení související s hlavním využitím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 xml:space="preserve">-  stavby související dopravní a technické infrastruktury  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 </w:t>
      </w:r>
      <w:r>
        <w:rPr/>
        <w:t>- bydlení pro správce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Nepřípustné využití      - stavby a činnosti nesouvisející s hlavním, přípustným   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ěné využití      - stavby neporuší krajinný ráz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19</w:t>
        <w:tab/>
        <w:t xml:space="preserve">-  </w:t>
      </w:r>
      <w:r>
        <w:rPr>
          <w:u w:val="single"/>
        </w:rPr>
        <w:t>OBČANSKÉ VYBAVENÍ hřbitov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 plochy a účelové stavby pro pohřbívá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řípustné využití</w:t>
        <w:tab/>
        <w:t>-  stavby pro pohřbívání a související stavb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ab/>
        <w:tab/>
        <w:t>-  stavby související technické a dopravní infrastruktury (např. vodovod, komunikace, chodníky)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Nepřípustné využití     - stavby a činnosti nesouvisející s hlavním, přípustným   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ěné využití</w:t>
        <w:tab/>
        <w:t>-  odstavování vozidel na přístupovém místě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21.4</w:t>
        <w:tab/>
        <w:t xml:space="preserve">-  </w:t>
      </w:r>
      <w:r>
        <w:rPr>
          <w:u w:val="single"/>
        </w:rPr>
        <w:t>VEŘEJNÁ PROSTRANSTV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 xml:space="preserve">*    Hlavní využití </w:t>
        <w:tab/>
        <w:t>-  prostory veřejně přístupných pozemků každému bez omezení, sloužící k veřejnému užívá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700" w:right="142" w:hanging="2700"/>
        <w:rPr/>
      </w:pPr>
      <w:r>
        <w:rPr/>
        <w:t>*    Přípustné využití</w:t>
        <w:tab/>
        <w:tab/>
        <w:t xml:space="preserve">-  zpevněné plochy, veřejná zeleň, parkové úpravy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</w:t>
      </w:r>
      <w:r>
        <w:rPr/>
        <w:t>-  drobné stavby doplňující funkci hlavního využití (např. pódia, přenosné konstrukce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</w:t>
      </w:r>
      <w:r>
        <w:rPr/>
        <w:t>-  drobné služby doplňující funkci hlavního využití (např. stánkový prodej, informační a reklamní zařízení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 xml:space="preserve">-  související pozemky dopravní a technické infrastruktury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 xml:space="preserve">-  parkoviště osobních vozů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Nepřípustné využití     - stavby a činnosti nesouvisející s hlavním, přípustným a   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ěné využití</w:t>
        <w:tab/>
        <w:t>-  odstavování vozidel na přístupovém místě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18</w:t>
        <w:tab/>
        <w:t xml:space="preserve">-  </w:t>
      </w:r>
      <w:r>
        <w:rPr>
          <w:u w:val="single"/>
        </w:rPr>
        <w:t>DOPRAVNÍ INFRASTRUKTURA dopravní ploch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pozemky zařaditelné do dopravní ploch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GF 18.2    silnice II. tř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GF 18.3    silnice III. tř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 xml:space="preserve"> </w:t>
        <w:tab/>
        <w:t xml:space="preserve">- GF 18.4    místní komunikace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 xml:space="preserve">- GF 18.5    účelové komunikace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GF 18.10   letecká doprava – plocha pro SLZ (sportovně létající zařízení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>- stavby veřejné dopravní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 </w:t>
      </w:r>
      <w:r>
        <w:rPr/>
        <w:t>- stavby a zařízení stavebně související se stavbou hlavní (např. náspy, zářezy, opěrné zdi, mosty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 </w:t>
      </w:r>
      <w:r>
        <w:rPr/>
        <w:t>- liniové stavby technické infrastruktury nevylučující hlavní využit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, přípustným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odmíněné využití    - plocha pro SLZ (sportovně létající zařízení) s travním porostem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2835" w:right="142" w:hanging="2835"/>
        <w:jc w:val="both"/>
        <w:rPr/>
      </w:pPr>
      <w:r>
        <w:rPr/>
        <w:t>GF 21</w:t>
        <w:tab/>
        <w:t xml:space="preserve">-  </w:t>
      </w:r>
      <w:r>
        <w:rPr>
          <w:u w:val="single"/>
        </w:rPr>
        <w:t>DOPRAVNÍ INFRASTRUKTURA plochy dopravní vybavenosti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plochy dopravní vybavenosti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 xml:space="preserve">- GF 21.1    parkoviště </w:t>
        <w:tab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>*    Přípustné využití</w:t>
        <w:tab/>
        <w:t>- plochy parkovacích stá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</w:t>
      </w:r>
      <w:r>
        <w:rPr/>
        <w:t xml:space="preserve">- stavby a zařízení stavebně související se stavbou hlavní (např. náspy, opěrné zdi)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</w:t>
      </w:r>
      <w:r>
        <w:rPr/>
        <w:t>- stavby technické infrastruktury nevylučující hlavní využit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, přípustným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ěné využití</w:t>
        <w:tab/>
        <w:t>- pro osobní automobily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22</w:t>
        <w:tab/>
        <w:t xml:space="preserve">-  </w:t>
      </w:r>
      <w:r>
        <w:rPr>
          <w:u w:val="single"/>
        </w:rPr>
        <w:t>TECHNICKÁ INFRASTRUKTUR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Hlavní využití </w:t>
        <w:tab/>
        <w:t>- plochy technické infrastruktury se samostatným vymezen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>*    Přípustné využití         - stavby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 </w:t>
      </w:r>
      <w:r>
        <w:rPr/>
        <w:t>- stavby související dopravní infrastruktury, (kupř. komunikace, zpevněné plochy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, přípustným a podmíněným využití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>*    Podmíněné využití      - umístění objektů s dopravní přístupností z komunikací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04</w:t>
        <w:tab/>
        <w:t xml:space="preserve">-  </w:t>
      </w:r>
      <w:r>
        <w:rPr>
          <w:u w:val="single"/>
        </w:rPr>
        <w:t>VÝROBA A SKLADOVÁNÍ výroba a sklad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výroba a sklad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Přípustné využití</w:t>
        <w:tab/>
        <w:t>- výroba a sklady, výrobní a opravárenské služby s malou zátěž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9072" w:leader="none"/>
        </w:tabs>
        <w:spacing w:before="0" w:after="0"/>
        <w:ind w:left="2835" w:right="-144" w:hanging="2835"/>
        <w:rPr/>
      </w:pPr>
      <w:r>
        <w:rPr/>
        <w:tab/>
        <w:tab/>
        <w:t>- zařízení pro administrativu a provoz                                     pozemky související dopravní a technické infrastruktury,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9072" w:leader="none"/>
        </w:tabs>
        <w:spacing w:before="0" w:after="0"/>
        <w:ind w:left="2694" w:right="-144" w:hanging="2694"/>
        <w:rPr/>
      </w:pPr>
      <w:r>
        <w:rPr>
          <w:rFonts w:eastAsia="Arial"/>
        </w:rPr>
        <w:t xml:space="preserve">                                           </w:t>
      </w:r>
      <w:r>
        <w:rPr/>
        <w:t>parkoviště na vyhrazeném pozemku, garáže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, přípustným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 xml:space="preserve">- stavby a činnosti s negativními vlivy  na obytné prostřed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 xml:space="preserve">*    Podmíněné využití      - stavby neporuší krajinný ráz   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01</w:t>
        <w:tab/>
        <w:t xml:space="preserve">-  </w:t>
      </w:r>
      <w:r>
        <w:rPr>
          <w:u w:val="single"/>
        </w:rPr>
        <w:t>VÝROBA A SKLADOVÁNÍ zemědělská výrob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zemědělská výrob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977"/>
        <w:jc w:val="both"/>
        <w:rPr/>
      </w:pPr>
      <w:r>
        <w:rPr>
          <w:rFonts w:eastAsia="Arial"/>
        </w:rPr>
        <w:t xml:space="preserve">  </w:t>
      </w:r>
      <w:r>
        <w:rPr/>
        <w:t>*   Přípustné využití    - vymezení pro využití chovu zvířectva, doplňující sklady krmiv, hnojiv, technik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   </w:t>
      </w:r>
      <w:r>
        <w:rPr/>
        <w:t>(polní krmiště, salaše, seníky, přístřešky mimo vymezené plochy dle zhodnocení místa s vazbou na pastevní areály – viz. plochy zemědělské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rPr/>
      </w:pPr>
      <w:r>
        <w:rPr>
          <w:rFonts w:eastAsia="Arial"/>
        </w:rPr>
        <w:t xml:space="preserve">                                        </w:t>
      </w:r>
      <w:r>
        <w:rPr/>
        <w:t>-  pozemky související dopravní a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, přípustným a  podmíněným využití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>*    Podmíněné využití      - bydlení pro majitele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ab/>
        <w:tab/>
        <w:tab/>
        <w:t xml:space="preserve">         - objekty  1 NZ podl. s podkrovím 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rPr/>
      </w:pPr>
      <w:r>
        <w:rPr/>
        <w:t>GF 17</w:t>
        <w:tab/>
        <w:t xml:space="preserve">-  </w:t>
      </w:r>
      <w:r>
        <w:rPr>
          <w:u w:val="single"/>
        </w:rPr>
        <w:t>PLOCHY VODNÍ A VODOHOSPODÁŘSKÉ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 xml:space="preserve">*    Hlavní využití </w:t>
        <w:tab/>
        <w:t xml:space="preserve">- vodní plochy a koryta vodních toků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řípustné využití         - plochy sloužící pro vodohospodářské využit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stavby dopravní infrastruktury (např. mosty, lávky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180"/>
        <w:jc w:val="both"/>
        <w:rPr/>
      </w:pPr>
      <w:r>
        <w:rPr/>
        <w:t>- související vodohospodářské stavby (např. hráze, zdrže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liniové stavby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, přípustným a  podmíně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80" w:right="142" w:hanging="2880"/>
        <w:rPr/>
      </w:pPr>
      <w:r>
        <w:rPr/>
        <w:t>*    Podmíněné využití      - u zásahů do koryt toků zachovat přirozené prvky, neprovádět nevhodné technické úpravy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120" w:after="0"/>
        <w:ind w:right="142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GF 13, GF 15.1   -  </w:t>
      </w:r>
      <w:r>
        <w:rPr>
          <w:u w:val="single"/>
        </w:rPr>
        <w:t>PLOCHY ZEMĚDĚLSKÉ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Hlavní využití </w:t>
        <w:tab/>
        <w:t>- pozemky v nezastavěném území sloužící k hospodaření na zemědělské půd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rPr/>
      </w:pPr>
      <w:r>
        <w:rPr>
          <w:rFonts w:eastAsia="Arial"/>
        </w:rPr>
        <w:t xml:space="preserve">                                         </w:t>
      </w:r>
      <w:r>
        <w:rPr/>
        <w:t>- GF 13  orná půda, GF 15.1 TTP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 xml:space="preserve">*    Přípustné využití </w:t>
        <w:tab/>
        <w:t>- pozemky staveb, zařízení a jiných opatření pro zemědělství, nezbytné stavby sloužící zemědělské výrobě (seníky, krmiště, salaše), stavby pro chov včelstev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80" w:right="141" w:hanging="2880"/>
        <w:rPr/>
      </w:pPr>
      <w:r>
        <w:rPr/>
        <w:tab/>
        <w:tab/>
        <w:t>- stavby pro účely rekreace a cestovního ruchu sloužící veřejnému užívání (např. turistické stezky, informační zařízení)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- liniové vedení tras dopravní a technické infrastruktury  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rPr/>
      </w:pPr>
      <w:r>
        <w:rPr/>
        <w:tab/>
        <w:tab/>
        <w:t xml:space="preserve">- travní porosty se solitérními stromy, eventuelně s drobnými remízy, porosty podél mezí a cest     </w:t>
        <w:tab/>
        <w:t xml:space="preserve">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veškerá stavební činnost nesouvisející s hlavním, přípustným a podmíněným využitím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Podmíněné využití  </w:t>
        <w:tab/>
        <w:t>- doprovodné zemědělské stavby do 70 m</w:t>
      </w:r>
      <w:r>
        <w:rPr>
          <w:rFonts w:cs="Arial"/>
          <w:szCs w:val="24"/>
          <w:vertAlign w:val="superscript"/>
        </w:rPr>
        <w:t>2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80" w:right="14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stavby nenaruší krajinný ráz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8647" w:leader="none"/>
        </w:tabs>
        <w:spacing w:before="120" w:after="0"/>
        <w:ind w:left="1843" w:right="142" w:hanging="1843"/>
        <w:jc w:val="both"/>
        <w:rPr/>
      </w:pPr>
      <w:r>
        <w:rPr/>
        <w:t xml:space="preserve">GF 16.1   </w:t>
        <w:tab/>
        <w:t xml:space="preserve">-  </w:t>
      </w:r>
      <w:r>
        <w:rPr>
          <w:u w:val="single"/>
        </w:rPr>
        <w:t>PLOCHY LES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pozemky určené k plnění funkce lesa - PUPFL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>- stavby a zařízení pro plnění funkcí lesa (např. hospodářské objekty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 </w:t>
      </w:r>
      <w:r>
        <w:rPr/>
        <w:t>- stavby a zařízení pro chov lesní zvěře (např. krmelce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ab/>
        <w:tab/>
        <w:t>- liniové stavby dopravní a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 </w:t>
      </w:r>
      <w:r>
        <w:rPr/>
        <w:t>- stavby pro účely rekreace a cestovního ruchu sloužící veřejnému užívání (např. turistická stezka, informační zaříz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, přípustným a podmíně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977" w:right="141" w:hanging="2977"/>
        <w:jc w:val="both"/>
        <w:rPr/>
      </w:pPr>
      <w:r>
        <w:rPr/>
        <w:t xml:space="preserve">*    Podmíněné využití  </w:t>
        <w:tab/>
        <w:t>- stavby nenaruší krajinný ráz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843" w:right="142" w:hanging="1843"/>
        <w:jc w:val="both"/>
        <w:rPr>
          <w:u w:val="single"/>
        </w:rPr>
      </w:pPr>
      <w:r>
        <w:rPr>
          <w:u w:val="single"/>
        </w:rPr>
        <w:t>PLOCHY SMÍŠENÉ NEZASTAVĚNÉHO ÚZEM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120" w:after="0"/>
        <w:ind w:left="4536" w:right="142" w:hanging="4536"/>
        <w:jc w:val="both"/>
        <w:rPr/>
      </w:pPr>
      <w:r>
        <w:rPr/>
        <w:t xml:space="preserve">GF 16.2   -  </w:t>
      </w:r>
      <w:r>
        <w:rPr>
          <w:u w:val="single"/>
        </w:rPr>
        <w:t>VYSOKÝ NÁLET NA NELESNÍ PŮD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rPr/>
      </w:pPr>
      <w:r>
        <w:rPr/>
        <w:t xml:space="preserve">*    Hlavní využití </w:t>
        <w:tab/>
        <w:t>- vysoký nálet na nelesní půd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>- nálet na zemědělské půdě a ostatní půd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 xml:space="preserve">- doplňující výsadba stromové a keřové zeleně vhodných přirozených druhů dřevin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rPr/>
      </w:pPr>
      <w:r>
        <w:rPr/>
        <w:t>*    Nepřípustné využití</w:t>
        <w:tab/>
        <w:t>- využití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60" w:after="0"/>
        <w:ind w:left="2977" w:right="142" w:hanging="2977"/>
        <w:jc w:val="both"/>
        <w:rPr/>
      </w:pPr>
      <w:r>
        <w:rPr/>
        <w:t>GF 14</w:t>
        <w:tab/>
        <w:t xml:space="preserve">-  </w:t>
      </w:r>
      <w:r>
        <w:rPr>
          <w:u w:val="single"/>
        </w:rPr>
        <w:t>PLOCHY ZAHRAD A SADŮ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 xml:space="preserve">*    Hlavní využití </w:t>
        <w:tab/>
        <w:t>- plochy zahrad a sadů s převažující vazbou na plochy bydlení a rodinné rekreace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        - oplocené i neoplocené zahrady s funkcí okrasnou, rekreační a užitkovou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doplňování a obnova stromových výsadeb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doplňkové stavby související s hlavní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Nepřípustné využití</w:t>
        <w:tab/>
        <w:t>- využití nesouvisející s hlavním, přípustným a podmíně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977" w:right="141" w:hanging="2977"/>
        <w:jc w:val="both"/>
        <w:rPr/>
      </w:pPr>
      <w:r>
        <w:rPr/>
        <w:t xml:space="preserve">*    Podmíněné využití  </w:t>
        <w:tab/>
        <w:t>- stavby nenaruší krajinný ráz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120" w:after="0"/>
        <w:ind w:left="2977" w:right="142" w:hanging="2977"/>
        <w:jc w:val="both"/>
        <w:rPr>
          <w:u w:val="single"/>
        </w:rPr>
      </w:pPr>
      <w:r>
        <w:rPr>
          <w:u w:val="single"/>
        </w:rPr>
        <w:t xml:space="preserve">PLOCHY PŘÍRODN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>
          <w:u w:val="single"/>
        </w:rPr>
      </w:pPr>
      <w:r>
        <w:rPr/>
        <w:t>(plochy zobrazení, viz. limity využití území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>
          <w:u w:val="single"/>
        </w:rPr>
      </w:pPr>
      <w:r>
        <w:rPr/>
        <w:t>*    Hlavní využití              - plochy vymezené za účelem zajištění podmínek pro       ochranu přírody a krajiny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700" w:right="142" w:hanging="270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plochy PP Ještěd, Natura 2000 (EVL), VKP, památný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700" w:right="142" w:hanging="270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strom  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 </w:t>
      </w:r>
      <w:r>
        <w:rPr/>
        <w:t>- územní systém ekologické stability - ÚSES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 xml:space="preserve">*    Přípustné využití         - plochy sloužící pro zajištění podmínek pro ochranu přírody a krajiny  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ind w:left="2977" w:right="141" w:hanging="2977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zakládání prvků územního systému ekologické stability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ind w:left="2977" w:right="141" w:hanging="2977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liniové stavby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 </w:t>
      </w:r>
      <w:r>
        <w:rPr/>
        <w:t>- stavby pro účely rekreace a cestovního ruchu sloužící veřejnému užívání (např. turistická stezka, informační zaříz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977"/>
        <w:jc w:val="both"/>
        <w:rPr/>
      </w:pPr>
      <w:r>
        <w:rPr>
          <w:rFonts w:eastAsia="Arial"/>
        </w:rPr>
        <w:t xml:space="preserve"> </w:t>
      </w:r>
      <w:r>
        <w:rPr/>
        <w:t>*    Nepřípustné využití</w:t>
        <w:tab/>
        <w:t>- využití nesouvisející s hlavním, přípustným a podmíně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977" w:right="141" w:hanging="2977"/>
        <w:jc w:val="both"/>
        <w:rPr/>
      </w:pPr>
      <w:r>
        <w:rPr/>
        <w:t xml:space="preserve">*    Podmíněné využití  </w:t>
        <w:tab/>
        <w:t>- stavby nenaruší krajinný ráz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ind w:left="2977" w:right="141" w:hanging="2977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647" w:leader="none"/>
              </w:tabs>
              <w:spacing w:before="20" w:after="0"/>
              <w:jc w:val="both"/>
              <w:rPr/>
            </w:pPr>
            <w:r>
              <w:rPr/>
              <w:t>PLOCHY S JINÝM ZPŮSOBEM VYUŽITÍ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/>
            </w:pPr>
            <w:r>
              <w:rPr/>
              <w:t>doplnění ploch s jiným způsobem využití než stanoví §4 - §19 vyhl. č. 501/2006 Sb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60" w:after="0"/>
        <w:ind w:left="2977" w:right="142" w:hanging="2977"/>
        <w:jc w:val="both"/>
        <w:rPr/>
      </w:pPr>
      <w:r>
        <w:rPr/>
        <w:t>Vymezení ploch s ohledem na specifické podmínky a charakter územ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25</w:t>
        <w:tab/>
        <w:t xml:space="preserve">-  </w:t>
      </w:r>
      <w:r>
        <w:rPr>
          <w:u w:val="single"/>
        </w:rPr>
        <w:t>PLOCHY SMÍŠENÉ zemědělská výroba a bydl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 bydlení a občanské vybavení, drobná výrob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>-  vymezení ploch pro různorodé využit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 xml:space="preserve">-  související pozemky dopravní a technické infrastruktury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odstavování vozidel na přístupovém míst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Nepřípustné využití</w:t>
        <w:tab/>
        <w:t>-  jiná než hlavní, přípustná a podmíněná využití, s negativními vlivy na sousední obytné plochy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977" w:right="141" w:hanging="2977"/>
        <w:jc w:val="both"/>
        <w:rPr/>
      </w:pPr>
      <w:r>
        <w:rPr/>
        <w:t>*    Podmíněné využití</w:t>
        <w:tab/>
        <w:t>- stavby nenaruší krajinný ráz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120" w:after="0"/>
        <w:ind w:right="142" w:hanging="0"/>
        <w:jc w:val="both"/>
        <w:rPr/>
      </w:pPr>
      <w:r>
        <w:rPr/>
        <w:t xml:space="preserve">GF 25  -  </w:t>
      </w:r>
      <w:r>
        <w:rPr>
          <w:u w:val="single"/>
        </w:rPr>
        <w:t>PLOCHY SMÍŠENÉ polyfunkční využití územ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Hlavní využití </w:t>
        <w:tab/>
        <w:t>- plochy s využitím bydlení, ubytování, výroba, občanské vybavení, sport a  rekreace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35"/>
        <w:rPr/>
      </w:pPr>
      <w:r>
        <w:rPr/>
        <w:t>*    Přípustné využití</w:t>
        <w:tab/>
        <w:t>- stavby bezprostředně související a podmiňující dílčí využití pozemků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 xml:space="preserve">-  související pozemky dopravní a technické infrastruktury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Nepřípustné využití</w:t>
        <w:tab/>
        <w:t>-  jiná než hlavní, přípustná a podmíněná využití, s negativními vlivy na sousední obytné plochy</w:t>
      </w:r>
    </w:p>
    <w:p>
      <w:pPr>
        <w:pStyle w:val="TextBodyIndent"/>
        <w:tabs>
          <w:tab w:val="clear" w:pos="708"/>
          <w:tab w:val="left" w:pos="2880" w:leader="none"/>
          <w:tab w:val="left" w:pos="8647" w:leader="none"/>
        </w:tabs>
        <w:spacing w:before="0" w:after="0"/>
        <w:ind w:left="2880" w:right="142" w:hanging="3022"/>
        <w:jc w:val="both"/>
        <w:rPr/>
      </w:pPr>
      <w:r>
        <w:rPr>
          <w:rFonts w:eastAsia="Arial"/>
        </w:rPr>
        <w:t xml:space="preserve">  </w:t>
      </w:r>
      <w:r>
        <w:rPr/>
        <w:t>*    Podmíněné využití     - vymezení ploch pro různorodé činnosti, takového druhu a     takovým způsobem využití, že jsou vzájemně minimalizovány vzájemné střety a negativní vlivy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977" w:right="141" w:hanging="2977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stavby nenaruší krajinný ráz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120" w:after="0"/>
        <w:ind w:left="2977" w:right="142" w:hanging="297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120" w:after="0"/>
        <w:ind w:left="2977" w:right="142" w:hanging="2977"/>
        <w:jc w:val="both"/>
        <w:rPr/>
      </w:pPr>
      <w:r>
        <w:rPr/>
        <w:t xml:space="preserve">GF 1 -  </w:t>
      </w:r>
      <w:r>
        <w:rPr>
          <w:u w:val="single"/>
        </w:rPr>
        <w:t>KRAJINNÁ ZELEŇ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4536" w:right="142" w:hanging="4536"/>
        <w:rPr/>
      </w:pPr>
      <w:r>
        <w:rPr/>
        <w:t>*    Hlavní využití              - aleje, doprovodná zeleň</w:t>
        <w:tab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 xml:space="preserve">- liniová výsadba stromové a keřové zeleně 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- liniová vedení tras dopravní a technické infrastruktury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činnosti s důsledky nesouvisející s hlavním, přípustným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 xml:space="preserve">*    Podmíněné využití  </w:t>
        <w:tab/>
        <w:t>- druhy výsadeb zeleně vhodných přirozených druhů dřevin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rPr/>
      </w:pPr>
      <w:r>
        <w:rPr>
          <w:rFonts w:eastAsia="Arial"/>
        </w:rPr>
        <w:t xml:space="preserve"> </w:t>
      </w:r>
      <w:r>
        <w:rPr/>
        <w:t xml:space="preserve">GF 0 -  </w:t>
      </w:r>
      <w:r>
        <w:rPr>
          <w:u w:val="single"/>
        </w:rPr>
        <w:t>ZAHRÁDKY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Hlavní využití              - plocha rekreačního prostředí, s možností změny k trvalému nebo k rekreačnímu bydl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Přípustné využití        - zahrádky se zahrádkářskými chatami</w:t>
      </w:r>
    </w:p>
    <w:p>
      <w:pPr>
        <w:pStyle w:val="TextBodyIndent"/>
        <w:tabs>
          <w:tab w:val="clear" w:pos="708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>- rodinné domy, stavby rodinné rekreace</w:t>
      </w:r>
    </w:p>
    <w:p>
      <w:pPr>
        <w:pStyle w:val="TextBodyIndent"/>
        <w:tabs>
          <w:tab w:val="clear" w:pos="708"/>
          <w:tab w:val="left" w:pos="2700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parkoviště pro osobní automobily</w:t>
        <w:tab/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nezbytné technické vybavení</w:t>
      </w:r>
    </w:p>
    <w:p>
      <w:pPr>
        <w:pStyle w:val="TextBodyIndent"/>
        <w:tabs>
          <w:tab w:val="clear" w:pos="708"/>
          <w:tab w:val="left" w:pos="2694" w:leader="none"/>
          <w:tab w:val="left" w:pos="8931" w:leader="none"/>
        </w:tabs>
        <w:spacing w:before="0" w:after="0"/>
        <w:ind w:left="2880" w:right="142" w:hanging="2880"/>
        <w:rPr/>
      </w:pPr>
      <w:r>
        <w:rPr/>
        <w:t>*  Nepřípustné využití      - stavby a činnosti nesouvisející s hlavním, přípustným  a podmíně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>*    Podmíněné využití</w:t>
        <w:tab/>
        <w:t>- stavby nenaruší krajinný ráz</w:t>
        <w:tab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694" w:leader="none"/>
        </w:tabs>
        <w:spacing w:before="0" w:after="0"/>
        <w:ind w:left="2880" w:right="142" w:hanging="2880"/>
        <w:rPr/>
      </w:pPr>
      <w:r>
        <w:rPr/>
        <w:tab/>
        <w:tab/>
        <w:tab/>
        <w:t>- stavební zásahy do objektů v případech přestavby na rodinné nebo rekreační domy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120" w:after="0"/>
        <w:ind w:right="142" w:hanging="1395"/>
        <w:jc w:val="both"/>
        <w:rPr/>
      </w:pPr>
      <w:r>
        <w:rPr/>
        <w:tab/>
      </w:r>
      <w:r>
        <w:rPr>
          <w:b/>
        </w:rPr>
        <w:t xml:space="preserve">f3)    </w:t>
      </w:r>
      <w:r>
        <w:rPr>
          <w:b/>
          <w:u w:val="single"/>
        </w:rPr>
        <w:t>Základní podmínky krajinného rázu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ind w:right="141" w:hanging="0"/>
        <w:jc w:val="both"/>
        <w:rPr/>
      </w:pPr>
      <w:r>
        <w:rPr/>
        <w:t>Ochrana krajinného rázu, přírodních, kulturních a historických hodnot dílčích území před činností, snižující jeho estetickou a přírodní hodnotu. Podmínky jsou umocněny přítomností Přírodního parku Ještěd a jsou uplatňovány pro území celé obce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2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Podmínky v zastavěných územích a v zastavitelných plochách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ind w:right="141" w:hanging="0"/>
        <w:jc w:val="both"/>
        <w:rPr/>
      </w:pPr>
      <w:r>
        <w:rPr/>
        <w:t>Podmínky z pohledu umísťování a povolování staveb: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rPr/>
      </w:pPr>
      <w:r>
        <w:rPr/>
        <w:t>-   začleňování staveb jednotlivých objektů s vazbou na prostorové uspořádání stávající zástavby, výraz a charakter staveb bude velmi blízký tradiční zástavb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 xml:space="preserve">-   začleňování souboru objektů ve skupině s vazbou na prostorové uspořádání původní tradiční struktury zástavby v sousedních vazbách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2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odmínky v území krajin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Podmínky z pohledu ochrany krajiny: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 xml:space="preserve">-  ochrana znaků krajinného rázu, dochovaných přírodních hodnot se zachováním stávajících a situování nových cenných vegetačních prvků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ab/>
        <w:t>péče o krajinnou zeleň s vymezením stavu a návrhu alejí, doprovodné zeleně a s vymezením vysokého náletu na nelesní půdě s cílovým stavem přirozených druhů dřevin, návrh památných stromů a významných krajinných prvků, vymezení lokálního ÚSES v územ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-  zachování stop historického vývoje s vazbou na nové požadavky propustnosti a údržby krajiny, systém sítě účelových komunikací s požadavky na dopravní přístupnost k dílčím územím, v mezilehlém území Padouchov – Bláto – Javorník (s průjezdem přes areál v Javorníku), v Horní Proseči p. J. s vazbou na lesní pozemk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>
          <w:rFonts w:eastAsia="Arial"/>
        </w:rPr>
        <w:t xml:space="preserve"> </w:t>
      </w:r>
      <w:r>
        <w:rPr/>
        <w:t>-  využití a prostorové uspořádání ploch s ohledem na hospodářskou, ekologickou, půdoochrannou a vodohospodářskou funkci krajiny, v horních partiích území obce se zatravňováním ploch orné půdy, při vodních tocích s návrhem vodních ploch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67" w:right="142" w:hanging="567"/>
        <w:jc w:val="both"/>
        <w:rPr/>
      </w:pPr>
      <w:r>
        <w:rPr>
          <w:b/>
        </w:rPr>
        <w:t xml:space="preserve">g)   </w:t>
      </w:r>
      <w:r>
        <w:rPr>
          <w:b/>
          <w:u w:val="single"/>
        </w:rPr>
        <w:t>Vymezení veřejně prospěšných staveb, veřejně prospěšných opatření, staveb a opatření k zajišťování obrany a bezpečnosti státu a ploch pro asanaci, pro které lze práva k pozemkům vyvlastnit.</w:t>
      </w:r>
    </w:p>
    <w:p>
      <w:pPr>
        <w:pStyle w:val="TextBodyIndent"/>
        <w:tabs>
          <w:tab w:val="clear" w:pos="708"/>
          <w:tab w:val="left" w:pos="720" w:leader="none"/>
          <w:tab w:val="left" w:pos="8647" w:leader="none"/>
        </w:tabs>
        <w:spacing w:before="120" w:after="0"/>
        <w:ind w:left="720" w:right="142" w:hanging="72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g1)  </w:t>
      </w:r>
      <w:r>
        <w:rPr>
          <w:b/>
          <w:u w:val="single"/>
        </w:rPr>
        <w:t>Plochy a koridory s možností vyvlastnění i uplatnění předkupního práva</w:t>
      </w:r>
      <w:r>
        <w:rPr/>
        <w:t xml:space="preserve">  ( dle § 170 a § 101 stavebního zákona)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80" w:after="2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 </w:t>
      </w:r>
      <w:r>
        <w:rPr>
          <w:b/>
        </w:rPr>
        <w:t xml:space="preserve">*   </w:t>
      </w:r>
      <w:r>
        <w:rPr>
          <w:b/>
          <w:u w:val="single"/>
        </w:rPr>
        <w:t>Vybraná veřejná infrastruktura.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>
          <w:rFonts w:eastAsia="Arial"/>
        </w:rPr>
        <w:t xml:space="preserve">            </w:t>
      </w:r>
      <w:r>
        <w:rPr/>
        <w:t>(dle §2, odst. 1 písm. k1. a 2. stavebního zákona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20"/>
        <w:ind w:right="142" w:hanging="0"/>
        <w:jc w:val="both"/>
        <w:rPr/>
      </w:pPr>
      <w:r>
        <w:rPr/>
        <w:t>Údaje dopravní a technické infrastruktury, viz údaje kap. d1), d2) a výkres 4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985" w:leader="none"/>
        </w:tabs>
        <w:spacing w:before="120" w:after="20"/>
        <w:ind w:right="142" w:hanging="0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  <w:u w:val="single"/>
        </w:rPr>
        <w:t>DOPRAVNÍ INFRASTRUKTURA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60" w:after="0"/>
        <w:ind w:right="142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Silnice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>GD 06 - 1</w:t>
        <w:tab/>
        <w:t xml:space="preserve">   silnice II/278              přeložka silnice Domaslavice – H.S.Dub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60" w:after="0"/>
        <w:ind w:right="142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Místní komunikace  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>GD 07 - 2</w:t>
        <w:tab/>
        <w:t xml:space="preserve">   MK                             pod sokolovnou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>GD 07 - 3</w:t>
        <w:tab/>
        <w:t xml:space="preserve">   MK                             u RD okálů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60" w:after="0"/>
        <w:ind w:left="284" w:right="142" w:hanging="284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Účelové komunikace  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4    ÚK                              k septiku (MČOV)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5    ÚK                              k trafostanici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>GD 07 - 6</w:t>
        <w:tab/>
        <w:t xml:space="preserve">   ÚK                             k navrhované ČOV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>GD 07 - 7</w:t>
        <w:tab/>
        <w:t xml:space="preserve">   ÚK                             nad Podjoukovem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8     ÚK                             k vodojemu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9     ÚK                             do území Na kopci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>GD 07 - 10   ÚK                             Na kopci</w:t>
        <w:tab/>
        <w:t xml:space="preserve">  </w:t>
      </w:r>
    </w:p>
    <w:p>
      <w:pPr>
        <w:pStyle w:val="TextBodyIndent"/>
        <w:tabs>
          <w:tab w:val="clear" w:pos="708"/>
          <w:tab w:val="left" w:pos="1134" w:leader="none"/>
          <w:tab w:val="left" w:pos="3600" w:leader="none"/>
        </w:tabs>
        <w:spacing w:before="0" w:after="0"/>
        <w:ind w:right="142" w:hanging="0"/>
        <w:jc w:val="both"/>
        <w:rPr/>
      </w:pPr>
      <w:r>
        <w:rPr/>
        <w:t xml:space="preserve">GD 07 - 11   ÚK                             u RD okálů  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12   ÚK                             u vleku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13   ÚK                             areál Javorník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 xml:space="preserve">GD 07 - 14   ÚK                             areál Javorník  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0" w:after="0"/>
        <w:ind w:right="142" w:hanging="0"/>
        <w:jc w:val="both"/>
        <w:rPr/>
      </w:pPr>
      <w:r>
        <w:rPr/>
        <w:t>GD 07 - 15   ÚK                             k salaši</w:t>
        <w:tab/>
        <w:t xml:space="preserve">  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16   ÚK                             u bývalé školy v Javorníku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07 - 17   ÚK                             pod Padouchovem</w:t>
      </w:r>
    </w:p>
    <w:p>
      <w:pPr>
        <w:pStyle w:val="TextBodyIndent"/>
        <w:tabs>
          <w:tab w:val="clear" w:pos="708"/>
          <w:tab w:val="left" w:pos="1260" w:leader="none"/>
          <w:tab w:val="left" w:pos="3600" w:leader="none"/>
        </w:tabs>
        <w:spacing w:before="60" w:after="0"/>
        <w:ind w:right="142" w:hanging="0"/>
        <w:jc w:val="both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 xml:space="preserve">Parkoviště  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11 - 18    P                               u obecního úřadu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0" w:after="0"/>
        <w:ind w:left="284" w:right="142" w:hanging="284"/>
        <w:jc w:val="both"/>
        <w:rPr/>
      </w:pPr>
      <w:r>
        <w:rPr/>
        <w:t>GD 11 - 19    P                               Hoření Proseč p. J.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60" w:after="20"/>
        <w:ind w:right="142" w:hanging="0"/>
        <w:jc w:val="both"/>
        <w:rPr/>
      </w:pPr>
      <w:r>
        <w:rPr/>
        <w:t>Návrh dopravní spojky u silnice II/278 v úseku Domaslavice – H. S. Dub s doporučením dle krajské koncepce zahrnutí do dokumentace ZÚR Libereckého kraje jako veřejně prospěšné stavby (VPS) nadmístního významu a to v nové trase severním směrem oproti dnešnímu zákresu ve výkresu VPS této dokumentace (spojka = VPS – D 23, silnice II/278 – obchvat Č. Dub, na území obce Č. Dub). Nově navrhovaná trasa probíhá mimo stávající plochu pro SLZ (sportovně létající zařízení).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100" w:after="20"/>
        <w:ind w:right="142" w:hanging="0"/>
        <w:jc w:val="both"/>
        <w:rPr/>
      </w:pPr>
      <w:r>
        <w:rPr/>
        <w:t>Návrh místní komunikace pod sokolovnou dopravně zpřístupňující navrhované RD a u RD okálů v Hoření Proseči p. J. dle fyzického stavu v terénu.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100" w:after="20"/>
        <w:ind w:right="142" w:hanging="0"/>
        <w:jc w:val="both"/>
        <w:rPr/>
      </w:pPr>
      <w:r>
        <w:rPr/>
        <w:t>Návrh dílčích úseků účelových komunikací dopravně zpřístupňujících přilehlé pozemky i navazující území v širších vazbách, k obhospodařování pozemků nebo s dopravním propojením na účelové lesní komunikace. Návrh samostatně vymezených parkovišť u obecního úřadu a v Hoření Proseči p. J. Další parkoviště jako součást veřejných prostranství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240" w:after="20"/>
        <w:ind w:left="284" w:right="142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240" w:after="20"/>
        <w:ind w:left="284" w:right="142" w:hanging="284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  <w:u w:val="single"/>
        </w:rPr>
        <w:t>TECHNICKÁ INFRASTRUKTURA</w:t>
      </w:r>
      <w:r>
        <w:rPr>
          <w:b/>
        </w:rPr>
        <w:tab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60" w:after="20"/>
        <w:ind w:left="284" w:right="142" w:hanging="284"/>
        <w:jc w:val="both"/>
        <w:rPr>
          <w:b/>
          <w:b/>
        </w:rPr>
      </w:pPr>
      <w:r>
        <w:rPr/>
        <w:t xml:space="preserve">GV      </w:t>
      </w:r>
      <w:r>
        <w:rPr>
          <w:u w:val="single"/>
        </w:rPr>
        <w:t>VODNÍ HOSPODÁŘSTV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V 10</w:t>
        <w:tab/>
        <w:tab/>
        <w:t>vodovodní řad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V 45</w:t>
        <w:tab/>
        <w:t xml:space="preserve">   </w:t>
        <w:tab/>
        <w:t>kanalizace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V 26</w:t>
        <w:tab/>
        <w:tab/>
        <w:t>MČO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V 26</w:t>
        <w:tab/>
        <w:t xml:space="preserve">    ČO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right="142" w:hanging="0"/>
        <w:jc w:val="both"/>
        <w:rPr/>
      </w:pPr>
      <w:r>
        <w:rPr/>
        <w:t>Návrh vodovodu v místech zastavitelných ploch. V Proseči p. J. návrh kanalizace, umístění ČOV při dolním okraji sídla. Řešení MČOV s vazbou na stávající septik pod skupinou rodinných domů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120" w:after="20"/>
        <w:ind w:right="142" w:hanging="0"/>
        <w:jc w:val="both"/>
        <w:rPr/>
      </w:pPr>
      <w:r>
        <w:rPr/>
        <w:t xml:space="preserve">GE       </w:t>
      </w:r>
      <w:r>
        <w:rPr>
          <w:u w:val="single"/>
        </w:rPr>
        <w:t>ENERGETIK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E 06       venkovní vedení VVN 110 k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E 06</w:t>
        <w:tab/>
        <w:t xml:space="preserve">   </w:t>
        <w:tab/>
        <w:t>trasa vedení VN 35 k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E 09</w:t>
        <w:tab/>
        <w:t xml:space="preserve">   </w:t>
        <w:tab/>
        <w:t>trafostanice TN 1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E 01</w:t>
        <w:tab/>
        <w:t xml:space="preserve">   </w:t>
        <w:tab/>
        <w:t>plynovod VTL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E 01</w:t>
        <w:tab/>
        <w:t xml:space="preserve">   </w:t>
        <w:tab/>
        <w:t>plynovod STL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GE 03</w:t>
        <w:tab/>
        <w:t xml:space="preserve">   </w:t>
        <w:tab/>
        <w:t>regulační stanice plynu VTL/STL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right="142" w:hanging="0"/>
        <w:jc w:val="both"/>
        <w:rPr/>
      </w:pPr>
      <w:r>
        <w:rPr/>
        <w:t xml:space="preserve">Trasa navrhovaného vedení VVN dle dokumentace ZÚR Libereckého kraje jako veřejně prospěšné stavby (VPS) nadmístního významu (E 07 vedení VVN 400 kV – TR Bezděčín – TR Český Dub – TR Noviny pod Ralskem).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right="142" w:hanging="0"/>
        <w:jc w:val="both"/>
        <w:rPr/>
      </w:pPr>
      <w:r>
        <w:rPr/>
        <w:t>V Proseči p. J. návrh nové trafostanice T v místě při jižním okraji sídla. Návrh plynofikace sídla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80" w:after="2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b/>
        </w:rPr>
        <w:t xml:space="preserve">*   </w:t>
      </w:r>
      <w:r>
        <w:rPr>
          <w:b/>
          <w:u w:val="single"/>
        </w:rPr>
        <w:t>Vybraná veřejně prospěšná opatření.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>
          <w:rFonts w:eastAsia="Arial"/>
        </w:rPr>
        <w:t xml:space="preserve">            </w:t>
      </w:r>
      <w:r>
        <w:rPr/>
        <w:t>(dle §2, odst. 1 písm. m, výběr dle § 170 stavebního zákona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80" w:after="20"/>
        <w:ind w:left="284" w:right="142" w:hanging="284"/>
        <w:jc w:val="both"/>
        <w:rPr>
          <w:b/>
          <w:b/>
        </w:rPr>
      </w:pPr>
      <w:r>
        <w:rPr>
          <w:b/>
        </w:rPr>
        <w:t>NJ 08</w:t>
        <w:tab/>
      </w:r>
      <w:r>
        <w:rPr>
          <w:b/>
          <w:u w:val="single"/>
        </w:rPr>
        <w:t>ZALOŽENÍ PRVKŮ ÚSES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/>
        <w:t>(dle §170, odst. 1 písm. b stavebního zákona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right="142" w:hanging="0"/>
        <w:jc w:val="both"/>
        <w:rPr/>
      </w:pPr>
      <w:r>
        <w:rPr/>
        <w:t>Údaje prvků ÚSES, viz. údaje kap. e) a výkresu 4, biocentra a biokoridory lokálního významu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60" w:after="0"/>
        <w:ind w:left="284" w:right="142" w:hanging="284"/>
        <w:jc w:val="both"/>
        <w:rPr>
          <w:u w:val="single"/>
        </w:rPr>
      </w:pPr>
      <w:r>
        <w:rPr>
          <w:rFonts w:eastAsia="Arial"/>
        </w:rPr>
        <w:t xml:space="preserve">             </w:t>
      </w:r>
      <w:r>
        <w:rPr>
          <w:u w:val="single"/>
        </w:rPr>
        <w:t>Biocentr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1980" w:right="142" w:hanging="1980"/>
        <w:jc w:val="both"/>
        <w:rPr/>
      </w:pPr>
      <w:r>
        <w:rPr/>
        <w:t>BC 36</w:t>
        <w:tab/>
        <w:tab/>
        <w:t xml:space="preserve"> </w:t>
        <w:tab/>
        <w:t>U Šámalů</w:t>
      </w:r>
    </w:p>
    <w:p>
      <w:pPr>
        <w:pStyle w:val="TextBodyIndent"/>
        <w:tabs>
          <w:tab w:val="clear" w:pos="708"/>
          <w:tab w:val="left" w:pos="851" w:leader="none"/>
          <w:tab w:val="left" w:pos="1980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BC 96</w:t>
        <w:tab/>
        <w:tab/>
        <w:t>V sutinách</w:t>
      </w:r>
    </w:p>
    <w:p>
      <w:pPr>
        <w:pStyle w:val="TextBodyIndent"/>
        <w:tabs>
          <w:tab w:val="clear" w:pos="708"/>
          <w:tab w:val="left" w:pos="851" w:leader="none"/>
          <w:tab w:val="left" w:pos="1980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BC 97</w:t>
        <w:tab/>
        <w:tab/>
        <w:t>Bláto (přemístěné)</w:t>
      </w:r>
    </w:p>
    <w:p>
      <w:pPr>
        <w:pStyle w:val="TextBodyIndent"/>
        <w:tabs>
          <w:tab w:val="clear" w:pos="708"/>
          <w:tab w:val="left" w:pos="851" w:leader="none"/>
          <w:tab w:val="left" w:pos="1980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BC 98</w:t>
        <w:tab/>
        <w:tab/>
        <w:t>Jiříčkov</w:t>
      </w:r>
    </w:p>
    <w:p>
      <w:pPr>
        <w:pStyle w:val="TextBodyIndent"/>
        <w:tabs>
          <w:tab w:val="clear" w:pos="708"/>
          <w:tab w:val="left" w:pos="851" w:leader="none"/>
          <w:tab w:val="left" w:pos="1980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BC 195</w:t>
        <w:tab/>
        <w:tab/>
        <w:t>Podjouklov</w:t>
      </w:r>
    </w:p>
    <w:p>
      <w:pPr>
        <w:pStyle w:val="TextBodyIndent"/>
        <w:tabs>
          <w:tab w:val="clear" w:pos="708"/>
          <w:tab w:val="left" w:pos="1980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BC 215</w:t>
        <w:tab/>
        <w:t>Rašovské mokřady</w:t>
      </w:r>
    </w:p>
    <w:p>
      <w:pPr>
        <w:pStyle w:val="TextBodyIndent"/>
        <w:tabs>
          <w:tab w:val="clear" w:pos="708"/>
          <w:tab w:val="left" w:pos="851" w:leader="none"/>
          <w:tab w:val="left" w:pos="1980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BC 216</w:t>
        <w:tab/>
        <w:tab/>
        <w:t>Pod Kamenným</w:t>
      </w:r>
    </w:p>
    <w:p>
      <w:pPr>
        <w:pStyle w:val="TextBodyIndent"/>
        <w:tabs>
          <w:tab w:val="clear" w:pos="708"/>
          <w:tab w:val="left" w:pos="851" w:leader="none"/>
          <w:tab w:val="left" w:pos="1980" w:leader="none"/>
          <w:tab w:val="left" w:pos="2694" w:leader="none"/>
        </w:tabs>
        <w:spacing w:before="0" w:after="0"/>
        <w:ind w:left="284" w:right="142" w:hanging="284"/>
        <w:jc w:val="both"/>
        <w:rPr/>
      </w:pPr>
      <w:r>
        <w:rPr/>
        <w:t>BC 217</w:t>
        <w:tab/>
        <w:tab/>
        <w:t>Za Domaslavicemi</w:t>
      </w:r>
    </w:p>
    <w:p>
      <w:pPr>
        <w:pStyle w:val="TextBodyIndent"/>
        <w:tabs>
          <w:tab w:val="clear" w:pos="708"/>
          <w:tab w:val="left" w:pos="851" w:leader="none"/>
          <w:tab w:val="left" w:pos="1980" w:leader="none"/>
          <w:tab w:val="left" w:pos="2694" w:leader="none"/>
        </w:tabs>
        <w:spacing w:before="60" w:after="0"/>
        <w:ind w:left="284" w:right="142" w:hanging="284"/>
        <w:jc w:val="both"/>
        <w:rPr/>
      </w:pPr>
      <w:r>
        <w:rPr>
          <w:rFonts w:eastAsia="Arial"/>
        </w:rPr>
        <w:t xml:space="preserve">             </w:t>
      </w:r>
      <w:r>
        <w:rPr>
          <w:u w:val="single"/>
        </w:rPr>
        <w:t>Biokoridor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195/97/98</w:t>
        <w:tab/>
        <w:t>k Domaslaviců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195/217</w:t>
        <w:tab/>
        <w:t>Podjouklo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214/215</w:t>
        <w:tab/>
        <w:t>Na Rašovce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215/38             Nad ovčín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215/216</w:t>
        <w:tab/>
        <w:t>Nad ovčín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216/96/97</w:t>
        <w:tab/>
        <w:t>Nad ovčín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BK 217/214/218    K Domaslaviců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60" w:after="0"/>
        <w:ind w:right="142" w:hanging="0"/>
        <w:jc w:val="both"/>
        <w:rPr/>
      </w:pPr>
      <w:r>
        <w:rPr/>
        <w:t>Umístění biocenter se vymezuje převážně se zastoupením lesních pozemků. Vedení biokoridorů se vymezuje lesními pozemky, vodotečemi, vysokého náletu na nelesní půdě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40" w:after="2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g2)    </w:t>
      </w:r>
      <w:r>
        <w:rPr>
          <w:b/>
          <w:u w:val="single"/>
        </w:rPr>
        <w:t>Plochy a koridory pouze s možností vyvlastnění.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>
          <w:b/>
        </w:rPr>
        <w:tab/>
      </w:r>
      <w:r>
        <w:rPr/>
        <w:t>(dle §170, odst. 1 písm. d  stavebního zákona)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00" w:after="20"/>
        <w:ind w:right="142" w:hanging="0"/>
        <w:jc w:val="both"/>
        <w:rPr/>
      </w:pPr>
      <w:r>
        <w:rPr/>
        <w:tab/>
      </w:r>
      <w:r>
        <w:rPr>
          <w:u w:val="single"/>
        </w:rPr>
        <w:t>ASANACE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A1</w:t>
        <w:tab/>
        <w:t>demolice domu č.p. 17 Proseč p. J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60" w:after="20"/>
        <w:ind w:right="142" w:hanging="0"/>
        <w:jc w:val="both"/>
        <w:rPr/>
      </w:pPr>
      <w:r>
        <w:rPr/>
        <w:t xml:space="preserve">Asanace A1 zahrnuje návrh na demolici rodinného domu a odstranění dopravní závady zúženého dopravního prostoru silnice v tomto místě. Navrhuje se celkové odstranění objektu se zatravněním pozemku.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40" w:after="60"/>
        <w:ind w:right="142" w:hanging="0"/>
        <w:jc w:val="both"/>
        <w:rPr/>
      </w:pPr>
      <w:r>
        <w:rPr>
          <w:b/>
        </w:rPr>
        <w:t xml:space="preserve">h)   </w:t>
      </w:r>
      <w:r>
        <w:rPr>
          <w:b/>
          <w:u w:val="single"/>
        </w:rPr>
        <w:t>Vymezení veřejně prospěšných staveb a veřejně prospěšných opatření, pro které lze uplatnit předkupní právo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right="142" w:hanging="0"/>
        <w:jc w:val="both"/>
        <w:rPr/>
      </w:pPr>
      <w:r>
        <w:rPr/>
        <w:t>Předkupní právo k pozemkům (§101, stavebního zákona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2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Veřejná prostranstv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40" w:after="20"/>
        <w:ind w:right="142" w:hanging="0"/>
        <w:jc w:val="both"/>
        <w:rPr/>
      </w:pPr>
      <w:r>
        <w:rPr/>
        <w:t>(dle §2, odst. 1 písm. k  bod 4 stavebního zákona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60" w:after="20"/>
        <w:ind w:right="142" w:hanging="0"/>
        <w:jc w:val="both"/>
        <w:rPr>
          <w:u w:val="single"/>
        </w:rPr>
      </w:pPr>
      <w:r>
        <w:rPr>
          <w:u w:val="single"/>
        </w:rPr>
        <w:t>GF 21.4.</w:t>
        <w:tab/>
        <w:t>VEŘEJNÁ PROSTRANSTV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right="142" w:hanging="0"/>
        <w:jc w:val="both"/>
        <w:rPr/>
      </w:pPr>
      <w:r>
        <w:rPr/>
        <w:t>Údaje veřejných prostranství, viz. údaje kap. d4) a výkresů 3 a 4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>
          <w:u w:val="single"/>
        </w:rPr>
      </w:pPr>
      <w:r>
        <w:rPr>
          <w:rFonts w:eastAsia="Arial"/>
        </w:rPr>
        <w:t xml:space="preserve">             </w:t>
      </w:r>
      <w:r>
        <w:rPr>
          <w:u w:val="single"/>
        </w:rPr>
        <w:t>Proseč p. J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21.4. - 1</w:t>
        <w:tab/>
        <w:t>před bývalým zemědělským středisk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 xml:space="preserve">BK 21.4. - 2    </w:t>
        <w:tab/>
        <w:t>za sokolovnou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0" w:after="0"/>
        <w:ind w:left="284" w:right="142" w:hanging="284"/>
        <w:jc w:val="both"/>
        <w:rPr>
          <w:u w:val="single"/>
        </w:rPr>
      </w:pPr>
      <w:r>
        <w:rPr>
          <w:rFonts w:eastAsia="Arial"/>
        </w:rPr>
        <w:t xml:space="preserve">             </w:t>
      </w:r>
      <w:r>
        <w:rPr>
          <w:u w:val="single"/>
        </w:rPr>
        <w:t>Javorník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>BK 21.4. - 3</w:t>
        <w:tab/>
        <w:t>u bývalé škol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980" w:leader="none"/>
        </w:tabs>
        <w:spacing w:before="0" w:after="0"/>
        <w:ind w:left="284" w:right="142" w:hanging="284"/>
        <w:jc w:val="both"/>
        <w:rPr/>
      </w:pPr>
      <w:r>
        <w:rPr/>
        <w:t xml:space="preserve">BK 21.4. - 4    </w:t>
        <w:tab/>
        <w:t>u silnice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67" w:right="142" w:hanging="567"/>
        <w:jc w:val="both"/>
        <w:rPr/>
      </w:pPr>
      <w:r>
        <w:rPr>
          <w:b/>
        </w:rPr>
        <w:t xml:space="preserve">i)    </w:t>
        <w:tab/>
      </w:r>
      <w:r>
        <w:rPr>
          <w:b/>
          <w:u w:val="single"/>
        </w:rPr>
        <w:t>Údaje o počtu listů územního plánu a počtu výkresů k němu připojené grafické části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ind w:right="142" w:hanging="0"/>
        <w:jc w:val="both"/>
        <w:rPr/>
      </w:pPr>
      <w:r>
        <w:rPr/>
        <w:t>titulní list</w:t>
        <w:tab/>
        <w:tab/>
        <w:tab/>
        <w:tab/>
        <w:tab/>
        <w:tab/>
        <w:t>1 A4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right="142" w:hanging="0"/>
        <w:jc w:val="both"/>
        <w:rPr/>
      </w:pPr>
      <w:r>
        <w:rPr/>
        <w:t>základní údaje</w:t>
        <w:tab/>
        <w:tab/>
        <w:tab/>
        <w:tab/>
        <w:t>1 A4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1843" w:right="142" w:hanging="1843"/>
        <w:jc w:val="both"/>
        <w:rPr/>
      </w:pPr>
      <w:r>
        <w:rPr/>
        <w:t>obsah</w:t>
        <w:tab/>
        <w:tab/>
        <w:tab/>
        <w:tab/>
        <w:tab/>
        <w:tab/>
        <w:tab/>
        <w:tab/>
        <w:t xml:space="preserve">1 A4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1843" w:right="142" w:hanging="1843"/>
        <w:jc w:val="both"/>
        <w:rPr>
          <w:u w:val="single"/>
        </w:rPr>
      </w:pPr>
      <w:r>
        <w:rPr>
          <w:u w:val="single"/>
        </w:rPr>
        <w:t>územní plán</w:t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1843" w:right="142" w:hanging="1843"/>
        <w:jc w:val="both"/>
        <w:rPr/>
      </w:pPr>
      <w:r>
        <w:rPr/>
        <w:t>textová část</w:t>
        <w:tab/>
        <w:tab/>
        <w:tab/>
        <w:tab/>
        <w:tab/>
        <w:t xml:space="preserve">         33 A4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395" w:leader="none"/>
        </w:tabs>
        <w:spacing w:before="0" w:after="0"/>
        <w:ind w:right="142" w:hanging="0"/>
        <w:jc w:val="both"/>
        <w:rPr/>
      </w:pPr>
      <w:r>
        <w:rPr/>
        <w:t>grafická část</w:t>
        <w:tab/>
        <w:t xml:space="preserve">     1  výkres základního členění územ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4395" w:leader="none"/>
        </w:tabs>
        <w:spacing w:before="0" w:after="0"/>
        <w:ind w:left="4253" w:right="142" w:hanging="4253"/>
        <w:jc w:val="both"/>
        <w:rPr/>
      </w:pPr>
      <w:r>
        <w:rPr/>
        <w:tab/>
        <w:tab/>
        <w:tab/>
        <w:t xml:space="preserve">                2  hlavní výkres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4395" w:leader="none"/>
          <w:tab w:val="left" w:pos="4820" w:leader="none"/>
        </w:tabs>
        <w:spacing w:before="0" w:after="0"/>
        <w:ind w:right="142" w:hanging="0"/>
        <w:jc w:val="both"/>
        <w:rPr/>
      </w:pPr>
      <w:r>
        <w:rPr/>
        <w:tab/>
        <w:tab/>
        <w:tab/>
        <w:t xml:space="preserve">                3  výkres koncepce veřejné infrastruktur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4395" w:leader="none"/>
        </w:tabs>
        <w:spacing w:before="0" w:after="0"/>
        <w:ind w:left="4678" w:right="142" w:hanging="4678"/>
        <w:jc w:val="both"/>
        <w:rPr/>
      </w:pPr>
      <w:r>
        <w:rPr/>
        <w:tab/>
        <w:tab/>
        <w:tab/>
        <w:t xml:space="preserve">                4  výkres veřejně prospěšných staveb, opatření a asanací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4395" w:leader="none"/>
        </w:tabs>
        <w:spacing w:before="0" w:after="0"/>
        <w:ind w:left="5670" w:right="142" w:hanging="5670"/>
        <w:jc w:val="both"/>
        <w:rPr>
          <w:u w:val="single"/>
        </w:rPr>
      </w:pPr>
      <w:r>
        <w:rPr>
          <w:u w:val="single"/>
        </w:rPr>
        <w:t xml:space="preserve">odůvodnění územního plánu  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4395" w:leader="none"/>
        </w:tabs>
        <w:spacing w:before="0" w:after="0"/>
        <w:ind w:left="5670" w:right="142" w:hanging="5670"/>
        <w:jc w:val="both"/>
        <w:rPr/>
      </w:pPr>
      <w:r>
        <w:rPr/>
        <w:t>obsah                                                       1 A4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4500" w:leader="none"/>
        </w:tabs>
        <w:spacing w:before="0" w:after="0"/>
        <w:ind w:left="5670" w:right="142" w:hanging="5670"/>
        <w:jc w:val="both"/>
        <w:rPr/>
      </w:pPr>
      <w:r>
        <w:rPr/>
        <w:t>textová část</w:t>
        <w:tab/>
        <w:tab/>
        <w:t xml:space="preserve">                                       25 </w:t>
        <w:tab/>
        <w:t>A4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0" w:after="0"/>
        <w:ind w:left="5670" w:right="142" w:hanging="5670"/>
        <w:jc w:val="both"/>
        <w:rPr/>
      </w:pPr>
      <w:r>
        <w:rPr/>
        <w:t xml:space="preserve">grafická část </w:t>
        <w:tab/>
        <w:t xml:space="preserve">                  5  koordinační výkres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0" w:after="0"/>
        <w:ind w:left="360" w:right="142" w:hanging="0"/>
        <w:jc w:val="both"/>
        <w:rPr/>
      </w:pPr>
      <w:r>
        <w:rPr/>
        <w:tab/>
        <w:tab/>
        <w:tab/>
        <w:tab/>
        <w:t xml:space="preserve">     6  výkres širších vztahů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0" w:after="0"/>
        <w:ind w:left="4678" w:right="142" w:hanging="4318"/>
        <w:jc w:val="both"/>
        <w:rPr/>
      </w:pPr>
      <w:r>
        <w:rPr/>
        <w:tab/>
        <w:tab/>
        <w:tab/>
        <w:tab/>
        <w:t xml:space="preserve">     7  výkres předpokládaných záborů půdního fondu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240" w:after="20"/>
        <w:ind w:left="567" w:right="142" w:hanging="567"/>
        <w:jc w:val="both"/>
        <w:rPr/>
      </w:pPr>
      <w:r>
        <w:rPr>
          <w:b/>
        </w:rPr>
        <w:t xml:space="preserve">j)     </w:t>
      </w:r>
      <w:r>
        <w:rPr>
          <w:b/>
          <w:u w:val="single"/>
        </w:rPr>
        <w:t>Vymezení ploch a koridorů územních rezerv a stanovení možného budoucího využití, včetně podmínek pro jeho prověření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R    ÚZEMNÍ REZERV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R1   BYDLENÍ  rodinné domy, stavby rodinné rekreace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right="142" w:hanging="0"/>
        <w:jc w:val="both"/>
        <w:rPr/>
      </w:pPr>
      <w:r>
        <w:rPr/>
        <w:t>Vymezení plochy územní rezervy pod sokolovnou v mezilehlém území Prosečského potoka, lesa, místní komunikace do Vlčetína a stávající zástavby dvou RD při se-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righ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right="142" w:hanging="0"/>
        <w:jc w:val="both"/>
        <w:rPr>
          <w:b/>
          <w:b/>
        </w:rPr>
      </w:pPr>
      <w:r>
        <w:rPr/>
        <w:t>verním okraji lokality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>
          <w:b/>
          <w:b/>
        </w:rPr>
      </w:pPr>
      <w:r>
        <w:rPr/>
        <w:t>Řešení lokality v návrhu ÚPO z r. 2001 a ve schématu zpracované projektantem 21.3.2008. Zařazení plochy do územní rezervy z důvodu nesouhlasu vlastníků pozemků k řešení lokality s vazbou na problém dopravní přístupnosti k zastavitelným plochám, řešení komunikace a technické infrastruktury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odmínky pro prověření územních rezer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>Řešení vymezené plochy s vazbou na limity využití území (ochranné pásmo  vedení VVN 110 kV, ochranné pásmo PUPFL, určení odstupu staveb dle projednání s DO Státní správy lesa, stávající objekt  RD pod sokolovnou situován ve vzdálenosti od lesa 23 m ...).</w:t>
      </w:r>
    </w:p>
    <w:p>
      <w:pPr>
        <w:pStyle w:val="TextBodyIndent"/>
        <w:tabs>
          <w:tab w:val="clear" w:pos="708"/>
          <w:tab w:val="left" w:pos="540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240" w:after="40"/>
        <w:ind w:left="540" w:right="142" w:hanging="540"/>
        <w:rPr/>
      </w:pPr>
      <w:r>
        <w:rPr>
          <w:b/>
        </w:rPr>
        <w:t xml:space="preserve">k)     </w:t>
      </w:r>
      <w:r>
        <w:rPr>
          <w:b/>
          <w:u w:val="single"/>
        </w:rPr>
        <w:t>Vymezení ploch, ve kterých je pořízení a vydání regulačního plánu pod-mínkou pro rozhodování o změnách jejich využití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ymezení ploch s požadavkem na řešení regulačního plánu zobrazených ve výkresu č. 1 základního členění území ÚP Proseč p. J. se týká dvou lokalit  „ Revitalizace bývalého zemědělského střediska“ a  „Rodinné domy“. Regulační plány lze vydat na žádost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kumentace ÚP Proseč p. J. jsou návrhy zadání k oběma dokumentacím.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NÁVRH ZADÁNÍ REGULAČNÍHO PLÁNU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TALITACE BÝVALÉHO ZEMĚDĚLSKÉHO STŘEDISKA V PROSEČI p. J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Vymezení areálu bývalého zemědělského střediska jako ploch, ve kterých budou podmínky pro jejich využití stanoveny regulačním plánem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Areál bývalého zemědělského střediska je dnes téměř bez využití, v minulosti byl umístěn v nevhodné poloze přímo v centru Proseče p.J. V areálu se nacházejí objekty původního rodinného domu s vazbou na truhlárnu, 2 podl. objekt kanceláří, 2 podl. objekt jídelny, v r. 2004 opravený objekt zemědělské techniky, objekt autodopravy a halový objekt dílen. Dle investičního záměru firmy DTZ s.r.o. Liberec předaného  6.11.2007 obci se uvádí využití areálu pro sportovně rekreační účely. Původně byl vypracován záměr školícího střediska s ubytováním, v současné době byla vypracována studie revitalizace areálu (nové objekty hotel, penzion, restaurace, sportovní hala a camping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V současné době nejsou k dispozici definitivní rozhodnutí ze strany vlastníka, t.j. firmy DTZ s.r.o. Liberec. Taktéž navrhovaná řešení nebyla dosud komplexně projednána a odsouhlasena ze strany obce. V dokumentaci ÚP Proseč p.J. se vymezuje areál  jako plochy smíšené polyfunkčniho využití území, t.j. s možnostmi jejich různorodého využití pro bydlení, ubytování, výrobu, občanské vybavení, sport a rekreaci, nepodmiňuje se plošná asanace areálu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Vhodnost využití areálu je podmíněna polohou v centru sídla. Dále závisí na rozsahu zachování stávajících objektů a jejich možností využití, sledující i ve prospěch obce vlivy na podnikatelské aktivity s vazbou na zaměstnanost, rozvoj cestovního ruchu, posílení soudržnosti společenství obyvatel v území. Ve stávajících a v navrhovaných okolních plochách bydlení se sleduje zajištění podmínek pro kvalitní prostředí by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cs="Arial" w:ascii="Arial" w:hAnsi="Arial"/>
          <w:sz w:val="24"/>
          <w:szCs w:val="24"/>
          <w:u w:val="single"/>
        </w:rPr>
        <w:t>Vymezení řešeného územ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mezení plochy ve kterých budou podmínky pro jejich využití stanoveny regulační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em, viz. údaje výkresu 1 základního členění území ÚP Proseč p.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nějších vztazích se vymezují plochy pro trasy a objekty technické infrastruktury (splašková kanalizace a ČOV, vedení VN 35 kV..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i severním okraji areálu se požaduje respektovat průběh účelové komunikace zajiš-ťující dopravní přístupnost k trafostanici. Západní hranice se vymezuje jako prodloužení oplocení rodinných domů jižně od areál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 </w:t>
      </w:r>
      <w:r>
        <w:rPr>
          <w:rFonts w:cs="Arial" w:ascii="Arial" w:hAnsi="Arial"/>
          <w:sz w:val="24"/>
          <w:szCs w:val="24"/>
          <w:u w:val="single"/>
        </w:rPr>
        <w:t>Požadavky na vymezení pozemků a jejich využit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ce areálu se týká stávajících pozemků a objektů v zastavěném území s rozšířením zastavitelné plochy západně opraveného objektu zemědělské techni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využití území vymezené formou smíšené plochy v ÚP Proseč p.J., viz kap. f) dokumentace. Následující požadavky vycházejí z těchto údajů.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lavní využití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ydlení v bytových domech, byty služební, dočasné ubytování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integrovaná výroba ve smíšeném využití území charakteru drobné výroby a služeb s vazbou na zaměstnanost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zařízení občanského vybavení doplňující vybavenost obc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pustné využití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  <w:tab/>
        <w:t>odstavování vozidel v areálu mimo sousedství plotů obytných ploch, podél plotů se doporučuje vymezení zatravněných nezpevněných ploch s keřovou i stromovou zelení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přípustné využití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  <w:tab/>
        <w:t>v urbanizovaném prostoru v sousedství stávajících a navrhovaných rodinných domů pobytová rekreace druhu autokempu, tábořiště; z pohledu sezónního využití  zřízení otevřeného veřejného sportoviště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klady vyvolávající obslužnou dopravu s negativními vlivy na okolní plochy s obytným prostředím, nevhodné zhodnocení území s využitím pro skladování v centru obc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míněně přípustné využití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erušící zařízení výroby a služeb, bez negativních vlivů výrobní činnosti na okolní obytné plochy rodinných domů (hluk, pach, exhalace...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mínky prostorového uspořádání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  <w:tab/>
        <w:t>hladina zástavby do 2 nadzemních podlaží s podkrovím u nově navrhovaných staveb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ezvětšování objemu stávajících staveb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)   </w:t>
      </w:r>
      <w:r>
        <w:rPr>
          <w:rFonts w:cs="Arial" w:ascii="Arial" w:hAnsi="Arial"/>
          <w:sz w:val="24"/>
          <w:szCs w:val="24"/>
          <w:u w:val="single"/>
        </w:rPr>
        <w:t>Požadavky na umístění a prostorové uspořádání stave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žadavky na řešení nových staveb v závislosti k rozsahu demolic stávajících objektů, nerozšiřovat zastavěné plochy a objemy stávajících objektů zástavb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 pohledu prostorového uspořádání stávajících objektů požadavky na odstranění dodatečných přístaveb, viz. údaje kap. g)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 </w:t>
      </w:r>
      <w:r>
        <w:rPr>
          <w:rFonts w:cs="Arial" w:ascii="Arial" w:hAnsi="Arial"/>
          <w:sz w:val="24"/>
          <w:szCs w:val="24"/>
          <w:u w:val="single"/>
        </w:rPr>
        <w:t>Požadavky na ochranu a rozvoj hodnot územ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chrana hodnot území s omezením stavební činnosti při řešení zástavby v přírodním parku (PP) Ještě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nových objektů v prostředí PP Ještěd požadavky na jednoduché formy zástavby s vazbou na objekty lidové architektury a místě tradiční stavby (obytné domy, zemědělské usedlosti, objekty vybavenosti ... – pravoúhlé půdorysy staveb, symetrické sklony střech, jednoduchá průčelí objektů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 </w:t>
      </w:r>
      <w:r>
        <w:rPr>
          <w:rFonts w:cs="Arial" w:ascii="Arial" w:hAnsi="Arial"/>
          <w:sz w:val="24"/>
          <w:szCs w:val="24"/>
          <w:u w:val="single"/>
        </w:rPr>
        <w:t>Požadavky na řešení veřejné infrastruktury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čanské vybavení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Konkrétní určení druhu a kapacit občanského vybavení dle záměru investora s vaz-bou na stávající vybavenost obce, nepřípustné využití, viz. kap. b)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řejné prostranství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V dokumentaci ÚP návrh veřejného prostranství před areálem na pozemku za silnící, sledující svojí polohou vymezení dnes identifikovaného centra obce. Vymezení areálu bývalého zemědělského střediska bez oplocení, s vazbou na okolní území volného pohybu osob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ravní infrastruktur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ávrh komunikací a zpevněných ploch dle požadavků na dopravní obslužnost jednotlivých objektů, v závislosti na rozsahu změn v souvislosti s demolicemi objektů a dle funkčního využití pozemků a objekt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ové počty parkovacích a odstavných stání dle druhů objektů nebo zařízení a účelových jedno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ací a manipulační plochy neumísťovat v přímém sousedství obytných ploch rodinných domů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chnická infrastruktur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dovo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vrh rozvodu vodovodu s napojením na obecní vodovod. Posouzení kapacity zdroje Proseč (zářez s vydatností 11 l/s). Případně řešení vlastního zdroje vod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vedení a čištění odpadních v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dobudování kanalizace s odvedením odpadních vod na navrhovanou centrální ČOV. Průběh trasy kanalizace ke stávajícímu septiku, dále do prostoru silnice a k jižnímu okraji sídl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ektrická energ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vrh kabelových rozvodů elektrického vedení NN s napojením na stávající trafostanici umístěné při severním okraji lokali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ásobování zemním plyn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ásobování plynem s vazbou na navrhovanou plynofikaci obce.</w:t>
      </w:r>
    </w:p>
    <w:p>
      <w:pPr>
        <w:pStyle w:val="Normal"/>
        <w:spacing w:before="40" w:after="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 </w:t>
      </w:r>
      <w:r>
        <w:rPr>
          <w:rFonts w:cs="Arial" w:ascii="Arial" w:hAnsi="Arial"/>
          <w:sz w:val="24"/>
          <w:szCs w:val="24"/>
          <w:u w:val="single"/>
        </w:rPr>
        <w:t>Požadavky na veřejně prospěšné stavby a na veřejně prospěšná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dokumentaci návrhu ÚP se zahrnuje do veřejně prospěšných staveb s vazbou na řešení areálu návrh technické infrastruktury v širších vazbách (vodovod, likvidace odpadních vod, vedení elektrické energie, zásobování zemním plynem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ě prospěšná opatření se nepožadují.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  </w:t>
      </w:r>
      <w:r>
        <w:rPr>
          <w:rFonts w:cs="Arial" w:ascii="Arial" w:hAnsi="Arial"/>
          <w:sz w:val="24"/>
          <w:szCs w:val="24"/>
          <w:u w:val="single"/>
        </w:rPr>
        <w:t>Požadavky na asana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žadavky na asanace nejsou uplatňovány. Území se nezahrnuje do demoliční přestavby, t.j. s podstatnou změnou odstranění objektů a urbanistické struktury.  Využití stávajících objektů omezuje i další využití území, naopak demolice objektů a uvolnění pozemků pro nové stavby prakticky rozšiřuje možnosti ve využití území. Z pohledu řešení modernizace objektů, týkající se zásahů do konstrukcí, dispozic, vzhledu a technologických částí objektů se požaduje odstranění nežádoucích přístaveb (přístavba haly u silnice, objektu bývalé autodopravy, truhlárny včetně původního objektu rodinného domu). Další rozsah demolic dle záměru investora (přístřešek u haly, objekt haly ...)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</w:t>
        <w:tab/>
      </w:r>
      <w:r>
        <w:rPr>
          <w:rFonts w:cs="Arial" w:ascii="Arial" w:hAnsi="Arial"/>
          <w:sz w:val="24"/>
          <w:szCs w:val="24"/>
          <w:u w:val="single"/>
        </w:rPr>
        <w:t xml:space="preserve">Další požadavky vyplývající z územně analytických podkladů a ze zvlášt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ávních předpis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yne z návrhu na využití území. Kupř. v případě činnosti výroby požadavky na ochranu veřejného zdrav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   </w:t>
      </w:r>
      <w:r>
        <w:rPr>
          <w:rFonts w:cs="Arial" w:ascii="Arial" w:hAnsi="Arial"/>
          <w:sz w:val="24"/>
          <w:szCs w:val="24"/>
          <w:u w:val="single"/>
        </w:rPr>
        <w:t>Výčet druhů územních rozhodnutí, které regulační plán nahradí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yne z výsledného záměru na využití ploch a objekt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vyhl. č. 503/2006 Sb. §10 rozhodnutí o změně využití území z podnětu, §11 rozhodnutí o změně stavby na žádost.</w:t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   </w:t>
      </w:r>
      <w:r>
        <w:rPr>
          <w:rFonts w:cs="Arial" w:ascii="Arial" w:hAnsi="Arial"/>
          <w:sz w:val="24"/>
          <w:szCs w:val="24"/>
          <w:u w:val="single"/>
        </w:rPr>
        <w:t>Případné požadavky na posuzování vlivů záměru na životní prostředí, včetně případného požadavku na posouzení vlivů na EV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dle stanoviska dotčeného orgánu k návrhu zadání, pokud bude uplatněn požadavek na zpracování vyhodnocení z hlediska vlivů na Ž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  </w:t>
      </w:r>
      <w:r>
        <w:rPr>
          <w:rFonts w:cs="Arial" w:ascii="Arial" w:hAnsi="Arial"/>
          <w:sz w:val="24"/>
          <w:szCs w:val="24"/>
          <w:u w:val="single"/>
        </w:rPr>
        <w:t>Případné požadavky na plánovací smlouvu a dohodu o parcela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vyhl. č. 500/2006 Sb., příl. č. 12 dohoda o parcelaci, příl. č. 13 plánovací smlouva.</w:t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   </w:t>
      </w:r>
      <w:r>
        <w:rPr>
          <w:rFonts w:cs="Arial" w:ascii="Arial" w:hAnsi="Arial"/>
          <w:sz w:val="24"/>
          <w:szCs w:val="24"/>
          <w:u w:val="single"/>
        </w:rPr>
        <w:t>Požadavky na uspořádání obsahu návrhu regulačního plánu a obsahu jeho odů- vodně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vyhl. č. 500/2006 Sb., příl. č. 11 obsah RP a obsah odůvodnění RP.</w:t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ÁVRH ZADÁNÍ REGULAČNÍHO PLÁNU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INNÉ DOMY PROSEČ p. J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Vymezení lokality za areálem bývalého zemědělského střediska jako ploch, ve kterých budou podmínky pro jejich využití stanoveny regulačním plánem. </w:t>
      </w:r>
    </w:p>
    <w:p>
      <w:pPr>
        <w:pStyle w:val="Normal"/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cs="Arial" w:ascii="Arial" w:hAnsi="Arial"/>
          <w:sz w:val="24"/>
          <w:szCs w:val="24"/>
          <w:u w:val="single"/>
        </w:rPr>
        <w:t>Vymezení řešeného území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Vymezení plochy, viz. údaje výkresu 1 základního členění území ÚP Proseč p. J. Ve vnějších vztazích se vymezují plochy pro navrhované trasy a objekty technické infrastruktury (splašková kanalizace a ČOV, vedení VN 35 kV...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Při jižním okraji lokality se vymezuje hranice řešeného území v prodloužení lesního porostu mimo členitý terén stráně, při východním okraji tvoří hranici prodloužení oplocení rodinných domů ve směru ke stávající trafostanic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Pozemek p.č. 583/15 v k.ú. Javorník u Č. D. se vyčleňuje z vymezené plochy řešeného území a to z důvodu, že na tento pozemek bude možno být požadováno zpracování regulačniho plánu samostatně za dodržení podmínek regulačního plá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 </w:t>
      </w:r>
      <w:r>
        <w:rPr>
          <w:rFonts w:cs="Arial" w:ascii="Arial" w:hAnsi="Arial"/>
          <w:sz w:val="24"/>
          <w:szCs w:val="24"/>
          <w:u w:val="single"/>
        </w:rPr>
        <w:t>Požadavky na vymezení pozemků a jejich využit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žadavky na využití území vymezené formou bydlení v rodinných domech v ÚP Proseč p.J., viz kap. f) dokumentace. Následující požadavky vycházejí z těchto údajů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lavní využití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ení v rodinných domech, ve stavbách rodinné rekreace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pustné využit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dinné domy a stavby rodinné rekreace, s pozemky související dopravní a technické infrastru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bná výroba a chov hospodářských zvířat s charakterem činností nekolidujících s s bydlením, při zachování zdravých životních podmínek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přípustné využití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y a činnosti nesouvisející s hlavním a přípustným využitím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y opěrných zdí nad výšku 1 m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míněně přípustné využit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zemcích požadavek na parkoviště nebo garáž min. 1 stání/byt, podmíněna dopravní přístupnost jednotlivých pozemků z komunik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é skleníky, zahradní stavby (přístřešky, altány), kolny. Zimní zahrady pouze jako součást hlavních objektů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mínky prostorového uspořád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y přízemní 1 NP s možností podsklepení s podkrovím, koeficient zastavěnosti pozemků KZP = max. 0,20, výměry pozemků min. 11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mimo odůvodněné výjimky (proluky, vazby na okolní zástavbu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plňující stavby garáží, kolen, přednost sdružených objektů se stavbou hlavní. Doporučuje se urbanistické řešení podmínit vazbou na stávající okolní strukturu skupin rodinných domů jižně a severně od areálu bývalého zemědělského střediska.</w:t>
      </w:r>
    </w:p>
    <w:p>
      <w:pPr>
        <w:pStyle w:val="Normal"/>
        <w:spacing w:before="120" w:after="60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*   </w:t>
      </w:r>
      <w:r>
        <w:rPr>
          <w:rFonts w:cs="Arial" w:ascii="Arial" w:hAnsi="Arial"/>
          <w:sz w:val="24"/>
          <w:szCs w:val="24"/>
          <w:u w:val="single"/>
        </w:rPr>
        <w:t>Vymezení pozemků a jejich využití ve kterých budou podmínky pro jejich využití stanoveny regulačním plánem bude omezeno</w:t>
      </w:r>
    </w:p>
    <w:p>
      <w:pPr>
        <w:pStyle w:val="Normal"/>
        <w:spacing w:before="20" w:after="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požadavky dotčeného orgánu s ohledem na podmínky stavební činnosti v území  PP Ještěd</w:t>
      </w:r>
    </w:p>
    <w:p>
      <w:pPr>
        <w:pStyle w:val="Normal"/>
        <w:spacing w:before="20" w:after="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  limitem možností umístění domů ve vzdálenosti od lesního pozemku dle projedná ní s dotčeným orgánem státní správy lesů (možnost zmenšení OP lesa 50 m)</w:t>
      </w:r>
    </w:p>
    <w:p>
      <w:pPr>
        <w:pStyle w:val="Normal"/>
        <w:spacing w:before="20" w:after="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-    návrhem trasy venkovního vedení VN 35 kV dle řešení ÚP Proseč p. J. při západním okraji řešeného území</w:t>
      </w:r>
    </w:p>
    <w:p>
      <w:pPr>
        <w:pStyle w:val="Normal"/>
        <w:spacing w:before="20" w:after="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 požadavkem na dopravní zpřístupnění objektu stávající garáže a řešení umístění objektu rodinného domu i na sousedním pozemku p.p.č. 583/15 k.ú. Javorník u Č. D., zahrnuje se do řešeného území</w:t>
      </w:r>
    </w:p>
    <w:p>
      <w:pPr>
        <w:pStyle w:val="Normal"/>
        <w:spacing w:before="20" w:after="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   požadavkem na dopravní zpřístupnění pozemků jižně stávajících rodinných domů ve směru od řešeného území ke stávajícímu septiku, návrh kanalizačního sběrače v území, zde i možnost umístění rodinného domu </w:t>
      </w:r>
    </w:p>
    <w:p>
      <w:pPr>
        <w:pStyle w:val="Normal"/>
        <w:spacing w:before="20" w:after="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dopravním napojením lokality v sousedství stávajícího transformátoru a dále v průběhu podél dnešních objektů areálu, současně zajišťující přístup k transformátoru</w:t>
      </w:r>
    </w:p>
    <w:p>
      <w:pPr>
        <w:pStyle w:val="Normal"/>
        <w:spacing w:before="20" w:after="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 určením dopravních prostor komunikací dle projednání se silničním správním úřa- dem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)   </w:t>
      </w:r>
      <w:r>
        <w:rPr>
          <w:rFonts w:cs="Arial" w:ascii="Arial" w:hAnsi="Arial"/>
          <w:sz w:val="24"/>
          <w:szCs w:val="24"/>
          <w:u w:val="single"/>
        </w:rPr>
        <w:t>Požadavky na umístění a prostorové uspořádání stave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s vazbou na přítomnost řešeného území v PP Ještěd, viz. údaje kap. b) a 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 </w:t>
      </w:r>
      <w:r>
        <w:rPr>
          <w:rFonts w:cs="Arial" w:ascii="Arial" w:hAnsi="Arial"/>
          <w:sz w:val="24"/>
          <w:szCs w:val="24"/>
          <w:u w:val="single"/>
        </w:rPr>
        <w:t>Požadavky na ochranu a rozvoj hodnot územ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Řešené území se nachází v území přírodního parku (PP) Ještěd, vyhlášení PP dle zák. č. 114/1992 Sb. v pl. zn. pro uchování rázu krajiny s významnými přírodním a estetickými hodnotami. Pro umísťování staveb se uplatňují požadavk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  zajistit určitou rozvolněnost a strukturu zástavby při začleňování staveb v souladu se strukturou zástavby původního osídlení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ajistit realizaci staveb respektující venkovský ráz síd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 </w:t>
      </w:r>
      <w:r>
        <w:rPr>
          <w:rFonts w:cs="Arial" w:ascii="Arial" w:hAnsi="Arial"/>
          <w:sz w:val="24"/>
          <w:szCs w:val="24"/>
          <w:u w:val="single"/>
        </w:rPr>
        <w:t>Požadavky na řešení veřejné infrastruktury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zařízení občanského vybavení s vazbou na řešení obytného území nejsou uplatňovány. Veřejné prostranství není v řešeném území dle řešení ÚP vymezen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*  </w:t>
      </w:r>
      <w:r>
        <w:rPr>
          <w:rFonts w:cs="Arial" w:ascii="Arial" w:hAnsi="Arial"/>
          <w:sz w:val="24"/>
          <w:szCs w:val="24"/>
          <w:u w:val="single"/>
        </w:rPr>
        <w:t>Dopravní infrastruktura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rocesu pořízení regulačního plánu bude řešeno dopravní napojení na silnici III/2789 a místní komunikaci MK II. třídy na Javorník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dopravního zpřístupnění pozemku ve směru ke stávajícímu septiku při jižním okraji lokality v nárožní poloze lesního pozemku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pravním prostoru navrhovaných komunikací zajištění parkovacích ploch v počtu min. 1 stání/5 bytů.</w:t>
      </w:r>
    </w:p>
    <w:p>
      <w:pPr>
        <w:pStyle w:val="Normal"/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*  </w:t>
      </w:r>
      <w:r>
        <w:rPr>
          <w:rFonts w:cs="Arial" w:ascii="Arial" w:hAnsi="Arial"/>
          <w:sz w:val="24"/>
          <w:szCs w:val="24"/>
          <w:u w:val="single"/>
        </w:rPr>
        <w:t>Technická infrastruktura</w:t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dle dokumentace ÚP Proseč p. J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dovod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ávrh rozvodu vodovodu s napojením na obecní vodovod. Posouzení kapacity zdroje Proseč (zářez s vydatností 11 l/s), s vazbou na možnost řešení posílení zdroje. Případně řešení vlastního zdroje vody s možnou vazbou na problematiku zásobování pitnou vodou sousedního areálu bývalého zemědělského střediska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vedení a čištění odpadních vod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U skupiny domů nelze řešit individuelní likvidace odpadních vod pro jednotlivé domy. Návrh dobudování kanalizace s odvedením odpadních vod na navrhovanou centrální ČOV. Průběh trasy kanalizace ke stávajícímu septiku, dále do prostoru silnice, k  jižnímu okraji sídla a k navrhované ČOV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ektrická energi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ávrh kabelových rozvodů elektrického vedení NN s napojením na stávající trafostanici, umístěnou při severním okraji lokality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ásobování zemním plynem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ásobování plynem s vazbou na navrhovanou plynofikaci ob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 </w:t>
      </w:r>
      <w:r>
        <w:rPr>
          <w:rFonts w:cs="Arial" w:ascii="Arial" w:hAnsi="Arial"/>
          <w:sz w:val="24"/>
          <w:szCs w:val="24"/>
          <w:u w:val="single"/>
        </w:rPr>
        <w:t>Požadavky na veřejně prospěšné stavby a na veřejně prospěšná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dokumentaci návrhu ÚP se zahrnuje do veřejně prospěšných staveb i s vazbou na řešení lokality návrh technické infrastruktury v širších vazbách (vodovod, likvidace odpadních vod, vedení elektrické energie VN, zásobování zemním plynem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veřejně prospěšná opatření nejsou uplatňov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  </w:t>
      </w:r>
      <w:r>
        <w:rPr>
          <w:rFonts w:cs="Arial" w:ascii="Arial" w:hAnsi="Arial"/>
          <w:sz w:val="24"/>
          <w:szCs w:val="24"/>
          <w:u w:val="single"/>
        </w:rPr>
        <w:t>Požadavky na asanace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asanace nejsou uplatňován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</w:t>
        <w:tab/>
      </w:r>
      <w:r>
        <w:rPr>
          <w:rFonts w:cs="Arial" w:ascii="Arial" w:hAnsi="Arial"/>
          <w:sz w:val="24"/>
          <w:szCs w:val="24"/>
          <w:u w:val="single"/>
        </w:rPr>
        <w:t xml:space="preserve">Další požadavky vyplývající z územně analytických podkladů a ze zvlášt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ávních předpis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yne z návrhu na využití územ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   </w:t>
      </w:r>
      <w:r>
        <w:rPr>
          <w:rFonts w:cs="Arial" w:ascii="Arial" w:hAnsi="Arial"/>
          <w:sz w:val="24"/>
          <w:szCs w:val="24"/>
          <w:u w:val="single"/>
        </w:rPr>
        <w:t>Výčet druhů územních rozhodnutí, které regulační plán nahrad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lyne z výsledného záměru na využití ploch a objektů na žádost na všechny územ- ní rozhodnu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le vyhl. č. 503/2006 Sb. §12 rozhodnutí pouze o dělení nebo scelování pozemků z podnětu.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  </w:t>
      </w:r>
      <w:r>
        <w:rPr>
          <w:rFonts w:cs="Arial" w:ascii="Arial" w:hAnsi="Arial"/>
          <w:sz w:val="24"/>
          <w:szCs w:val="24"/>
          <w:u w:val="single"/>
        </w:rPr>
        <w:t>Případné požadavky na posuzování vlivů záměru na životní prostředí, včetně případného požadavku na posouzení vlivů na EV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dle stanoviska dotčeného orgánu k návrhu zadání, pokud bude uplatněn požadavek na zpracování vyhodnocení z hlediska vlivů na Ž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  </w:t>
      </w:r>
      <w:r>
        <w:rPr>
          <w:rFonts w:cs="Arial" w:ascii="Arial" w:hAnsi="Arial"/>
          <w:sz w:val="24"/>
          <w:szCs w:val="24"/>
          <w:u w:val="single"/>
        </w:rPr>
        <w:t>Případné požadavky na plánovací smlouvu a dohodu o parcela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vyhl. č. 500/2006 Sb., příl. č. 12 dohoda o parcelaci, příl. č. 13 plánovací smlouva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  </w:t>
      </w:r>
      <w:r>
        <w:rPr>
          <w:rFonts w:cs="Arial" w:ascii="Arial" w:hAnsi="Arial"/>
          <w:sz w:val="24"/>
          <w:szCs w:val="24"/>
          <w:u w:val="single"/>
        </w:rPr>
        <w:t>Požadavky na uspořádání obsahu návrhu regulačního plánu a obsahu jeho odůvodně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vyhl. č. 500/2006 Sb., příl. č. 11 obsah RP a obsah odůvodnění R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rPr>
          <w:sz w:val="48"/>
        </w:rPr>
      </w:pPr>
      <w:r>
        <w:rPr>
          <w:rFonts w:eastAsia="Arial"/>
        </w:rPr>
        <w:t xml:space="preserve">                                                                       </w:t>
      </w:r>
      <w:r>
        <w:rPr>
          <w:sz w:val="36"/>
        </w:rPr>
        <w:t xml:space="preserve">ÚZEMNÍ PLÁN                   </w:t>
      </w:r>
      <w:r>
        <w:rPr>
          <w:sz w:val="48"/>
        </w:rPr>
        <w:t>PROSEČ p. J.</w:t>
      </w:r>
    </w:p>
    <w:p>
      <w:pPr>
        <w:pStyle w:val="Normal"/>
        <w:ind w:left="3828" w:hanging="354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1" w:right="1152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řizovatel:</w:t>
      </w:r>
      <w:r>
        <w:rPr>
          <w:rFonts w:cs="Arial" w:ascii="Arial" w:hAnsi="Arial"/>
          <w:b/>
          <w:sz w:val="24"/>
        </w:rPr>
        <w:t xml:space="preserve">           </w:t>
        <w:tab/>
        <w:t xml:space="preserve">                                     </w:t>
      </w:r>
      <w:r>
        <w:rPr>
          <w:rFonts w:cs="Arial" w:ascii="Arial" w:hAnsi="Arial"/>
          <w:sz w:val="24"/>
        </w:rPr>
        <w:t>Magistrát města Liberec</w:t>
      </w:r>
    </w:p>
    <w:p>
      <w:pPr>
        <w:pStyle w:val="Normal"/>
        <w:ind w:left="181" w:right="79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odbor stavební úřad    </w:t>
        <w:tab/>
      </w:r>
    </w:p>
    <w:p>
      <w:pPr>
        <w:pStyle w:val="Normal"/>
        <w:ind w:left="3827" w:hanging="3827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úřad územního plánování</w:t>
      </w:r>
    </w:p>
    <w:p>
      <w:pPr>
        <w:pStyle w:val="Normal"/>
        <w:ind w:left="3827" w:hanging="38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3827" w:hanging="382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ojektant:                                                              Ing.arch. M. Štěpánek </w:t>
      </w:r>
    </w:p>
    <w:p>
      <w:pPr>
        <w:pStyle w:val="Normal"/>
        <w:ind w:left="3827" w:hanging="3827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RCH SERVIS                        </w:t>
      </w:r>
    </w:p>
    <w:p>
      <w:pPr>
        <w:pStyle w:val="Normal"/>
        <w:tabs>
          <w:tab w:val="clear" w:pos="708"/>
          <w:tab w:val="left" w:pos="360" w:leader="none"/>
        </w:tabs>
        <w:ind w:left="3827" w:hanging="3827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463 11 Liberec 30,  Leknínová 1063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řízený orgán </w:t>
        <w:tab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územního plánování:                                KÚ Libereckého kraje, OÚPSŘ 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schvalující orgán:                                    Zastupitelstvo obce Proseč p. J. </w:t>
      </w:r>
    </w:p>
    <w:p>
      <w:pPr>
        <w:pStyle w:val="TextBody"/>
        <w:tabs>
          <w:tab w:val="clear" w:pos="708"/>
          <w:tab w:val="left" w:pos="3828" w:leader="none"/>
        </w:tabs>
        <w:spacing w:before="10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zak.:                                                                                           1 13 06</w:t>
      </w:r>
    </w:p>
    <w:p>
      <w:pPr>
        <w:pStyle w:val="Heading2"/>
        <w:tabs>
          <w:tab w:val="clear" w:pos="708"/>
          <w:tab w:val="left" w:pos="7920" w:leader="none"/>
        </w:tabs>
        <w:spacing w:before="0" w:after="0"/>
        <w:ind w:left="3828" w:right="1152" w:hanging="3828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v Liberci:                                                                                květen  2008</w:t>
      </w:r>
    </w:p>
    <w:p>
      <w:pPr>
        <w:pStyle w:val="Heading1"/>
        <w:spacing w:before="0" w:after="0"/>
        <w:ind w:right="1152" w:hanging="0"/>
        <w:rPr/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upraveno prosinec 2008</w:t>
      </w:r>
      <w:r>
        <w:rPr>
          <w:b w:val="false"/>
        </w:rPr>
        <w:t xml:space="preserve">                                             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praveno duben  2009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40" w:after="4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9:00Z</dcterms:created>
  <dc:creator>stepanek</dc:creator>
  <dc:description/>
  <cp:keywords/>
  <dc:language>en-US</dc:language>
  <cp:lastModifiedBy>stepanek</cp:lastModifiedBy>
  <cp:lastPrinted>2009-04-09T18:38:00Z</cp:lastPrinted>
  <dcterms:modified xsi:type="dcterms:W3CDTF">2009-04-09T16:39:00Z</dcterms:modified>
  <cp:revision>3</cp:revision>
  <dc:subject/>
  <dc:title>V bodě f) u všech nepřípustných využití upravit větu takto:</dc:title>
</cp:coreProperties>
</file>