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>
          <w:trHeight w:val="825" w:hRule="atLeast"/>
        </w:trPr>
        <w:tc>
          <w:tcPr>
            <w:tcW w:w="140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82"/>
              <w:gridCol w:w="720"/>
            </w:tblGrid>
            <w:tr>
              <w:trPr>
                <w:trHeight w:val="435" w:hRule="atLeast"/>
              </w:trPr>
              <w:tc>
                <w:tcPr>
                  <w:tcW w:w="13282" w:type="dxa"/>
                  <w:tcBorders/>
                  <w:shd w:fill="CD222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76450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0" r="-1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vMerge w:val="restart"/>
                  <w:tcBorders/>
                  <w:shd w:fill="CD222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57200" cy="47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82" w:type="dxa"/>
                  <w:tcBorders/>
                  <w:shd w:fill="FBB34C" w:val="clear"/>
                  <w:vAlign w:val="center"/>
                </w:tcPr>
                <w:tbl>
                  <w:tblPr>
                    <w:tblW w:w="8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980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řehled a význam kódů k naplnění databáze inženýrsko-geologických so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CD222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00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01"/>
                    <w:gridCol w:w="7001"/>
                  </w:tblGrid>
                  <w:tr>
                    <w:trPr>
                      <w:trHeight w:val="75" w:hRule="atLeast"/>
                    </w:trPr>
                    <w:tc>
                      <w:tcPr>
                        <w:tcW w:w="7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01" w:type="dxa"/>
                        <w:tcBorders/>
                        <w:shd w:fill="1D51A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rPr/>
            </w:pPr>
            <w:r>
              <w:rPr>
                <w:rStyle w:val="Nadpis11fb"/>
              </w:rPr>
              <w:t>Přehled a význam kódů k naplnění databáze inženýrsko-geologických son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>
                <w:trHeight w:val="30" w:hRule="atLeast"/>
              </w:trPr>
              <w:tc>
                <w:tcPr>
                  <w:tcW w:w="14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0"/>
                    </w:rPr>
                    <w:t>Zdroj: Technická zpráva (etapa 2001) vyhotovená firmou Radium s.r.o. Liberec v listopadu 2001. Zpracoval: RNDr. Jan Anton, Schválil: Ing. Vítězslav Kulajta</w:t>
                  </w:r>
                  <w:r>
                    <w:rPr/>
                    <w:t xml:space="preserve"> </w:t>
                  </w:r>
                </w:p>
                <w:p>
                  <w:pPr>
                    <w:pStyle w:val="Normlnweb"/>
                    <w:jc w:val="center"/>
                    <w:rPr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u w:val="single"/>
                    </w:rPr>
                    <w:t>PŘEHLED A VÝZNAM POUŽITÝCH KÓDŮ</w:t>
                  </w:r>
                </w:p>
                <w:p>
                  <w:pPr>
                    <w:pStyle w:val="Normlnweb"/>
                    <w:spacing w:lineRule="auto" w:line="360"/>
                    <w:rPr/>
                  </w:pPr>
                  <w:r>
                    <w:rPr/>
                    <w:t xml:space="preserve">Ne všechny údaje jsou uváděny v zakódované podobě (číselně nebo symboly), která je vhodná pro přímé založení do databáze. Proto byly pro všechny datové položky sestaveny jednotící kódové tabulky s uvedením významu, rozsahu a mezí jednotlivých kódů. </w:t>
                  </w:r>
                </w:p>
                <w:p>
                  <w:pPr>
                    <w:pStyle w:val="Normlnweb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Je-li v určité položce prázdná buňka, případně je v ní hodnota -1, znamená to, že pro tuto buňku není ve zprávě uvedena žádná hodnota, ani popisný údaj. </w:t>
                  </w:r>
                </w:p>
                <w:p>
                  <w:pPr>
                    <w:pStyle w:val="Normlnweb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69"/>
                    <w:gridCol w:w="1631"/>
                    <w:gridCol w:w="3795"/>
                  </w:tblGrid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RAJON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0"/>
                            <w:szCs w:val="20"/>
                          </w:rPr>
                          <w:t>rajon *)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o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ropogenní uloženiny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r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molity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h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uvium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u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luviofluviální sedimenty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t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rasové sedimenty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oluviální sedimenty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luviální sedimenty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s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olické a deluvioeolické sedimenty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f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lacifluviální a glacigenní sedimenty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luvium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*) podle mapy IG rajonování 1:50 000 (ÚÚG Praha 1990)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vertAlign w:val="superscript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třída a symbol dle ČSN 73 1001</w:t>
                  </w:r>
                </w:p>
                <w:p>
                  <w:pPr>
                    <w:pStyle w:val="Normln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. Zeminy</w:t>
                  </w:r>
                </w:p>
                <w:tbl>
                  <w:tblPr>
                    <w:tblW w:w="609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65"/>
                    <w:gridCol w:w="1218"/>
                    <w:gridCol w:w="74"/>
                    <w:gridCol w:w="3633"/>
                  </w:tblGrid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TŘÍDA</w:t>
                        </w:r>
                      </w:p>
                    </w:tc>
                    <w:tc>
                      <w:tcPr>
                        <w:tcW w:w="12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SYMBOL</w:t>
                        </w:r>
                      </w:p>
                    </w:tc>
                    <w:tc>
                      <w:tcPr>
                        <w:tcW w:w="3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1</w:t>
                        </w:r>
                      </w:p>
                    </w:tc>
                    <w:tc>
                      <w:tcPr>
                        <w:tcW w:w="12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G</w:t>
                        </w:r>
                      </w:p>
                    </w:tc>
                    <w:tc>
                      <w:tcPr>
                        <w:tcW w:w="3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lína štěrkovitá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2</w:t>
                        </w:r>
                      </w:p>
                    </w:tc>
                    <w:tc>
                      <w:tcPr>
                        <w:tcW w:w="12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G</w:t>
                        </w:r>
                      </w:p>
                    </w:tc>
                    <w:tc>
                      <w:tcPr>
                        <w:tcW w:w="3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íl štěrkovitý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3</w:t>
                        </w:r>
                      </w:p>
                    </w:tc>
                    <w:tc>
                      <w:tcPr>
                        <w:tcW w:w="12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S</w:t>
                        </w:r>
                      </w:p>
                    </w:tc>
                    <w:tc>
                      <w:tcPr>
                        <w:tcW w:w="3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lína písčitá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4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S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íl písčitý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5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L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lína s nízkou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I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lína se střední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6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L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íl s nízkou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I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íl se střední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7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H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lína s vysokou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V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lína s velmi vysokou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E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lína s extrémně vysokou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8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H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íl s vysokou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V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íl s velmi vysokou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E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íl s extrémně vysokou plasticitou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1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W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ísek dobře zrněný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2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P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ísek špatně zrněný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3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F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ísek s příměsí jemnozrnné zeminy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4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M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ísek hlinitý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5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C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ísek jílovitý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1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W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štěrk dobře zrněný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2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P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štěrk špatně zrněný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3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F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štěrk s příměsí jemnozrnné zeminy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4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M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štěrk hlinitý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5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C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štěrk jílovitý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plňkové symboly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rganické zeminy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osedavé zeminy (např. spraše)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iné zvláštní zeminy</w:t>
                        </w:r>
                      </w:p>
                    </w:tc>
                  </w:tr>
                  <w:tr>
                    <w:trPr/>
                    <w:tc>
                      <w:tcPr>
                        <w:tcW w:w="1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Y</w:t>
                        </w:r>
                      </w:p>
                    </w:tc>
                    <w:tc>
                      <w:tcPr>
                        <w:tcW w:w="3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emní sypanina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ln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. Skalní horniny</w:t>
                  </w:r>
                </w:p>
                <w:tbl>
                  <w:tblPr>
                    <w:tblW w:w="268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67"/>
                    <w:gridCol w:w="1818"/>
                  </w:tblGrid>
                  <w:tr>
                    <w:trPr/>
                    <w:tc>
                      <w:tcPr>
                        <w:tcW w:w="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TRIDA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0"/>
                            <w:szCs w:val="20"/>
                          </w:rPr>
                          <w:t>pevnost</w:t>
                        </w:r>
                      </w:p>
                    </w:tc>
                  </w:tr>
                  <w:tr>
                    <w:trPr/>
                    <w:tc>
                      <w:tcPr>
                        <w:tcW w:w="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1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elmi vysoká</w:t>
                        </w:r>
                      </w:p>
                    </w:tc>
                  </w:tr>
                  <w:tr>
                    <w:trPr/>
                    <w:tc>
                      <w:tcPr>
                        <w:tcW w:w="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2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ysoká</w:t>
                        </w:r>
                      </w:p>
                    </w:tc>
                  </w:tr>
                  <w:tr>
                    <w:trPr/>
                    <w:tc>
                      <w:tcPr>
                        <w:tcW w:w="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3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řední</w:t>
                        </w:r>
                      </w:p>
                    </w:tc>
                  </w:tr>
                  <w:tr>
                    <w:trPr/>
                    <w:tc>
                      <w:tcPr>
                        <w:tcW w:w="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4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ízká</w:t>
                        </w:r>
                      </w:p>
                    </w:tc>
                  </w:tr>
                  <w:tr>
                    <w:trPr/>
                    <w:tc>
                      <w:tcPr>
                        <w:tcW w:w="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5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elmi nízká</w:t>
                        </w:r>
                      </w:p>
                    </w:tc>
                  </w:tr>
                  <w:tr>
                    <w:trPr/>
                    <w:tc>
                      <w:tcPr>
                        <w:tcW w:w="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6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xtrémně nízká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konzistence nebo ulehlost dle ČSN 73 1001</w:t>
                  </w:r>
                </w:p>
                <w:p>
                  <w:pPr>
                    <w:pStyle w:val="Normlnweb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konzistence ............5 stupňů</w:t>
                  </w:r>
                </w:p>
                <w:p>
                  <w:pPr>
                    <w:pStyle w:val="Normlnweb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lehlost ................. 3 stupně</w:t>
                  </w:r>
                </w:p>
                <w:tbl>
                  <w:tblPr>
                    <w:tblW w:w="567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8"/>
                    <w:gridCol w:w="1025"/>
                    <w:gridCol w:w="1817"/>
                  </w:tblGrid>
                  <w:tr>
                    <w:trPr/>
                    <w:tc>
                      <w:tcPr>
                        <w:tcW w:w="2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konzistence, ulehlost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Ic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KONZIST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šovitá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,05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ěkká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5-0,5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uhá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-1,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evná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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vrdá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ypré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ředně ulehlé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lehlé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vertAlign w:val="superscript"/>
                    </w:rPr>
                    <w:t> 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těžitelnost - ČSN 73 3050</w:t>
                  </w:r>
                </w:p>
                <w:p>
                  <w:pPr>
                    <w:pStyle w:val="Normlnweb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odle stupně obtížnosti jejich rozpojitelnosti se horniny dělí do sedmi tříd : 1 - 7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vertAlign w:val="superscript"/>
                    </w:rPr>
                    <w:t> 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tupeň zvětrání skalních hornin - ČSN 73 1001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 stupňů</w:t>
                  </w:r>
                </w:p>
                <w:tbl>
                  <w:tblPr>
                    <w:tblW w:w="637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59"/>
                    <w:gridCol w:w="1720"/>
                    <w:gridCol w:w="2296"/>
                  </w:tblGrid>
                  <w:tr>
                    <w:trPr/>
                    <w:tc>
                      <w:tcPr>
                        <w:tcW w:w="2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hornina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ZVETRÁNÍ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zvětralé minerály v %</w:t>
                        </w:r>
                      </w:p>
                    </w:tc>
                  </w:tr>
                  <w:tr>
                    <w:trPr/>
                    <w:tc>
                      <w:tcPr>
                        <w:tcW w:w="2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dravá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avětralá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 až 10</w:t>
                        </w:r>
                      </w:p>
                    </w:tc>
                  </w:tr>
                  <w:tr>
                    <w:trPr/>
                    <w:tc>
                      <w:tcPr>
                        <w:tcW w:w="2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írně zvětralá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až 35</w:t>
                        </w:r>
                      </w:p>
                    </w:tc>
                  </w:tr>
                  <w:tr>
                    <w:trPr/>
                    <w:tc>
                      <w:tcPr>
                        <w:tcW w:w="2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lně zvětralá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 až 75</w:t>
                        </w:r>
                      </w:p>
                    </w:tc>
                  </w:tr>
                  <w:tr>
                    <w:trPr/>
                    <w:tc>
                      <w:tcPr>
                        <w:tcW w:w="2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cela zvětralá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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75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vertAlign w:val="superscript"/>
                    </w:rPr>
                    <w:t> 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plasticita ČSN 73 1001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 stupňů</w:t>
                  </w:r>
                </w:p>
                <w:tbl>
                  <w:tblPr>
                    <w:tblW w:w="567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435"/>
                    <w:gridCol w:w="1586"/>
                    <w:gridCol w:w="1649"/>
                  </w:tblGrid>
                  <w:tr>
                    <w:trPr/>
                    <w:tc>
                      <w:tcPr>
                        <w:tcW w:w="2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LASTIC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symbol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vertAlign w:val="subscript"/>
                          </w:rPr>
                          <w:t>L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ízká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>35 %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řední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 až 50 %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ysoká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 až 70 %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elmi vysoká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 až 90 %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xtrémně vysoká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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90 %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agresivita půd a vod na ocel - ČSN 03 8375</w:t>
                  </w:r>
                </w:p>
                <w:p>
                  <w:pPr>
                    <w:pStyle w:val="Normlnweb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bludné proudy</w:t>
                  </w:r>
                </w:p>
                <w:p>
                  <w:pPr>
                    <w:pStyle w:val="Normlnweb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793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87"/>
                    <w:gridCol w:w="2295"/>
                    <w:gridCol w:w="1272"/>
                    <w:gridCol w:w="2381"/>
                  </w:tblGrid>
                  <w:tr>
                    <w:trPr/>
                    <w:tc>
                      <w:tcPr>
                        <w:tcW w:w="19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KLASIFIKAC</w:t>
                        </w:r>
                      </w:p>
                      <w:p>
                        <w:pPr>
                          <w:pStyle w:val="Normlnweb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agresivita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prostředí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dánlivý měrný odpor půdy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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m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odivost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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S.c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1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stota proudu v půdě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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A.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2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 - velmi nízká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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 </w:t>
                        </w: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>0,1</w:t>
                        </w:r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 - střední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 až 10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 až 100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1 až 3,0</w:t>
                        </w:r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I - zvýšená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 až 5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0 až 200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0 až 100</w:t>
                        </w:r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V - velmi vysoká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</w:t>
                        </w:r>
                        <w:r>
                          <w:rPr>
                            <w:sz w:val="20"/>
                            <w:szCs w:val="20"/>
                          </w:rPr>
                          <w:t>430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</w:t>
                        </w: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lnweb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oda</w:t>
                  </w:r>
                </w:p>
                <w:tbl>
                  <w:tblPr>
                    <w:tblW w:w="651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147"/>
                    <w:gridCol w:w="1173"/>
                    <w:gridCol w:w="1495"/>
                    <w:gridCol w:w="1695"/>
                  </w:tblGrid>
                  <w:tr>
                    <w:trPr/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VKLASIF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gresivita prostředí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H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O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>+Cl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/mg.d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3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gresivní CO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/mg.d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3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 - velmi nízká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5 až 8,5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 - střední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,5 až 14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 až 200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I - zvýšená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0 až 6,5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 až 300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V - velmi vysoká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>6,0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 300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vertAlign w:val="superscript"/>
                    </w:rPr>
                    <w:t> </w:t>
                  </w:r>
                </w:p>
                <w:p>
                  <w:pPr>
                    <w:pStyle w:val="Normlnweb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odní výluh zemin</w:t>
                  </w:r>
                </w:p>
                <w:tbl>
                  <w:tblPr>
                    <w:tblW w:w="693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079"/>
                    <w:gridCol w:w="1729"/>
                    <w:gridCol w:w="1523"/>
                    <w:gridCol w:w="1599"/>
                  </w:tblGrid>
                  <w:tr>
                    <w:trPr/>
                    <w:tc>
                      <w:tcPr>
                        <w:tcW w:w="2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ZKLASIF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gresivita prostředí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H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odní výluh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elková síra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%/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bsah Cl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%/</w:t>
                        </w:r>
                      </w:p>
                    </w:tc>
                  </w:tr>
                  <w:tr>
                    <w:trPr/>
                    <w:tc>
                      <w:tcPr>
                        <w:tcW w:w="2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 - velmi nízká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5 - 8,5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>0,1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>0,02</w:t>
                        </w:r>
                      </w:p>
                    </w:tc>
                  </w:tr>
                  <w:tr>
                    <w:trPr/>
                    <w:tc>
                      <w:tcPr>
                        <w:tcW w:w="2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 - střední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,5 - 14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1 až 0,2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2 až 0,05</w:t>
                        </w:r>
                      </w:p>
                    </w:tc>
                  </w:tr>
                  <w:tr>
                    <w:trPr/>
                    <w:tc>
                      <w:tcPr>
                        <w:tcW w:w="2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I - zvýšená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0 - 6,5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2 až 0,3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5 až 0,1</w:t>
                        </w:r>
                      </w:p>
                    </w:tc>
                  </w:tr>
                  <w:tr>
                    <w:trPr/>
                    <w:tc>
                      <w:tcPr>
                        <w:tcW w:w="2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V - velmi vysoká</w:t>
                        </w:r>
                      </w:p>
                    </w:tc>
                    <w:tc>
                      <w:tcPr>
                        <w:tcW w:w="1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</w:t>
                        </w:r>
                        <w:r>
                          <w:rPr>
                            <w:sz w:val="20"/>
                            <w:szCs w:val="20"/>
                          </w:rPr>
                          <w:t>6,5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</w:t>
                        </w: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0,3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</w:t>
                        </w:r>
                        <w:r>
                          <w:rPr>
                            <w:sz w:val="20"/>
                            <w:szCs w:val="20"/>
                          </w:rPr>
                          <w:t>0,1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lnweb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agresivita vody na beton - ČSN 73 1215</w:t>
                  </w:r>
                </w:p>
                <w:tbl>
                  <w:tblPr>
                    <w:tblW w:w="843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4"/>
                    <w:gridCol w:w="1514"/>
                    <w:gridCol w:w="1180"/>
                    <w:gridCol w:w="1514"/>
                    <w:gridCol w:w="1347"/>
                    <w:gridCol w:w="1271"/>
                  </w:tblGrid>
                  <w:tr>
                    <w:trPr/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TUPAGRES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gresivita prostředí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vrdost vody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/mmol.l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1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H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gresivní CO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/mg.l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1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g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++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/mg.l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1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O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--</w:t>
                        </w:r>
                      </w:p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/mg.l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1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 - slabá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 0,53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0 - 6,5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- 15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0 - 2000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0 - 500</w:t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 - střední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0 - 5,0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 - 30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ad 2000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 - 1000</w:t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I - silná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 4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ad 30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ad 1000</w:t>
                        </w:r>
                      </w:p>
                    </w:tc>
                  </w:tr>
                </w:tbl>
                <w:p>
                  <w:pPr>
                    <w:pStyle w:val="Normln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Zahlavi"/>
                    </w:rPr>
                    <w:t>Publikováno: 28. 3. 2007</w:t>
                  </w:r>
                  <w:r>
                    <w:rPr/>
                    <w:br/>
                  </w:r>
                  <w:r>
                    <w:rPr>
                      <w:rStyle w:val="Zahlavi"/>
                    </w:rPr>
                    <w:t>Pavel Přenos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25" w:hRule="atLeast"/>
        </w:trPr>
        <w:tc>
          <w:tcPr>
            <w:tcW w:w="14002" w:type="dxa"/>
            <w:tcBorders/>
            <w:shd w:fill="1D51A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000"/>
              <w:gridCol w:w="7402"/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© 2003 Magistrát města Liberec všechna práva vyhrazena</w:t>
                  </w:r>
                </w:p>
              </w:tc>
              <w:tc>
                <w:tcPr>
                  <w:tcW w:w="7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1fb">
    <w:name w:val="nadpis11fb"/>
    <w:basedOn w:val="Standardnpsmoodstavce"/>
    <w:qFormat/>
    <w:rPr/>
  </w:style>
  <w:style w:type="character" w:styleId="Text10">
    <w:name w:val="text10"/>
    <w:basedOn w:val="Standardnpsmoodstavce"/>
    <w:qFormat/>
    <w:rPr/>
  </w:style>
  <w:style w:type="character" w:styleId="Zahlavi">
    <w:name w:val="zahlav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6:00Z</dcterms:created>
  <dc:creator>prenosil.pavel</dc:creator>
  <dc:description/>
  <cp:keywords/>
  <dc:language>en-US</dc:language>
  <cp:lastModifiedBy>prenosil.pavel</cp:lastModifiedBy>
  <dcterms:modified xsi:type="dcterms:W3CDTF">2010-01-20T08:18:00Z</dcterms:modified>
  <cp:revision>1</cp:revision>
  <dc:subject/>
  <dc:title> </dc:title>
</cp:coreProperties>
</file>