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825" w:hRule="atLeast"/>
        </w:trPr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2"/>
              <w:gridCol w:w="720"/>
            </w:tblGrid>
            <w:tr>
              <w:trPr>
                <w:trHeight w:val="435" w:hRule="atLeast"/>
              </w:trPr>
              <w:tc>
                <w:tcPr>
                  <w:tcW w:w="13282" w:type="dxa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0" r="-1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200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82" w:type="dxa"/>
                  <w:tcBorders/>
                  <w:shd w:fill="FBB34C" w:val="clear"/>
                  <w:vAlign w:val="center"/>
                </w:tcPr>
                <w:tbl>
                  <w:tblPr>
                    <w:tblW w:w="8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98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chnická zpráva k naplnění databáze inženýrsko-geologických so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00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1"/>
                    <w:gridCol w:w="7001"/>
                  </w:tblGrid>
                  <w:tr>
                    <w:trPr>
                      <w:trHeight w:val="75" w:hRule="atLeast"/>
                    </w:trPr>
                    <w:tc>
                      <w:tcPr>
                        <w:tcW w:w="7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01" w:type="dxa"/>
                        <w:tcBorders/>
                        <w:shd w:fill="1D51A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rStyle w:val="Nadpis11fb"/>
              </w:rPr>
              <w:t>Technická zpráva k naplnění databáze inženýrsko-geologických son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>
                <w:trHeight w:val="30" w:hRule="atLeast"/>
              </w:trPr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0"/>
                    </w:rPr>
                    <w:t xml:space="preserve">Radium s.r.o. Liberec, Strakonická 375, PSČ 460 08 (listopad 2001) </w:t>
                  </w:r>
                </w:p>
                <w:p>
                  <w:pPr>
                    <w:pStyle w:val="Normal"/>
                    <w:spacing w:lineRule="atLeast" w:line="240" w:before="12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280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 xml:space="preserve">T E C H N I C K Á Z P R Á V A </w:t>
                  </w:r>
                </w:p>
                <w:p>
                  <w:pPr>
                    <w:pStyle w:val="Normal"/>
                    <w:spacing w:lineRule="atLeast" w:line="240" w:before="12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tapa 2001</w:t>
                  </w:r>
                </w:p>
                <w:p>
                  <w:pPr>
                    <w:pStyle w:val="Normal"/>
                    <w:spacing w:lineRule="atLeast" w:line="240" w:before="12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tLeast" w:line="240" w:before="12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  </w:t>
                  </w:r>
                </w:p>
                <w:p>
                  <w:pPr>
                    <w:pStyle w:val="Normal"/>
                    <w:spacing w:lineRule="atLeast" w:line="240" w:before="120" w:after="280"/>
                    <w:rPr/>
                  </w:pPr>
                  <w:r>
                    <w:rPr>
                      <w:rStyle w:val="Emphasis"/>
                      <w:b/>
                      <w:bCs/>
                    </w:rPr>
                    <w:t>Zpracoval:   </w:t>
                  </w:r>
                  <w:r>
                    <w:rPr>
                      <w:i/>
                      <w:iCs/>
                    </w:rPr>
                    <w:t xml:space="preserve">RNDr. Jan Anton </w:t>
                  </w:r>
                </w:p>
                <w:p>
                  <w:pPr>
                    <w:pStyle w:val="Normal"/>
                    <w:spacing w:lineRule="atLeast" w:line="360" w:before="120" w:after="28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Schválil:       </w:t>
                  </w:r>
                  <w:r>
                    <w:rPr>
                      <w:i/>
                      <w:iCs/>
                    </w:rPr>
                    <w:t xml:space="preserve">Ing.Vítězslav Kulajta </w:t>
                  </w:r>
                </w:p>
                <w:p>
                  <w:pPr>
                    <w:pStyle w:val="Heading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Heading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 ÚVOD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 roce 2001 jsme pokračovali v naplňování databáze geologických sond inženýrsko-geologického průzkumu, realizovaných v katastru města Liberec. Dokumentace k těmto sondám je z větší části obsažena ve zprávách o průzkumných pracích, archivovaných ve Státním okresním archivu. Část dokumentace je ve zjednodušené formě uložena v materiálech uchovávaných na odboru rozvoje na Městském úřadu Liberec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ílem práce bylo vyhledání veškerých dostupných podkladů, jejich sjednocení podle stávajících norem a pravidel dokumentace,převedení do formy vhodné k vložení do databáze a její naplnění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Práce na uspořádání, převodu a vložení dat do databáze se řídila podle schválených doporučení, obsažených v Technické zprávě úkolu Návrh databáze geologických sond a jejich dalšího zpracování (září 1999)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Během vkládání dat došlo k několika drobným změnám v organizaci databáze. Byly motivovány praktičtějším způsobem práce s databankou a její lepší přehledností.</w:t>
                  </w:r>
                </w:p>
                <w:p>
                  <w:pPr>
                    <w:pStyle w:val="Heading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Heading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 METODIKA ZPRACOVÁNÍ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áce na naplnění databanky (DB) nespočívala v pouhém vkládání dat do počítače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V první etapě bylo nutné potřebná data shromáždit. V letošním roce jsme navázali na loňskou praxi a dohledali jsme ve Státním okresním archivu zbylé zprávy Stavoprojektu. Shromáždili jsme všechny dostupné zprávy, týkající se IG průzkumu na území města Liberce, které se zde ve spolupráci s archiváři podařilo objevit. Jsou z posledních deseti let existence Stavoprojektu (1981 - 1991). Po vyčerpání tohoto zdroje jsme získali na odboru rozvoje MěÚ Liberec několik zpráv Gesty Rynoltice z počátku devadesátých let a obsáhlou složku zjednodušené dokumentace sond Stavoprojektu z období 1957 - 1990. Po vyloučení všech sond, které již byly do DB vloženy ze zpráv uložených ve Státním archivu jsme získali množství dalších dat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Materiály z jiných průzkumných firem nám bohužel nejsou k dispozici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Všechna využitelná data byla nejprve vyhledána v jednotlivých zprávách Následně byla uspořádána a utříděna. V další fázi pak byla data sjednocena podle nyní platných norem ČSN. Především musely být nově stanoveny třídy všech makroskopicky popsaných hornin a všech laboratorně zpracovaných vzorků. Byly k tomu využity převodní tabulky zpracované v Technické zprávě (1999). Nešlo je však používat paušálně. Nové zatřídění proto vycházelo ze slovního popisu a u vzorků z výsledků sítových analýz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Část vrtů nebyla geodeticky zaměřena a nebyly proto známy jejich souřadnice., což by vylučovalo jejich zařazení do DB. Pokud byly k dispozici plány průzkumné plochy s lokalizací vrtů, přenesli jsme do nich souřadnou síť (JTSK) z map 1:5 000 a souřadnice vrtů jsme odečetli. Výškové zaměření u žádného vrtu nechybělo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Tvrdost vody byla převedena z německých stupňů na mmol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Některé typy dat musely být zakódovány, aby je bylo možné vložit do DB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Takto upravenými a připravenými daty byla naplněna databanka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Při zpracování většího množství dat se ukázala vhodnost drobných změn v organizaci a uspořádání dat oproti doporučení z Technické zprávy (1999). Přinášejí lepší přehlednost databanky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 xml:space="preserve">V následující tabulce je uveden přehled všech položek základní databanky, jejich uspořádání a vysvětlivky jejich náplně.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8"/>
                    <w:gridCol w:w="5823"/>
                  </w:tblGrid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položk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její význam 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ORADI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 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pořadové číslo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CHCISLO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rchivní číslo zprávy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ROK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ok vypracování zprávy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ZNACENI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číslo sondy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souřadnice X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Y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souřadnice Y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Z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souřadnice Z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LOUBK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hloubka sondy /m/ 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D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hloubka naražení vody /m/ 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LADIN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ustálená hladina vody /m/</w:t>
                        </w:r>
                        <w:r>
                          <w:rPr>
                            <w:i/>
                            <w:iCs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AJON  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IG rajon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aps/>
                          </w:rPr>
                          <w:t>od</w:t>
                        </w:r>
                        <w:r>
                          <w:rPr>
                            <w:b/>
                            <w:bCs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hloubka popisovaného jádra od /m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DO</w:t>
                        </w:r>
                        <w:r>
                          <w:rPr>
                            <w:i/>
                            <w:iCs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hloubka popisovaného jádra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do /m/ 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TRIDA</w:t>
                        </w:r>
                        <w:r>
                          <w:rPr>
                            <w:i/>
                            <w:iCs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řída podle makro popisu - ČSN 73 1001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YMBO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symbol dle 73 1001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KONZIST</w:t>
                        </w:r>
                        <w:r>
                          <w:rPr>
                            <w:i/>
                            <w:iCs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 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onzistence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ZITE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těžitelnost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ZVETRANI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stupeň zvětrání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ZOREK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hloubka vzorku  /m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RIDAVZ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řída podle zrnitostní analýzy - ČSN 73 1001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YMB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symbol dle 73 1001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vlhkost w /%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vlhkost na mezi tekutosti w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 xml:space="preserve">L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%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WP</w:t>
                        </w:r>
                        <w:r>
                          <w:rPr>
                            <w:i/>
                            <w:iCs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vlhkost na mezi plasticity w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>P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 /%/</w:t>
                        </w:r>
                        <w:r>
                          <w:rPr>
                            <w:i/>
                            <w:iCs/>
                            <w:vertAlign w:val="subscript"/>
                          </w:rPr>
                          <w:t xml:space="preserve">       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P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číslo plasticity I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>P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 /%/  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C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stupeň konzistence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I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 xml:space="preserve">C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%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LASTIC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lasticita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R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pórovitost /%/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DAPH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pH vody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KLASIF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DIV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vodivost vzorku vody </w:t>
                        </w:r>
                        <w:r>
                          <w:rPr>
                            <w:i/>
                            <w:iCs/>
                          </w:rPr>
                          <w:t>(</w:t>
                        </w:r>
                        <w:r>
                          <w:rPr>
                            <w:rFonts w:cs="Symbol" w:ascii="Symbol" w:hAnsi="Symbol"/>
                            <w:i/>
                            <w:iCs/>
                          </w:rPr>
                          <w:t></w:t>
                        </w:r>
                        <w:r>
                          <w:rPr>
                            <w:i/>
                            <w:iCs/>
                          </w:rPr>
                          <w:t>S.cm</w:t>
                        </w:r>
                        <w:r>
                          <w:rPr>
                            <w:i/>
                            <w:iCs/>
                            <w:vertAlign w:val="superscript"/>
                          </w:rPr>
                          <w:t>-1</w:t>
                        </w:r>
                        <w:r>
                          <w:rPr>
                            <w:i/>
                            <w:iCs/>
                          </w:rPr>
                          <w:t xml:space="preserve">)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HODN 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na ocel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SO3C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SO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+Cl /mg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dm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3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VKLAS</w:t>
                        </w:r>
                        <w:r>
                          <w:rPr>
                            <w:i/>
                            <w:iCs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klasifikace stupně agresivity na ocel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GRCO2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agresivního CO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 (mg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dm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3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)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K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na ocel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VRDVODY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tvrdost vody </w:t>
                        </w:r>
                        <w:r>
                          <w:rPr>
                            <w:i/>
                            <w:iCs/>
                          </w:rPr>
                          <w:t>(mmol)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DPH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H vody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UPAGR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klasifikace stupně agresivity na beton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2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agresivního CO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 xml:space="preserve">2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 /mg.l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1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GRESIVIT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na beton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ORCIK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Mg+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 xml:space="preserve">+  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/mg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.l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1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4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SO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bscript"/>
                          </w:rPr>
                          <w:t>4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 xml:space="preserve"> ---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/mg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.l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1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/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DPOROD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hloubka odporové vrstvy od /m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DPORDO 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hloubka odporové vrstvy</w:t>
                        </w:r>
                        <w:r>
                          <w:rPr>
                            <w:i/>
                            <w:iCs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do /m/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DPOR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měrný odpor vrstvy /</w:t>
                        </w:r>
                        <w:r>
                          <w:rPr>
                            <w:rFonts w:cs="Symbol" w:ascii="Symbol" w:hAnsi="Symbol"/>
                            <w:b/>
                            <w:bCs/>
                            <w:i/>
                            <w:iCs/>
                          </w:rPr>
                          <w:t>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m/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LASIFIKAC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klasifikace stupně agresivity na ocel</w:t>
                        </w:r>
                        <w:r>
                          <w:rPr>
                            <w:i/>
                            <w:iCs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USTOTABP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hustota bludných proudů /</w:t>
                        </w:r>
                        <w:r>
                          <w:rPr>
                            <w:rFonts w:cs="Symbol" w:ascii="Symbol" w:hAnsi="Symbol"/>
                            <w:b/>
                            <w:bCs/>
                            <w:i/>
                            <w:iCs/>
                          </w:rPr>
                          <w:t>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A.m</w:t>
                        </w:r>
                        <w:r>
                          <w:rPr>
                            <w:b/>
                            <w:bCs/>
                            <w:i/>
                            <w:iCs/>
                            <w:vertAlign w:val="superscript"/>
                          </w:rPr>
                          <w:t>-1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/</w:t>
                        </w:r>
                        <w:r>
                          <w:rPr>
                            <w:i/>
                            <w:iCs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LASIFIK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na ocel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ZPH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pH vodního výluhu z horniny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ZKLASIF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klasifikace stupně agresivity na ocel 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ZSIRA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S ve vodním výluhu (%)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ZKLAS</w:t>
                        </w:r>
                        <w:r>
                          <w:rPr>
                            <w:i/>
                            <w:iCs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klasifikace stupně agresivity na ocel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ZCHLOR</w:t>
                        </w:r>
                        <w:r>
                          <w:rPr>
                            <w:i/>
                            <w:iCs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obsah Cl ve vodním výluhu (%)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ZKL</w:t>
                        </w:r>
                      </w:p>
                    </w:tc>
                    <w:tc>
                      <w:tcPr>
                        <w:tcW w:w="5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klasifikace stupně agresivity na oce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Ve výše uvedené tabulce je uvedena struktura celé databáze, která obsahuje všechny položky a všechna data, která byla zpracovávána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ovinné položky v každém řádku (</w:t>
                  </w:r>
                  <w:r>
                    <w:rPr>
                      <w:b/>
                      <w:bCs/>
                    </w:rPr>
                    <w:t>HLAVIČKA</w:t>
                  </w:r>
                  <w:r>
                    <w:rPr/>
                    <w:t xml:space="preserve">) jsou </w:t>
                  </w:r>
                  <w:r>
                    <w:rPr>
                      <w:i/>
                      <w:iCs/>
                    </w:rPr>
                    <w:t>oznaceni, rok, x, y, y a hloubka.</w:t>
                  </w:r>
                  <w:r>
                    <w:rPr/>
                    <w:t xml:space="preserve"> Každý řádek je tak jednoznačně přiřazen určité konkrétní sondě. V položce označení je většinou uvedeno číslo sondy tak, jak je uvedeno ve zprávě o průzkumu. Čtyřmístná čísla patří sondám, které jsou ve zjednodušených výpisech, uložených na odboru rozvoje na MěÚ. Protože tam často jejich původní číslo chybí, použili jsme jednotně jejich pořadové číslo ve výpisu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Dalšími položkami jsou </w:t>
                  </w:r>
                  <w:r>
                    <w:rPr>
                      <w:b/>
                      <w:bCs/>
                    </w:rPr>
                    <w:t xml:space="preserve">základní parametry sond </w:t>
                  </w:r>
                  <w:r>
                    <w:rPr/>
                    <w:t>(hloubka, hladina vody) a podle charakteru základových zemin zařazení sondy do IG rajonu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Následuje členění </w:t>
                  </w:r>
                  <w:r>
                    <w:rPr>
                      <w:b/>
                      <w:bCs/>
                    </w:rPr>
                    <w:t>vertikálního profilu sond</w:t>
                  </w:r>
                  <w:r>
                    <w:rPr/>
                    <w:t xml:space="preserve"> podle geologického makroskopického popisu. Třídy a symboly jsou sjednoceny podle novelizované normy ČSN 70 1001 (1988). Pak jsou  údaje o stavu hornin (konzistence, těžitelnost a stupeň zvětrání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Pokud byly k dispozici výsledky laboratorních </w:t>
                  </w:r>
                  <w:r>
                    <w:rPr>
                      <w:b/>
                      <w:bCs/>
                    </w:rPr>
                    <w:t xml:space="preserve">analýz odebraných vzorků </w:t>
                  </w:r>
                  <w:r>
                    <w:rPr/>
                    <w:t>zemin, jsou obsaženy v dalších položkách. Zatřídění vzorků vychází z výsledků sítových analýz. Pokud byly provedeny, jsou uvedeny i výsledky dalších laboratorních zkoušek  vzorků.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řídy a symboly (pochopitelně podle původní normy) uvedené ve zprávách v řadě případů neodpovídají makroskopickému popisu jádra, někdy ani výsledkům zrnitostních analýz vzorků hornin. Z toho důvodu se, jak již bylo výše uvedeno, používaly převodní tabulky (Technická zpráva 1999) mezi starou a novelizovanou ČSN 70 1001 pouze orientačně. Zatřídění hornin pro databanku důsledně vycházelo z jejich makroskopického popisu. U  vzorků  z výsledků zrnitostních analýz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V několika zprávách jsou uvedeny i výsledky měření bludných proudů a v návaznosti zhodnocení celkové</w:t>
                  </w:r>
                  <w:r>
                    <w:rPr>
                      <w:b/>
                      <w:bCs/>
                    </w:rPr>
                    <w:t xml:space="preserve"> agresivity základové půdy na beton a ocel. </w:t>
                  </w:r>
                  <w:r>
                    <w:rPr/>
                    <w:t>K tomu je v DB vyčleněno několik položek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V řadě sond byly odebrány vzorky vody, které pak byly následně laboratorně analyzovány. Výstupem je především zhodnocení </w:t>
                  </w:r>
                  <w:r>
                    <w:rPr>
                      <w:b/>
                      <w:bCs/>
                    </w:rPr>
                    <w:t>korozívních účinků vody na beton a na ocel.</w:t>
                  </w:r>
                  <w:r>
                    <w:rPr/>
                    <w:t xml:space="preserve"> Jednotlivé parametry, včetně hodnocení stupně jejich agresivity jsou v dalších položkách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Emphasis"/>
                    </w:rPr>
                    <w:t>3. ROZSAH PRACÍ A VÝSTUP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elkem je  v databázi 5 187 řádků ze 1 132 vrtů, které jsou v 131 zprávách o inženýrsko-geologickém průzkumu. 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Emphasis"/>
                    </w:rPr>
                    <w:t>4. ZÁVĚR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Na základě odkazů v již zpracovaných zprávách je zřejmé, že existují i další zprávy. Nepodařilo se je však zatím nalézt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Velký prostor pro rozšíření databanky by se otevřel, pokud by projevily zájem o spolupráci současné firmy, zabývající se inženýrsko-geologickými pracemi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Databanka je plně funkční a poskytuje dostatečné množství údajů pro její efektivní využívání. Databanka má pochopitelně svoji základní evidenční funkci. Její hlavní použití však vidíme v rámci GIS při územním plánování jako doplněk stávajících IG map a při konkrétních IG pracích. Poskytuje údaje o mocnostech, typu a charakteru  pokryvu, charakteru skalních hornin na úrovni zakládání staveb, o výskytu a hloubce hladiny spodní vody, jejím typu a agresivitě. Bohužel je málo informací o bludných proudech, jejichž korozívní účinky se obecně při projektování staveb podceňují a při IG průzkumu se proto opomíjí. S DB je možné pracovat v různých měřítcích a získat tak okamžitý obraz rozložení zájmového parametru v rámci celého města nebo naopak v podrobném měřítku na konkrétní lokalitě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Databanka je pochopitelně neúplná. Jsou dvě možnosti jejího dalšího doplnění. První z nich je nalezení dalších zpráv  Stavoprojektu z let před rokem 1981, které mohou být ještě někde v archivu nebo v některé instituci. Další možností je zainteresování současných firem, zabývajících se IG pracemi. Poskytnutí vstupních dat by se jim podle našeho názoru vyplatilo. Využití databanky by zlevnily a zpřesnily projektování IG prací a snížilo by i náklady na jejich provádění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Zahlavi"/>
                    </w:rPr>
                    <w:t>Publikováno: 29. 3. 2007</w:t>
                  </w:r>
                  <w:r>
                    <w:rPr/>
                    <w:br/>
                  </w:r>
                  <w:r>
                    <w:rPr>
                      <w:rStyle w:val="Zahlavi"/>
                    </w:rPr>
                    <w:t>Pavel Přenos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25" w:hRule="atLeast"/>
        </w:trPr>
        <w:tc>
          <w:tcPr>
            <w:tcW w:w="14002" w:type="dxa"/>
            <w:tcBorders/>
            <w:shd w:fill="1D51A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000"/>
              <w:gridCol w:w="7402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© 2003 Magistrát města Liberec všechna práva vyhrazena</w:t>
                  </w:r>
                </w:p>
              </w:tc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1fb">
    <w:name w:val="nadpis11fb"/>
    <w:basedOn w:val="Standardnpsmoodstavce"/>
    <w:qFormat/>
    <w:rPr/>
  </w:style>
  <w:style w:type="character" w:styleId="Text10">
    <w:name w:val="text10"/>
    <w:basedOn w:val="Standardnpsmoodstavce"/>
    <w:qFormat/>
    <w:rPr/>
  </w:style>
  <w:style w:type="character" w:styleId="Zahlavi">
    <w:name w:val="zahlav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0:00Z</dcterms:created>
  <dc:creator>prenosil.pavel</dc:creator>
  <dc:description/>
  <cp:keywords/>
  <dc:language>en-US</dc:language>
  <cp:lastModifiedBy>prenosil.pavel</cp:lastModifiedBy>
  <cp:lastPrinted>2010-01-20T09:18:00Z</cp:lastPrinted>
  <dcterms:modified xsi:type="dcterms:W3CDTF">2010-01-20T08:20:00Z</dcterms:modified>
  <cp:revision>2</cp:revision>
  <dc:subject/>
  <dc:title> </dc:title>
</cp:coreProperties>
</file>