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2"/>
      </w:tblGrid>
      <w:tr>
        <w:trPr>
          <w:trHeight w:val="825" w:hRule="atLeast"/>
        </w:trPr>
        <w:tc>
          <w:tcPr>
            <w:tcW w:w="1400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82"/>
              <w:gridCol w:w="720"/>
            </w:tblGrid>
            <w:tr>
              <w:trPr>
                <w:trHeight w:val="435" w:hRule="atLeast"/>
              </w:trPr>
              <w:tc>
                <w:tcPr>
                  <w:tcW w:w="13282" w:type="dxa"/>
                  <w:tcBorders/>
                  <w:shd w:fill="CD222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076450" cy="276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30" r="-17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6450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0" w:type="dxa"/>
                  <w:vMerge w:val="restart"/>
                  <w:tcBorders/>
                  <w:shd w:fill="CD222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57200" cy="4762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9" t="-76" r="-79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82" w:type="dxa"/>
                  <w:tcBorders/>
                  <w:shd w:fill="FBB34C" w:val="clear"/>
                  <w:vAlign w:val="center"/>
                </w:tcPr>
                <w:tbl>
                  <w:tblPr>
                    <w:tblW w:w="82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"/>
                    <w:gridCol w:w="7980"/>
                  </w:tblGrid>
                  <w:tr>
                    <w:trPr/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Jak se měří rado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/>
                  <w:shd w:fill="CD2229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4002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01"/>
                    <w:gridCol w:w="7001"/>
                  </w:tblGrid>
                  <w:tr>
                    <w:trPr>
                      <w:trHeight w:val="75" w:hRule="atLeast"/>
                    </w:trPr>
                    <w:tc>
                      <w:tcPr>
                        <w:tcW w:w="70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7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001" w:type="dxa"/>
                        <w:tcBorders/>
                        <w:shd w:fill="1D51A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75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75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02" w:type="dxa"/>
            <w:tcBorders/>
          </w:tcPr>
          <w:p>
            <w:pPr>
              <w:pStyle w:val="Normal"/>
              <w:rPr/>
            </w:pPr>
            <w:r>
              <w:rPr>
                <w:rStyle w:val="Nadpis11fb"/>
              </w:rPr>
              <w:t>Jak se měří rado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2"/>
            </w:tblGrid>
            <w:tr>
              <w:trPr>
                <w:trHeight w:val="30" w:hRule="atLeast"/>
              </w:trPr>
              <w:tc>
                <w:tcPr>
                  <w:tcW w:w="140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4"/>
                    </w:rPr>
                  </w:pPr>
                  <w:r>
                    <w:rPr>
                      <w:sz w:val="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2"/>
            </w:tblGrid>
            <w:tr>
              <w:trPr/>
              <w:tc>
                <w:tcPr>
                  <w:tcW w:w="14002" w:type="dxa"/>
                  <w:tcBorders/>
                  <w:vAlign w:val="center"/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</w:p>
                      <w:p>
                        <w:pPr>
                          <w:pStyle w:val="Normlnweb"/>
                          <w:ind w:left="500" w:right="500" w:hanging="0"/>
                          <w:rPr>
                            <w:b/>
                            <w:b/>
                            <w:bCs/>
                            <w:color w:val="FF8800"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bCs/>
                            <w:color w:val="FF8800"/>
                            <w:sz w:val="36"/>
                            <w:szCs w:val="36"/>
                          </w:rPr>
                          <w:t xml:space="preserve">Postup měření při stanovení radonového indexu pozemku </w:t>
                        </w:r>
                      </w:p>
                      <w:p>
                        <w:pPr>
                          <w:pStyle w:val="Normlnweb"/>
                          <w:ind w:left="500" w:right="500" w:hanging="0"/>
                          <w:rPr/>
                        </w:pPr>
                        <w:r>
                          <w:rPr/>
                          <w:t xml:space="preserve">Měřeným parametrem je objemová aktivita radonu </w:t>
                        </w:r>
                        <w:r>
                          <w:rPr>
                            <w:vertAlign w:val="superscript"/>
                          </w:rPr>
                          <w:t>222</w:t>
                        </w:r>
                        <w:r>
                          <w:rPr/>
                          <w:t>Rn v půdním vzduchu. Výsledek je udáván v jednotkách kBq/m</w:t>
                        </w:r>
                        <w:r>
                          <w:rPr>
                            <w:vertAlign w:val="superscript"/>
                          </w:rPr>
                          <w:t>3</w:t>
                        </w:r>
                        <w:r>
                          <w:rPr/>
                          <w:t xml:space="preserve">. </w:t>
                        </w:r>
                      </w:p>
                      <w:p>
                        <w:pPr>
                          <w:pStyle w:val="Normlnweb"/>
                          <w:ind w:left="500" w:right="500" w:hanging="0"/>
                          <w:rPr/>
                        </w:pPr>
                        <w:r>
                          <w:rPr>
                            <w:b/>
                            <w:bCs/>
                            <w:color w:val="FF8800"/>
                          </w:rPr>
                          <w:t>Příprava :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lnweb"/>
                          <w:ind w:left="500" w:right="50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- na základě plánů se zjistí velikost pozemku a velikost zastavěné plochy a určí se, kolik vzorků bude nutno odebrat. </w:t>
                          <w:br/>
                          <w:t>- Měření se provádí pouze za vyhovujících povětrnostních podmínek - tj. v době bez deště, za předpokladu, že v předcházejících 3 dnech nebyly vydatné srážky, které by se v době měření mohly projevit případnou vlhkostí vzorku vzduchu, nasátím vody apod.</w:t>
                        </w:r>
                      </w:p>
                      <w:p>
                        <w:pPr>
                          <w:pStyle w:val="Normlnweb"/>
                          <w:ind w:left="500" w:right="500" w:hanging="0"/>
                          <w:rPr/>
                        </w:pPr>
                        <w:r>
                          <w:rPr>
                            <w:b/>
                            <w:bCs/>
                            <w:color w:val="FF8800"/>
                          </w:rPr>
                          <w:t>Odběr vzorku půdního vzduchu (jeden z možných postupů) :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lnweb"/>
                          <w:ind w:left="500" w:right="50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 V předem stanovených bodech je zapuštěna odběrová "tyč" s nasazeným hrotem "na ztraceno" do hloubky cca 0.80m. Hrot je poté vyražen pomocnou tyčí do větší hloubky (cca o 3 cm) z důvodů vytvoření "komůrky", ze které je následně odebrán vzorek půdního vzduchu.</w:t>
                          <w:br/>
                          <w:br/>
                          <w:t>- Na horní konec tyče se nasadí gumová hadičku. cca 150ml půdního vzduchu se nasaje pomocí odběrového zařízení. První odběr se nepoužije (vyfoukne se zpět) a teprve druhý je použit pro měření. Mezi jednotlivými odběry je gumová hadička zaškrcena.</w:t>
                          <w:br/>
                          <w:br/>
                          <w:t>- Pomocí hadičky je výstup z odběrového zařízení následně připojen na vstup ionizační komory, Odebraný vzorek půdního vzduchu je přemístěn do ionizační komory.</w:t>
                        </w:r>
                      </w:p>
                      <w:p>
                        <w:pPr>
                          <w:pStyle w:val="Normlnweb"/>
                          <w:ind w:left="500" w:right="50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br/>
                          <w:t>- Komora je připravena k měření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FF8800"/>
                          </w:rPr>
                          <w:t>Měření OAR :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lnweb"/>
                          <w:ind w:left="500" w:right="50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- Vlastní měření objemové aktivity radonu ve vzorku půdního vzduchu v komoře je provedeno a) 15 nebo b) 180 až 360 minut po převodu vzorku do komory. Podle toho jaký je zvolen režim vyhodnocovacího zařízení (15 min. nebo rovnovážný stav) </w:t>
                        </w:r>
                      </w:p>
                      <w:p>
                        <w:pPr>
                          <w:pStyle w:val="Normlnweb"/>
                          <w:ind w:left="500" w:right="500" w:hanging="0"/>
                          <w:rPr/>
                        </w:pPr>
                        <w:r>
                          <w:rPr>
                            <w:b/>
                            <w:bCs/>
                            <w:color w:val="FF8800"/>
                          </w:rPr>
                          <w:t>Určení plynopropustnosti :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lnweb"/>
                          <w:ind w:left="500" w:right="50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 Pro provedení zrnitostní analýzy zemin nebo rozložených hornin, jež je podkladem pro stanovení plynopropustnosti (procentuelní zastoupení frakce f &lt;0,063) je vzat reprezentativní materiál, který je odebrán z vertikálního profilu do hloubky základové spáry s uvážením variability hodnot propustnosti na zkoumaném pozemku (s vyloučením svrchního půdního horizontu). V laboratoři je poté provedena zrnitostní analýza frakce f.</w:t>
                          <w:br/>
                          <w:br/>
                          <w:t xml:space="preserve">- Pro okamžité stanovení plynopropustnosti je možné použít přístroj Radon JOK </w:t>
                        </w:r>
                      </w:p>
                      <w:p>
                        <w:pPr>
                          <w:pStyle w:val="Normlnweb"/>
                          <w:ind w:left="500" w:right="500" w:hanging="0"/>
                          <w:rPr/>
                        </w:pPr>
                        <w:r>
                          <w:rPr>
                            <w:b/>
                            <w:bCs/>
                            <w:color w:val="FF8800"/>
                          </w:rPr>
                          <w:t>Vyhodnocení :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lnweb"/>
                          <w:ind w:left="500" w:right="500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- Po stanovení plynopropustnosti a objemové aktivity radonu (třetí kvartil souboru zjištěných hodnot) je provedeno zařazení měřeného pozemku do odpovídající kategorie radonového indexu.</w:t>
                          <w:br/>
                          <w:br/>
                        </w:r>
                        <w:r>
                          <w:rPr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výpočet, algoritmus, interpretace:</w:t>
                        </w:r>
                        <w:r>
                          <w:rPr>
                            <w:sz w:val="20"/>
                            <w:szCs w:val="20"/>
                          </w:rPr>
                          <w:br/>
                          <w:t>Soubor naměřených hodnot je statisticky zpracován:</w:t>
                          <w:br/>
                          <w:br/>
                          <w:t>- ze souboru jsou vyřazeny hodnoty OAR &lt; 1 kBq/m3</w:t>
                          <w:br/>
                          <w:t>- je interpretována nejnižší a nejvyšší hodnota OAR</w:t>
                          <w:br/>
                          <w:t>- výpočet třetího kvartilu Q3 = 0,75xN +0,25 Q3 je pořadové číslo souboru N. V případě, že Q3 není celé číslo, použije se pořadový údaj nejbližší nižší.</w:t>
                          <w:br/>
                          <w:t xml:space="preserve">- z vypočtených parametrů je interpretována především hodnota třetího kvartilu Q3, která je určující pro zařazení do radonového indexu pozemku v závislosti na stanovené propustnosti půdy dle následující tabulky: </w:t>
                        </w:r>
                      </w:p>
                      <w:p>
                        <w:pPr>
                          <w:pStyle w:val="Normlnweb"/>
                          <w:jc w:val="center"/>
                          <w:rPr/>
                        </w:pPr>
                        <w:r>
                          <w:rPr/>
                          <w:t xml:space="preserve">  </w:t>
                        </w:r>
                      </w:p>
                      <w:tbl>
                        <w:tblPr>
                          <w:tblW w:w="90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464"/>
                          <w:gridCol w:w="2093"/>
                          <w:gridCol w:w="2162"/>
                          <w:gridCol w:w="2281"/>
                        </w:tblGrid>
                        <w:tr>
                          <w:trPr/>
                          <w:tc>
                            <w:tcPr>
                              <w:tcW w:w="2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304165" cy="304165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165" cy="3041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536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FF8800"/>
                                  <w:sz w:val="26"/>
                                  <w:szCs w:val="26"/>
                                </w:rPr>
                                <w:t>Objemová aktivita radonu (kBq.m</w:t>
                              </w:r>
                              <w:r>
                                <w:rPr>
                                  <w:b/>
                                  <w:bCs/>
                                  <w:color w:val="FF8800"/>
                                  <w:sz w:val="26"/>
                                  <w:szCs w:val="26"/>
                                  <w:vertAlign w:val="superscript"/>
                                </w:rPr>
                                <w:t>-3</w:t>
                              </w:r>
                              <w:r>
                                <w:rPr>
                                  <w:b/>
                                  <w:bCs/>
                                  <w:color w:val="FF8800"/>
                                  <w:sz w:val="26"/>
                                  <w:szCs w:val="26"/>
                                </w:rPr>
                                <w:t>)v půdním vzduchu při propustnost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jc w:val="center"/>
                                <w:rPr>
                                  <w:b/>
                                  <w:b/>
                                  <w:bCs/>
                                  <w:color w:val="FF8800"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8800"/>
                                  <w:sz w:val="26"/>
                                  <w:szCs w:val="26"/>
                                </w:rPr>
                                <w:t>Radonový index pozemku</w:t>
                              </w:r>
                            </w:p>
                          </w:tc>
                          <w:tc>
                            <w:tcPr>
                              <w:tcW w:w="209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Nízké</w:t>
                              </w:r>
                            </w:p>
                          </w:tc>
                          <w:tc>
                            <w:tcPr>
                              <w:tcW w:w="21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Střední</w:t>
                              </w:r>
                            </w:p>
                          </w:tc>
                          <w:tc>
                            <w:tcPr>
                              <w:tcW w:w="22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Vysoké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Nízký</w:t>
                              </w:r>
                            </w:p>
                          </w:tc>
                          <w:tc>
                            <w:tcPr>
                              <w:tcW w:w="209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Symbol" w:ascii="Symbol" w:hAnsi="Symbol"/>
                                </w:rPr>
                                <w:t></w:t>
                              </w:r>
                              <w:r>
                                <w:rPr/>
                                <w:t>30</w:t>
                              </w:r>
                            </w:p>
                          </w:tc>
                          <w:tc>
                            <w:tcPr>
                              <w:tcW w:w="21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Symbol" w:ascii="Symbol" w:hAnsi="Symbol"/>
                                </w:rPr>
                                <w:t></w:t>
                              </w:r>
                              <w:r>
                                <w:rPr/>
                                <w:t>20</w:t>
                              </w:r>
                            </w:p>
                          </w:tc>
                          <w:tc>
                            <w:tcPr>
                              <w:tcW w:w="22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Symbol" w:ascii="Symbol" w:hAnsi="Symbol"/>
                                </w:rPr>
                                <w:t></w:t>
                              </w:r>
                              <w:r>
                                <w:rPr/>
                                <w:t>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Střední</w:t>
                              </w:r>
                            </w:p>
                          </w:tc>
                          <w:tc>
                            <w:tcPr>
                              <w:tcW w:w="209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30-100</w:t>
                              </w:r>
                            </w:p>
                          </w:tc>
                          <w:tc>
                            <w:tcPr>
                              <w:tcW w:w="21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20-70</w:t>
                              </w:r>
                            </w:p>
                          </w:tc>
                          <w:tc>
                            <w:tcPr>
                              <w:tcW w:w="22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10-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/>
                                <w:t>Vysoký</w:t>
                              </w:r>
                            </w:p>
                          </w:tc>
                          <w:tc>
                            <w:tcPr>
                              <w:tcW w:w="209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Symbol" w:ascii="Symbol" w:hAnsi="Symbol"/>
                                </w:rPr>
                                <w:t></w:t>
                              </w:r>
                              <w:r>
                                <w:rPr/>
                                <w:t>100</w:t>
                              </w:r>
                            </w:p>
                          </w:tc>
                          <w:tc>
                            <w:tcPr>
                              <w:tcW w:w="216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Symbol" w:ascii="Symbol" w:hAnsi="Symbol"/>
                                </w:rPr>
                                <w:t></w:t>
                              </w:r>
                              <w:r>
                                <w:rPr/>
                                <w:t>70</w:t>
                              </w:r>
                            </w:p>
                          </w:tc>
                          <w:tc>
                            <w:tcPr>
                              <w:tcW w:w="22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Symbol" w:ascii="Symbol" w:hAnsi="Symbol"/>
                                </w:rPr>
                                <w:t></w:t>
                              </w:r>
                              <w:r>
                                <w:rPr/>
                                <w:t>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lnweb"/>
                          <w:spacing w:before="280" w:after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lnweb"/>
                          <w:ind w:left="500" w:right="500" w:hanging="0"/>
                          <w:rPr>
                            <w:b/>
                            <w:b/>
                            <w:bCs/>
                            <w:color w:val="FF8800"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bCs/>
                            <w:color w:val="FF8800"/>
                            <w:sz w:val="36"/>
                            <w:szCs w:val="36"/>
                          </w:rPr>
                          <w:t xml:space="preserve">Postup měření a hodnocení výskytu radonu a produktů přeměny radonu ve stavbách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lnweb"/>
                          <w:ind w:left="500" w:right="500" w:hanging="0"/>
                          <w:rPr/>
                        </w:pPr>
                        <w:r>
                          <w:rPr/>
                          <w:t xml:space="preserve">Měřeným parametrem je objemová aktivita radonu </w:t>
                        </w:r>
                        <w:r>
                          <w:rPr>
                            <w:vertAlign w:val="superscript"/>
                          </w:rPr>
                          <w:t>222</w:t>
                        </w:r>
                        <w:r>
                          <w:rPr/>
                          <w:t>Rn ve vzduchu. Výsledek je udáván v jednotkách kBq/m</w:t>
                        </w:r>
                        <w:r>
                          <w:rPr>
                            <w:vertAlign w:val="superscript"/>
                          </w:rPr>
                          <w:t>3</w:t>
                        </w:r>
                        <w:r>
                          <w:rPr/>
                          <w:t xml:space="preserve">. </w:t>
                        </w:r>
                      </w:p>
                      <w:p>
                        <w:pPr>
                          <w:pStyle w:val="Normlnweb"/>
                          <w:ind w:left="500" w:right="500" w:hanging="0"/>
                          <w:rPr>
                            <w:b/>
                            <w:b/>
                            <w:bCs/>
                            <w:color w:val="FF8800"/>
                          </w:rPr>
                        </w:pPr>
                        <w:r>
                          <w:rPr>
                            <w:b/>
                            <w:bCs/>
                            <w:color w:val="FF8800"/>
                          </w:rPr>
                          <w:t>Měření v objektu (jeden z možných postupů):</w:t>
                        </w:r>
                      </w:p>
                      <w:p>
                        <w:pPr>
                          <w:pStyle w:val="Normlnweb"/>
                          <w:ind w:left="500" w:right="500" w:hanging="0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FF88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FF8800"/>
                            <w:sz w:val="20"/>
                            <w:szCs w:val="20"/>
                          </w:rPr>
                          <w:t>1. fáze instalace</w:t>
                        </w:r>
                      </w:p>
                      <w:p>
                        <w:pPr>
                          <w:pStyle w:val="Normlnweb"/>
                          <w:ind w:left="500" w:right="500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- Po příjezdu do měřeného objektu je provedena důkladná prohlídka a vytipuji pobytové místnosti, do kterých bude umístěn detektor radonu.</w:t>
                          <w:br/>
                          <w:t>- Měřené místnosti jsou voleny následujícím způsobem:</w:t>
                          <w:br/>
                          <w:br/>
                          <w:t>        </w:t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všechny pobytové místnosti v přímém kontaktu s podložím</w:t>
                        </w:r>
                        <w:r>
                          <w:rPr>
                            <w:sz w:val="20"/>
                            <w:szCs w:val="20"/>
                          </w:rPr>
                          <w:br/>
                          <w:t>        </w:t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alespoň jedna třetina pobytových místností v 1. nadzemním podlaží</w:t>
                        </w:r>
                        <w:r>
                          <w:rPr>
                            <w:sz w:val="20"/>
                            <w:szCs w:val="20"/>
                          </w:rPr>
                          <w:br/>
                          <w:t>        </w:t>
                        </w: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alespoň jedna pobytová místnost v každém dalším nadzemním podlaží</w:t>
                        </w:r>
                        <w:r>
                          <w:rPr>
                            <w:sz w:val="20"/>
                            <w:szCs w:val="20"/>
                          </w:rPr>
                          <w:br/>
                          <w:br/>
                          <w:t>- Změří se počáteční napětí elektretů, instalují se do expozičních komor a v párech jsou umístěny na předem stanovená místa. V těchto místech je změřen příkon fotonového dávkového ekvivalentu záření gama. (1m nad zemí, min.0,5m od stěn). Veškeré naměřené hodnoty se zaznamenají do pracovního protokolu (včetně detailního popisu objektu a momentálních povětrnostních podmínek).</w:t>
                          <w:br/>
                          <w:t>- Detektory jsou ponechány v objektu (min.1 týden)</w:t>
                          <w:br/>
                          <w:t>- Měření se provádí za podmínek, při kterých se očekává, že nedojde k podcenění dlouhodobé průměrné koncentrace OAR.(např. rozumné omezení větrání, vypnutí technologií, které zvyšují výměnu vzduchu, průměrná venkovní teplota méně nez 10 stupňů C, vyloučení měření za extrémního větru atd. = konzervativní podmínky). Na tyto skutečnosti upozorním majitele.</w:t>
                          <w:br/>
                        </w:r>
                      </w:p>
                      <w:p>
                        <w:pPr>
                          <w:pStyle w:val="Normlnweb"/>
                          <w:ind w:left="500" w:right="500" w:hanging="0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FF88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FF8800"/>
                            <w:sz w:val="20"/>
                            <w:szCs w:val="20"/>
                          </w:rPr>
                          <w:t>2. fáze sběru</w:t>
                        </w:r>
                      </w:p>
                      <w:p>
                        <w:pPr>
                          <w:pStyle w:val="Normlnweb"/>
                          <w:ind w:left="500" w:right="50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 Po příjezdu do měřeného objektu se provede sběr dozimetrů a překontroluje se jejich neporušenost.</w:t>
                          <w:br/>
                          <w:t>- Elektrety se vyjmou z expozičních komor a změřím jejich konečné napětí.</w:t>
                          <w:br/>
                          <w:t>- Naměřené hodnoty napětí a celkovou dobu expozice opět zaznamenají do pracovního protokolu.</w:t>
                          <w:br/>
                        </w:r>
                      </w:p>
                      <w:p>
                        <w:pPr>
                          <w:pStyle w:val="Normlnweb"/>
                          <w:ind w:left="500" w:right="500" w:hanging="0"/>
                          <w:rPr/>
                        </w:pPr>
                        <w:r>
                          <w:rPr>
                            <w:b/>
                            <w:bCs/>
                            <w:color w:val="FF8800"/>
                          </w:rPr>
                          <w:t>Vyhodnocení :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lnweb"/>
                          <w:ind w:left="500" w:right="500" w:hanging="0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- Při použití přístroje Reader pro elektretové dozimetry EVR 5 je možno ihned realizovat nezbytné výpočty a stanovit výslednou OAR (dvojice elektretů).</w:t>
                          <w:br/>
                          <w:br/>
                        </w:r>
                        <w:r>
                          <w:rPr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výpočet, algoritmus, interpretace: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lnweb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2942590" cy="75247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8" t="-149" r="-38" b="-1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42590" cy="752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lnweb"/>
                          <w:ind w:left="500" w:right="500" w:hanging="0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A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  <w:vertAlign w:val="subscript"/>
                          </w:rPr>
                          <w:t>R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- průměrná OAR (Bq.m</w:t>
                        </w:r>
                        <w:r>
                          <w:rPr>
                            <w:sz w:val="20"/>
                            <w:szCs w:val="20"/>
                            <w:vertAlign w:val="superscript"/>
                          </w:rPr>
                          <w:t>-3</w:t>
                        </w:r>
                        <w:r>
                          <w:rPr>
                            <w:sz w:val="20"/>
                            <w:szCs w:val="20"/>
                          </w:rPr>
                          <w:t>)</w:t>
                          <w:br/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K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  <w:vertAlign w:val="subscript"/>
                          </w:rPr>
                          <w:t>R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- citlivost komory na radon</w:t>
                          <w:br/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  <w:vertAlign w:val="subscript"/>
                          </w:rPr>
                          <w:t>E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- doba expozice</w:t>
                          <w:br/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K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  <w:vertAlign w:val="subscript"/>
                          </w:rPr>
                          <w:t>G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- citlivost komory na záření gama</w:t>
                          <w:br/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D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  <w:vertAlign w:val="subscript"/>
                          </w:rPr>
                          <w:t>G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- fotonový příkon dávk.ekv.</w:t>
                          <w:br/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U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  <w:vertAlign w:val="subscript"/>
                          </w:rPr>
                          <w:t>P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- počáteční napětí elektretu</w:t>
                          <w:br/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U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  <w:vertAlign w:val="subscript"/>
                          </w:rPr>
                          <w:t>K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- konečné napětí elektretu </w:t>
                        </w:r>
                      </w:p>
                      <w:p>
                        <w:pPr>
                          <w:pStyle w:val="Normlnweb"/>
                          <w:ind w:left="500" w:right="50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 Interpretovány jsou hodnoty OAR ze všech měřených místností, dále hodnoty příkonu fotonového dávkového ekvivalentu. Na základě OAR a příkonu DE se napíše závěrečné hodnocení, zda tyto hodnoty přesahují či nikoliv směrné hodnoty podle § 95 vyhl. 307/2002 Sb.</w:t>
                        </w:r>
                      </w:p>
                      <w:p>
                        <w:pPr>
                          <w:pStyle w:val="Normlnweb"/>
                          <w:ind w:left="500" w:right="50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 směrné hodnoty pro zkolaudované stavby</w:t>
                        </w:r>
                      </w:p>
                      <w:p>
                        <w:pPr>
                          <w:pStyle w:val="Normlnweb"/>
                          <w:ind w:left="1200" w:right="500" w:hanging="0"/>
                          <w:rPr/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400 Bq.m-3 pro OAR</w:t>
                          <w:br/>
                          <w:t>1 mSv.h-1 pro příkon fot. DE</w:t>
                        </w:r>
                        <w:r>
                          <w:rPr>
                            <w:sz w:val="20"/>
                            <w:szCs w:val="20"/>
                          </w:rPr>
                          <w:br/>
                        </w:r>
                      </w:p>
                      <w:p>
                        <w:pPr>
                          <w:pStyle w:val="Normlnweb"/>
                          <w:ind w:left="500" w:right="50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 směrné hodnoty pro projektovanou výstavbu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lnweb"/>
                          <w:ind w:left="1200" w:right="500" w:hanging="0"/>
                          <w:rPr/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200 Bq.m-3 pro OAR</w:t>
                          <w:br/>
                          <w:t>0,5 mSv.h-1 pro příkon fot. DE</w:t>
                        </w:r>
                        <w:r>
                          <w:rPr>
                            <w:sz w:val="20"/>
                            <w:szCs w:val="20"/>
                          </w:rPr>
                          <w:br/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Style w:val="Zahlavi"/>
                    </w:rPr>
                    <w:t>Publikováno: 29. 3. 2007</w:t>
                  </w:r>
                  <w:r>
                    <w:rPr/>
                    <w:br/>
                  </w:r>
                  <w:r>
                    <w:rPr>
                      <w:rStyle w:val="Zahlavi"/>
                    </w:rPr>
                    <w:t>Pavel Prenosi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225" w:hRule="atLeast"/>
        </w:trPr>
        <w:tc>
          <w:tcPr>
            <w:tcW w:w="14002" w:type="dxa"/>
            <w:tcBorders/>
            <w:shd w:fill="1D51A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6000"/>
              <w:gridCol w:w="7402"/>
              <w:gridCol w:w="300"/>
            </w:tblGrid>
            <w:tr>
              <w:trPr/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© 2003 Magistrát města Liberec všechna práva vyhrazena</w:t>
                  </w:r>
                </w:p>
              </w:tc>
              <w:tc>
                <w:tcPr>
                  <w:tcW w:w="74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2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11fb">
    <w:name w:val="nadpis11fb"/>
    <w:basedOn w:val="Standardnpsmoodstavce"/>
    <w:qFormat/>
    <w:rPr/>
  </w:style>
  <w:style w:type="character" w:styleId="Zahlavi">
    <w:name w:val="zahlavi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22:00Z</dcterms:created>
  <dc:creator>prenosil.pavel</dc:creator>
  <dc:description/>
  <cp:keywords/>
  <dc:language>en-US</dc:language>
  <cp:lastModifiedBy>prenosil.pavel</cp:lastModifiedBy>
  <dcterms:modified xsi:type="dcterms:W3CDTF">2010-01-20T08:22:00Z</dcterms:modified>
  <cp:revision>1</cp:revision>
  <dc:subject/>
  <dc:title> </dc:title>
</cp:coreProperties>
</file>