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" w:ascii="Times New Roman" w:hAnsi="Times New Roman"/>
          <w:sz w:val="36"/>
          <w:szCs w:val="24"/>
        </w:rPr>
        <w:tab/>
        <w:t>Statutární město Liberec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sz w:val="36"/>
          <w:szCs w:val="24"/>
        </w:rPr>
        <w:tab/>
      </w:r>
      <w:r>
        <w:rPr>
          <w:b/>
          <w:bCs/>
        </w:rPr>
        <w:t>odbor hlavního architekt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nám. Dr. E. Beneš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460 59 Liberec</w:t>
      </w:r>
    </w:p>
    <w:p>
      <w:pPr>
        <w:pStyle w:val="Normlnweb"/>
        <w:tabs>
          <w:tab w:val="clear" w:pos="708"/>
          <w:tab w:val="left" w:pos="439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ŽÁDOST O VYDÁNÍ REGULAČNÍCH PODMÍNEK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atutárního města Liberec k záměru, jako budoucího účastníka územního řízení dle § 85 odst. 1 písm. b) stavebního záko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UTO ŽÁDOST JE MOŽNÉ PODAT POUZE PRO SPRÁVNÍ ÚZEMÍ MĚSTA LIBERCE (NELZE PODAT NA KATASTRÁLNÍ ÚZEMÍ VRATISLAVICE NAD NISOU. PŘÍSLUŠNÝ JE MĚSTSKÝ OBVOD LIBEREC – VRATISLAVICE NAD NISOU)!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</w:t>
        <w:tab/>
        <w:t xml:space="preserve">Žadatel (nutné vyplnit všechny níže uvedené náležitosti)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8097583"/>
      <w:bookmarkStart w:id="1" w:name="__Fieldmark__0_114809758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148097583"/>
      <w:bookmarkStart w:id="3" w:name="__Fieldmark__1_114809758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</w:p>
    <w:p>
      <w:pPr>
        <w:pStyle w:val="Styl2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48097583"/>
      <w:bookmarkStart w:id="5" w:name="__Fieldmark__2_1148097583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Jméno a příjmení / název nebo obchodní firm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Datum narození / identifikační číslo……………………....…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Místo trvalého pobytu / adresa sídla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adatel požaduje písemnost doručit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48097583"/>
      <w:bookmarkStart w:id="7" w:name="__Fieldmark__3_1148097583"/>
      <w:bookmarkEnd w:id="7"/>
      <w:r>
        <w:rPr/>
      </w:r>
      <w:r>
        <w:rPr/>
        <w:fldChar w:fldCharType="end"/>
      </w:r>
      <w:r>
        <w:rPr/>
        <w:t xml:space="preserve">   </w:t>
      </w:r>
      <w:r>
        <w:rPr>
          <w:szCs w:val="24"/>
        </w:rPr>
        <w:t>na poštovní adresu: (vyplnit pouze neshoduje-li se s adresou trvalého pobytu)……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48097583"/>
      <w:bookmarkStart w:id="9" w:name="__Fieldmark__4_1148097583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Cs w:val="24"/>
        </w:rPr>
        <w:t xml:space="preserve">do datové schránky: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48097583"/>
      <w:bookmarkStart w:id="11" w:name="__Fieldmark__5_1148097583"/>
      <w:bookmarkEnd w:id="11"/>
      <w:r>
        <w:rPr/>
      </w:r>
      <w:r>
        <w:rPr/>
        <w:fldChar w:fldCharType="end"/>
      </w:r>
      <w:r>
        <w:rPr/>
        <w:t xml:space="preserve">   vyzvedne o</w:t>
      </w:r>
      <w:r>
        <w:rPr>
          <w:szCs w:val="24"/>
        </w:rPr>
        <w:t>sobně (nutné telefonní číslo, bude zaslána SMS):…………......................…………………</w:t>
      </w:r>
    </w:p>
    <w:p>
      <w:pPr>
        <w:pStyle w:val="Styl1Char"/>
        <w:rPr/>
      </w:pPr>
      <w:r>
        <w:rPr/>
        <w:t>II.</w:t>
        <w:tab/>
        <w:t xml:space="preserve">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148097583"/>
      <w:bookmarkStart w:id="13" w:name="__Fieldmark__6_1148097583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148097583"/>
      <w:bookmarkStart w:id="15" w:name="__Fieldmark__7_114809758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</w:t>
        <w:tab/>
        <w:t>Popis uvažovaného záměru, jeho základní rozměry, požadavky na připojení na veřejnou dopravní a technickou infrastruktur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 žádosti žadatel připojí celkovou situaci v měřítku katastrální mapy s vyznačením požadovaného záměru a jeho vazeb na okolí (vzdálenosti od hranic pozemku, napojení na veřejnou dopravní a technickou infrastrukturu apod.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9:00Z</dcterms:created>
  <dc:creator>Marie Pokorná</dc:creator>
  <dc:description/>
  <cp:keywords/>
  <dc:language>en-US</dc:language>
  <cp:lastModifiedBy>Stanka Radim</cp:lastModifiedBy>
  <cp:lastPrinted>2012-02-01T14:48:00Z</cp:lastPrinted>
  <dcterms:modified xsi:type="dcterms:W3CDTF">2016-05-02T07:06:00Z</dcterms:modified>
  <cp:revision>16</cp:revision>
  <dc:subject/>
  <dc:title>Příloha č</dc:title>
</cp:coreProperties>
</file>