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Magistrát města Liber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Úřad: </w:t>
        <w:tab/>
        <w:t>Odbor hlavního architekt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460 59 Liberec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</w:r>
      <w:r>
        <w:rPr>
          <w:rFonts w:cs="Times New Roman" w:ascii="Times New Roman" w:hAnsi="Times New Roman"/>
          <w:i w:val="false"/>
        </w:rPr>
        <w:t xml:space="preserve">ŽÁDOST O STANOVISKO ÚŘADU ÚZEMNÍHO PLÁNOVÁNÍ K ZÁMĚRU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szCs w:val="24"/>
        </w:rPr>
      </w:pPr>
      <w:r>
        <w:rPr>
          <w:b w:val="false"/>
          <w:szCs w:val="24"/>
        </w:rPr>
        <w:t xml:space="preserve">dle ustanovení § 77 zákona č. 183/2006 Sb., o územním plánování a stavebním řádu (stavební zákon). Pro vydání územního rozhodnutí dle ustanovení § 92 stavebního zákona a pro vydání územního souhlasu dle ustanovení § 96 stavebního zákona.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1313426"/>
      <w:bookmarkStart w:id="1" w:name="__Fieldmark__0_279131342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791313426"/>
      <w:bookmarkStart w:id="3" w:name="__Fieldmark__1_27913134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91313426"/>
      <w:bookmarkStart w:id="5" w:name="__Fieldmark__2_2791313426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stanoviska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91313426"/>
      <w:bookmarkStart w:id="7" w:name="__Fieldmark__3_2791313426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91313426"/>
      <w:bookmarkStart w:id="9" w:name="__Fieldmark__4_2791313426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791313426"/>
      <w:bookmarkStart w:id="11" w:name="__Fieldmark__5_279131342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791313426"/>
      <w:bookmarkStart w:id="13" w:name="__Fieldmark__6_279131342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791313426"/>
      <w:bookmarkStart w:id="15" w:name="__Fieldmark__7_279131342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791313426"/>
      <w:bookmarkStart w:id="17" w:name="__Fieldmark__8_279131342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791313426"/>
      <w:bookmarkStart w:id="19" w:name="__Fieldmark__9_279131342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791313426"/>
      <w:bookmarkStart w:id="21" w:name="__Fieldmark__10_279131342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791313426"/>
      <w:bookmarkStart w:id="23" w:name="__Fieldmark__11_279131342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791313426"/>
      <w:bookmarkStart w:id="25" w:name="__Fieldmark__12_279131342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V.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2791313426"/>
            <w:bookmarkStart w:id="27" w:name="__Fieldmark__13_2791313426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v měřítku katastrální mapy, včetně parcelních čísel, se zakreslením požadovaného předmětu územního řízení, s vyznačením požadovaného záměru, jeho vazeb a účinků na okolí, zejména vzdáleností od hranic pozemku a sousedních staveb, pohledy, řezy, půdorysy staveb a technickou zprávu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2791313426"/>
            <w:bookmarkStart w:id="29" w:name="__Fieldmark__14_2791313426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Marie Pokorná</dc:creator>
  <dc:description/>
  <cp:keywords/>
  <dc:language>en-US</dc:language>
  <cp:lastModifiedBy>Stanka Radim</cp:lastModifiedBy>
  <cp:lastPrinted>2012-02-01T14:48:00Z</cp:lastPrinted>
  <dcterms:modified xsi:type="dcterms:W3CDTF">2013-05-23T09:25:00Z</dcterms:modified>
  <cp:revision>8</cp:revision>
  <dc:subject/>
  <dc:title>Příloha č</dc:title>
</cp:coreProperties>
</file>