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>Magistrát města Liber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Úřad: </w:t>
        <w:tab/>
        <w:t>odbor hlavního architekt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ice:</w:t>
        <w:tab/>
        <w:t>nám. Dr. E. Beneš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PSČ, obec:</w:t>
        <w:tab/>
        <w:t>460 59 Liberec</w:t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</w:r>
      <w:r>
        <w:rPr>
          <w:rFonts w:cs="Times New Roman" w:ascii="Times New Roman" w:hAnsi="Times New Roman"/>
          <w:i w:val="false"/>
        </w:rPr>
        <w:t xml:space="preserve">ŽÁDOST O VYJÁDŘENÍ ÚŘADU ÚZEMNÍHO PLÁNOVÁNÍ K ZÁMĚRU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le ustanovení § 77 zákona č. 183/2006 Sb., o územním plánování a stavebním řádu (stavební zákon). Pro vydání územního rozhodnutí dle ustanovení § 92 stavebního zákona a pro vydání územního souhlasu dle ustanovení § 96 stavebního zákona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OST LZE PODAT PRO ÚZEMÍ ORP LIBEREC VYJMA OBCÍ V PŮSOBNOSTI STAVEBNÍHO ÚŘADU V LIBERCI (DLOUHÝ MOST, JEŘMANICE, LIBEREC, STRÁŽ NAD NISOU A ŠIMONOVICE)! 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72360971"/>
      <w:bookmarkStart w:id="1" w:name="__Fieldmark__0_337236097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372360971"/>
      <w:bookmarkStart w:id="3" w:name="__Fieldmark__1_337236097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72360971"/>
      <w:bookmarkStart w:id="5" w:name="__Fieldmark__2_3372360971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stanoviska více žad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72360971"/>
      <w:bookmarkStart w:id="7" w:name="__Fieldmark__3_3372360971"/>
      <w:bookmarkEnd w:id="7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72360971"/>
      <w:bookmarkStart w:id="9" w:name="__Fieldmark__4_3372360971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372360971"/>
      <w:bookmarkStart w:id="11" w:name="__Fieldmark__5_337236097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372360971"/>
      <w:bookmarkStart w:id="13" w:name="__Fieldmark__6_337236097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adatel požaduje písemnost doručit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72360971"/>
      <w:bookmarkStart w:id="15" w:name="__Fieldmark__7_3372360971"/>
      <w:bookmarkEnd w:id="15"/>
      <w:r>
        <w:rPr/>
      </w:r>
      <w:r>
        <w:rPr/>
        <w:fldChar w:fldCharType="end"/>
      </w:r>
      <w:r>
        <w:rPr/>
        <w:t xml:space="preserve">   </w:t>
      </w:r>
      <w:r>
        <w:rPr>
          <w:szCs w:val="24"/>
        </w:rPr>
        <w:t>na poštovní adresu: (vyplnit pouze neshoduje-li se s adresou trvalého bydliště)……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72360971"/>
      <w:bookmarkStart w:id="17" w:name="__Fieldmark__8_3372360971"/>
      <w:bookmarkEnd w:id="17"/>
      <w:r>
        <w:rPr/>
      </w:r>
      <w:r>
        <w:rPr/>
        <w:fldChar w:fldCharType="end"/>
      </w:r>
      <w:r>
        <w:rPr/>
        <w:t xml:space="preserve">   </w:t>
      </w:r>
      <w:r>
        <w:rPr>
          <w:szCs w:val="24"/>
        </w:rPr>
        <w:t xml:space="preserve">do datové schránky:…………………………………………………………………………………….. </w:t>
      </w:r>
    </w:p>
    <w:p>
      <w:pPr>
        <w:pStyle w:val="Styl1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72360971"/>
      <w:bookmarkStart w:id="19" w:name="__Fieldmark__9_3372360971"/>
      <w:bookmarkEnd w:id="19"/>
      <w:r>
        <w:rPr/>
      </w:r>
      <w:r>
        <w:rPr/>
        <w:fldChar w:fldCharType="end"/>
      </w:r>
      <w:r>
        <w:rPr/>
        <w:t xml:space="preserve">   vyzvedne osobně (nutné telefonní číslo, bude zaslána SMS):…………......................…………………</w:t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 xml:space="preserve">II.    Pozemky dotčené záměrem   </w:t>
      </w:r>
    </w:p>
    <w:p>
      <w:pPr>
        <w:pStyle w:val="Styl1Char"/>
        <w:rPr>
          <w:b/>
          <w:b/>
        </w:rPr>
      </w:pPr>
      <w:r>
        <w:rPr>
          <w:b/>
        </w:rPr>
      </w:r>
    </w:p>
    <w:p>
      <w:pPr>
        <w:pStyle w:val="Styl1Char"/>
        <w:rPr>
          <w:b/>
          <w:b/>
        </w:rPr>
      </w:pPr>
      <w:r>
        <w:rPr>
          <w:b/>
          <w:color w:val="FF0000"/>
        </w:rPr>
        <w:t>NELZE ŽÁDAT PRO ÚZEMÍ OBCÍ DLOUHÝ MOST, JEŘMANICE, LIBEREC, STRÁŽ NAD NISOU A ŠIMONOVICE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372360971"/>
      <w:bookmarkStart w:id="21" w:name="__Fieldmark__10_337236097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372360971"/>
      <w:bookmarkStart w:id="23" w:name="__Fieldmark__11_3372360971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III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372360971"/>
      <w:bookmarkStart w:id="25" w:name="__Fieldmark__12_3372360971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372360971"/>
      <w:bookmarkStart w:id="27" w:name="__Fieldmark__13_3372360971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372360971"/>
      <w:bookmarkStart w:id="29" w:name="__Fieldmark__14_3372360971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372360971"/>
      <w:bookmarkStart w:id="31" w:name="__Fieldmark__15_3372360971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372360971"/>
      <w:bookmarkStart w:id="33" w:name="__Fieldmark__16_3372360971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dělení nebo scelování pozemků (popis navrhovaného dělení nebo scelování pozemků s uvedením výměr nově vznikajících pozemků, důvody pro dělení nebo scelování pozemků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IV. Navrhované změny (Nevyplňovat v případě dělení nebo scelování pozemků!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 xml:space="preserve">V. Případné nároky na napojení na veřejnou dopravní a technickou infrastrukturu </w:t>
      </w:r>
    </w:p>
    <w:p>
      <w:pPr>
        <w:pStyle w:val="Styl1Char"/>
        <w:rPr/>
      </w:pPr>
      <w:r>
        <w:rPr/>
        <w:t>(Nevyplňovat v případě dělení nebo scelování pozemků!)</w:t>
      </w:r>
    </w:p>
    <w:p>
      <w:pPr>
        <w:pStyle w:val="Styl1Cha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VI. Úpravy nezastavěných ploch (Nevyplňovat v případě dělení nebo scelování pozemků!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3372360971"/>
            <w:bookmarkStart w:id="35" w:name="__Fieldmark__17_3372360971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v měřítku katastrální mapy, včetně parcelních čísel, se zakreslením požadovaného předmětu územního řízení, s vyznačením požadovaného záměru, jeho vazeb a účinků na okolí, zejména vzdáleností od hranic pozemku a sousedních staveb, pohledy, řezy, půdorysy staveb a technickou zprávu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3372360971"/>
            <w:bookmarkStart w:id="37" w:name="__Fieldmark__18_3372360971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</w:pPr>
    <w:rPr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2:00Z</dcterms:created>
  <dc:creator>Marie Pokorná</dc:creator>
  <dc:description/>
  <cp:keywords/>
  <dc:language>en-US</dc:language>
  <cp:lastModifiedBy>Stanka Radim</cp:lastModifiedBy>
  <cp:lastPrinted>2012-02-01T14:48:00Z</cp:lastPrinted>
  <dcterms:modified xsi:type="dcterms:W3CDTF">2016-09-14T06:07:00Z</dcterms:modified>
  <cp:revision>5</cp:revision>
  <dc:subject/>
  <dc:title>Příloha č</dc:title>
</cp:coreProperties>
</file>