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</w:tabs>
        <w:spacing w:before="240" w:after="60"/>
        <w:rPr/>
      </w:pPr>
      <w:r>
        <w:rPr>
          <w:rFonts w:cs="Times New Roman" w:ascii="Times New Roman" w:hAnsi="Times New Roman"/>
          <w:sz w:val="36"/>
          <w:szCs w:val="24"/>
        </w:rPr>
        <w:tab/>
        <w:t>Magistrát města Liberc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>RADA MĚSTA LIBERCE</w:t>
        <w:tab/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auto" w:line="360" w:before="120" w:after="0"/>
        <w:rPr>
          <w:b/>
          <w:b/>
          <w:bCs/>
        </w:rPr>
      </w:pPr>
      <w:r>
        <w:rPr>
          <w:b/>
          <w:bCs/>
        </w:rPr>
        <w:tab/>
        <w:t>nám. Dr. E. Beneše 1/1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460 59 Libere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prostřednictvím</w:t>
      </w:r>
    </w:p>
    <w:p>
      <w:pPr>
        <w:pStyle w:val="Normal"/>
        <w:spacing w:before="120" w:after="0"/>
        <w:ind w:left="4241" w:hanging="0"/>
        <w:rPr/>
      </w:pPr>
      <w:r>
        <w:rPr>
          <w:b/>
        </w:rPr>
        <w:t>úřadu územního plánování – odbor hlavního architekta, oddělení územního plánování</w:t>
      </w:r>
    </w:p>
    <w:p>
      <w:pPr>
        <w:pStyle w:val="Normal"/>
        <w:ind w:left="3927" w:firstLine="16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ŽÁDOST O VYDÁNÍ ROZHODNUTÍ O POVOLENÍ VÝJIMKY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ze stavební uzávěry vydané formou opatření obecné povahy na základě usnesení Rady města Liberce č. 636/2016 ze dne 19. 7. 2016 o vyhlášení stavební uzávěry pro stavby ubytovacích zařízení (dále jen „stavební uzávěr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Žadatel:</w:t>
      </w:r>
      <w:r>
        <w:rPr/>
        <w:t xml:space="preserve">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81389783"/>
      <w:bookmarkStart w:id="1" w:name="__Fieldmark__0_1781389783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781389783"/>
      <w:bookmarkStart w:id="3" w:name="__Fieldmark__1_1781389783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81389783"/>
      <w:bookmarkStart w:id="5" w:name="__Fieldmark__2_1781389783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 w:val="32"/>
          <w:szCs w:val="32"/>
        </w:rPr>
      </w:pPr>
      <w:r>
        <w:rPr/>
        <w:t>Jméno a příjmení / název nebo obchodní firma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Datum narození / identifikační číslo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Místo trvalého pobytu / adresa sídla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48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ID datové schránky: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Adresa pro doručování: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781389783"/>
      <w:bookmarkStart w:id="7" w:name="__Fieldmark__3_1781389783"/>
      <w:bookmarkEnd w:id="7"/>
      <w:r>
        <w:rPr>
          <w:b/>
        </w:rPr>
      </w:r>
      <w:r>
        <w:rPr>
          <w:b/>
        </w:rPr>
        <w:fldChar w:fldCharType="end"/>
      </w:r>
      <w:r>
        <w:rPr/>
        <w:t xml:space="preserve"> </w:t>
        <w:tab/>
        <w:t xml:space="preserve">samostatně (nevyplňují se níže požadované identifikační údaje) 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81389783"/>
      <w:bookmarkStart w:id="9" w:name="__Fieldmark__4_1781389783"/>
      <w:bookmarkEnd w:id="9"/>
      <w:r>
        <w:rPr/>
      </w:r>
      <w:r>
        <w:rPr/>
        <w:fldChar w:fldCharType="end"/>
      </w:r>
      <w:r>
        <w:rPr/>
        <w:t xml:space="preserve">  </w:t>
        <w:tab/>
        <w:t>je zastoupen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 w:val="32"/>
          <w:szCs w:val="32"/>
        </w:rPr>
      </w:pPr>
      <w:r>
        <w:rPr/>
        <w:t>Jméno a příjmení / název nebo obchodní firma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Datum narození / identifikační číslo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Místo trvalého pobytu / adresa sídla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48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ID datové schránky: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Adresa pro doručování: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</w:rPr>
      </w:pPr>
      <w:r>
        <w:rPr>
          <w:b/>
        </w:rPr>
        <w:t>Pozemky dotčené záměre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Jedná-li se o více pozemků, žadatel připojuje údaje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781389783"/>
      <w:bookmarkStart w:id="11" w:name="__Fieldmark__5_1781389783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1781389783"/>
      <w:bookmarkStart w:id="13" w:name="__Fieldmark__6_1781389783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Předmět výjimky: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81389783"/>
      <w:bookmarkStart w:id="15" w:name="__Fieldmark__7_1781389783"/>
      <w:bookmarkEnd w:id="15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</w:r>
      <w:r>
        <w:rPr/>
        <w:t>nová stavb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8_1781389783"/>
      <w:bookmarkStart w:id="17" w:name="__Fieldmark__8_1781389783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/>
        <w:t>změna dokončené stavby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81389783"/>
      <w:bookmarkStart w:id="19" w:name="__Fieldmark__9_1781389783"/>
      <w:bookmarkEnd w:id="19"/>
      <w:r>
        <w:rPr/>
      </w:r>
      <w:r>
        <w:rPr/>
        <w:fldChar w:fldCharType="end"/>
      </w:r>
      <w:r>
        <w:rPr/>
        <w:t xml:space="preserve">  změna stavby před dokončením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781389783"/>
      <w:bookmarkStart w:id="21" w:name="__Fieldmark__10_1781389783"/>
      <w:bookmarkEnd w:id="21"/>
      <w:r>
        <w:rPr/>
      </w:r>
      <w:r>
        <w:rPr/>
        <w:fldChar w:fldCharType="end"/>
      </w:r>
      <w:r>
        <w:rPr/>
        <w:t xml:space="preserve">  změna užívání stavby</w:t>
      </w:r>
    </w:p>
    <w:p>
      <w:pPr>
        <w:pStyle w:val="Styl1Char"/>
        <w:rPr/>
      </w:pPr>
      <w:r>
        <w:rPr/>
        <w:t>Popis uvažovaného záměru včetně účelu užívání stavby a navrhovaných kapacit, jeho základní rozměry, požadavky na připojení na veřejnou dopravní a technickou infrastrukturu včetně dosavadního způsobu užívání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240"/>
        <w:rPr>
          <w:b/>
          <w:b/>
        </w:rPr>
      </w:pPr>
      <w:r>
        <w:rPr>
          <w:b/>
        </w:rPr>
        <w:t>Žadatel uvede důvody pro udělení výjimky ze stavební uzávěry, včetně již vydaných rozhodnutí k záměru, případně probíhajících řízení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48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odpis žadatele nebo jeho zástup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K žádosti žadatel připojí (povinné přílohy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noduchý technický popis stavb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čel užívání stavby včetně navrhovaných kapacit stavby (počet funkčních jednotek a jejich velikosti, počet uživatelů, pracovníků apod.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ková situace v měřítku katastrální mapy včetně parcelních čísel, se zakreslením požadovaného záměru, s vyznačením vazeb a účinků na okol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tuace stavby v podrobnějším měřít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dorys stav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hledy stavby (v pohledově exponovaných místech zákres do fotografi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avní řešení, řešení inženýrských sítí.</w:t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ší příloh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vydaného rozhodnutí k zámě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o vedeném řízení k zámě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zastupování doložit plnou moc dle § 33 zákona č. 500/2004 Sb., správní řád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7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</w:pPr>
    <w:rPr>
      <w:bCs/>
    </w:rPr>
  </w:style>
  <w:style w:type="paragraph" w:styleId="Styl1Char">
    <w:name w:val="Styl1 Char"/>
    <w:basedOn w:val="Normal"/>
    <w:qFormat/>
    <w:pPr>
      <w:tabs>
        <w:tab w:val="clear" w:pos="708"/>
        <w:tab w:val="left" w:pos="0" w:leader="none"/>
      </w:tabs>
      <w:spacing w:before="240" w:after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6:00Z</dcterms:created>
  <dc:creator>Městský úřad</dc:creator>
  <dc:description/>
  <cp:keywords/>
  <dc:language>en-US</dc:language>
  <cp:lastModifiedBy>Stanka Radim</cp:lastModifiedBy>
  <cp:lastPrinted>2016-09-06T13:27:00Z</cp:lastPrinted>
  <dcterms:modified xsi:type="dcterms:W3CDTF">2016-09-08T10:58:00Z</dcterms:modified>
  <cp:revision>34</cp:revision>
  <dc:subject/>
  <dc:title/>
</cp:coreProperties>
</file>