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76200</wp:posOffset>
                </wp:positionV>
                <wp:extent cx="4608830" cy="199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994040"/>
                          <a:chOff x="0" y="0"/>
                          <a:chExt cx="4608720" cy="199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2438280" cy="190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7560" y="0"/>
                            <a:ext cx="118116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6pt;width:362.9pt;height:157pt" coordorigin="2882,120" coordsize="7258,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2;top:143;width:3839;height:2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120;width:1859;height:3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0370" cy="245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892" t="31703" r="35929" b="3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6:00Z</dcterms:created>
  <dc:creator>prenosil.pavel</dc:creator>
  <dc:description/>
  <cp:keywords/>
  <dc:language>en-US</dc:language>
  <cp:lastModifiedBy>hepnerova.zuzana</cp:lastModifiedBy>
  <dcterms:modified xsi:type="dcterms:W3CDTF">2010-01-07T11:56:00Z</dcterms:modified>
  <cp:revision>3</cp:revision>
  <dc:subject/>
  <dc:title>                                                                                                           </dc:title>
</cp:coreProperties>
</file>