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7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ŘIZOVATEL: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ZPRACOVATEL: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strát města Liberec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 rozvoje a územního plánování, oddělení územní koncep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RACOVATELSKÝ KOLEKTIV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rbanismus :</w:t>
              <w:br/>
              <w:t xml:space="preserve">životní prostředí : </w:t>
              <w:br/>
              <w:t xml:space="preserve">doprava : </w:t>
              <w:br/>
              <w:t xml:space="preserve">demografie : </w:t>
              <w:br/>
              <w:t>vodní hospodářství :</w:t>
              <w:br/>
              <w:t xml:space="preserve">energetika : </w:t>
              <w:br/>
              <w:t xml:space="preserve">zeleň : </w:t>
              <w:br/>
              <w:t xml:space="preserve">digitální zpracování : </w:t>
              <w:br/>
              <w:br/>
              <w:t xml:space="preserve">grafické práce : </w:t>
              <w:br/>
              <w:t>technická spolupráce :</w:t>
              <w:br/>
              <w:br/>
              <w:br/>
              <w:br/>
              <w:t xml:space="preserve">textová redakce : </w:t>
              <w:br/>
              <w:t xml:space="preserve">grafická a textová úprava : </w:t>
              <w:br/>
              <w:t>schemata  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Ing. arch. Hana Drdová</w:t>
              <w:br/>
              <w:t>RNDr. Iveta Lukášová</w:t>
              <w:br/>
              <w:t>Ing. Karel Kout</w:t>
              <w:br/>
              <w:t>Ing. Lubor Franců</w:t>
              <w:br/>
              <w:t>Ing. Zdena Kynclová</w:t>
              <w:br/>
              <w:t>Ing. Vladimír Zaplatílek</w:t>
              <w:br/>
              <w:t>Ing. Daniel Hrubý</w:t>
              <w:br/>
              <w:t>Ing. Dagmar Volanská</w:t>
              <w:br/>
              <w:t>Vlaďka Daňková</w:t>
              <w:br/>
              <w:t>Zuzana Kuchtová</w:t>
              <w:br/>
              <w:t>Ing. Vladimír Petera</w:t>
              <w:br/>
              <w:t>Ing. Zdena Kynclová</w:t>
              <w:br/>
              <w:t>Ing. arch. Ivana Vitoušová</w:t>
              <w:br/>
              <w:t>Ing. Daniel Hrubý</w:t>
              <w:br/>
              <w:t>RNDr. Iveta Lukášová</w:t>
              <w:br/>
              <w:t>Vlaďka Daňková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TERNÍ SPOLUPRÁCE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egulativy : </w:t>
              <w:br/>
              <w:t>širší vztahy :</w:t>
              <w:br/>
              <w:t xml:space="preserve">digitální zpracování :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RNDr. Milan Svoboda</w:t>
              <w:br/>
              <w:t>Ing. arch. Miroslav Ulmann</w:t>
              <w:br/>
              <w:t>UNICOM Consult s. r. o. Prah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ŽITÁ TECHNOLOGIE ZPRACOVÁNÍ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tation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NÁVRHOVÉ OBDOBÍ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 2015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VÁLEN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6:00Z</dcterms:created>
  <dc:creator>prenosil.pavel</dc:creator>
  <dc:description/>
  <cp:keywords/>
  <dc:language>en-US</dc:language>
  <cp:lastModifiedBy>prenosil.pavel</cp:lastModifiedBy>
  <dcterms:modified xsi:type="dcterms:W3CDTF">2010-01-07T06:56:00Z</dcterms:modified>
  <cp:revision>1</cp:revision>
  <dc:subject/>
  <dc:title>POŘIZOVATEL: </dc:title>
</cp:coreProperties>
</file>