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entář k obecně závazné vyhlášce Statutárního města Liberec č. 2/2002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vyhlášení závazné části územního plánu města Liberec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snesením č. 94/02 ze dne 25.6.2002 byl schválen územní plán města Liberec a vyhlášení jeho závazné části obecně závaznou vyhláškou. Tento územní plán byl projednán a schválen dle zákona č. 50/1976 Sb., o územním plánování a stavebním řádu (dále stavební zákon), ve znění pozdějších předpisů. </w:t>
      </w:r>
      <w:r>
        <w:rPr>
          <w:b/>
        </w:rPr>
        <w:t>Z tohoto důvodu se tato vyhláška odkazuje na stavební zákon platný v roce 2002, tedy na zákon č. 50/1976</w:t>
      </w:r>
      <w:r>
        <w:rPr/>
        <w:t xml:space="preserve">. </w:t>
      </w:r>
    </w:p>
    <w:p>
      <w:pPr>
        <w:pStyle w:val="Normal"/>
        <w:jc w:val="both"/>
        <w:rPr/>
      </w:pPr>
      <w:r>
        <w:rPr/>
        <w:t>Územní plán obce (tj. včetně vyhlášky) schválený před nabytím účinnosti stavebního zákona č. 183/2006 Sb. zůstává platný maximálně do 31.prosinc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válený územní plán města Liberec je uložen na těchto místech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agistrát města Liberec – odbor strategie a územní koncep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vební úřad Magistrátu města Liberec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rajský úřad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ě závaznou částí územního plánu se rozumí:</w:t>
      </w:r>
      <w:r>
        <w:rPr/>
        <w:t xml:space="preserve"> závazná část územního plánu města Liberec schváleného Zastupitelstvem města Liberec dne 25.6.2002, upraveného 3. změnou územního plánu města Liberec, schválenou usnesením Zastupitelstva města Liberec č.27/04 dne 24.2.2004, jejíž závazná část byla vydána obecně závaznou vyhláškou města Liberec č.1/2004 a dále změněného 4. změnou územního plánu města Liberec, schválenou usnesením Zastupitelstva města Liberec č.28/04 dne 24.2.2004, jejíž závazná část byla vydána obecně závaznou vyhláškou Města Liberec č.2/2004 a dále změněného 5., 6., 7a. a 10. změnou územního plánu města Liberec, schválených usneseními Zastupitelstva města Liberec č. 91/05 a 92/05 dne 26.5.2005, jejichž závazná část byla vydána obecně závaznou vyhláškou Města Liberec č.1/2005 a dále změněného 2. a 15. změnou územního plánu města Liberec, schválených usneseními Zastupitelstva města Liberec č. 124/05 a 125/05 dne 30.6.2005 a dále změněného 7c. a 17. změnou územního plánu města Liberec, schválenými usneseními Zastupitelstva města Liberec č. 180/05 a 183/05 dne 29.9.2005, jejichž závazná část byla vydána obecně závaznou vyhláškou Města Liberec č. 4/2005 a dále změněného 7b. a 13. změnou územního plánu města Liberec, schválených usneseními Zastupitelstvem města Liberec č. 217/05 a 218/05 dne 24.11.2005, jejichž závazná část byla vydána obecně závaznou vyhláškou Města Liberec č. 5/2005 a dále změněného 14a. změnou územního plánu města Liberec, schválenou usnesením Zastupitelstva města Liberec č. 240/05 dne 15.12.2005, jejíž závazná část byla vydána obecně závaznou vyhláškou Města Liberec č. 10/2005 a dále změněného 23. změnou územního plánu města Liberec, schválenou usnesením Zastupitelstva města Liberec č.54/06 dne 30.3.2006, jejíž závazná část byla vydána obecně závaznou vyhláškou Města Liberec č.1/2006 a dále změněného 16. změnou územního plánu města Liberec, schválenou usnesením Zastupitelstva města Liberec č. 75/06 dne 27.4.2006, jejíž závazná část byla vydána obecně závaznou vyhláškou Města Liberec č.2/2006 a dále změněného 11. změnou územního plánu města Liberec, schválenou usnesením Zastupitelstva města Liberec č. 92/06 dne 25.5.2006, jejíž závazná část byla vydána obecně závaznou vyhláškou Města Liberec č. 3/2006 a dále změněného 19. změnou územního plánu města Liberec, schválenou usnesením Zastupitelstva města Liberec č. 134/06 dne 29.6.2006, jejíž závazná část byla vydána obecně závaznou vyhláškou Města Liberec č. 4/2006 a dále změněného 26. změnou územního plánu města Liberec, schválenou usnesením Zastupitelstva města Liberec č. 215/06 dne 30.11.2006, jejíž závazná část byla vydána obecně závaznou vyhláškou Města Liberec č. 5/2006 a dále změněného 18a. a 18b. změnou územního plánu města Liberec, schválených usneseními Zastupitelstva města Liberec č. 237/06 a 238/06 dne 21.12.2006, jejíž závazná část byla vydána obecně závaznou vyhláškou Města Liberec č. 6/2006 a dále upraveného 27. změnou územního plánu města Liberec, vydanou opatřením obecné povahy Zastupitelstvem města Liberec na základě usnesení č. 12/07 ze dne 25.1.2007 a dále upraveného 34. změnou územního plánu města Liberec, vydanou opatřením obecné povahy Zastupitelstvem města Liberec na základě usnesení č.190/07 ze dne 29.11.2007 a dále upraveného 40. změnou územního plánu města Liberec, vydanou opatřením obecné povahy Zastupitelstvem města Liberec na základě usnesení č.61/08 ze dne 27.3.2008 a dále upraveného 32. změnou územního plánu města Liberec, vydanou opatřením obecné povahy Zastupitelstvem města Liberec na základě usnesení č.130/08 ze dne 26.6.2008 a dále upraveného 42. změnou územního plánu města Liberec, vydanou opatřením obecné povahy Zastupitelstvem města Liberec na základě usnesení č.131/08 ze dne 26.6.2008 a dále upraveného 50. změnou územního plánu města Liberec, vydanou opatřením obecné povahy Zastupitelstvem města Liberec na základě usnesení č. 8/09 ze dne 29.1.2009 a dále upraveného 29. změnou územního plánu města Liberec, vydanou opatřením obecné povahy Zastupitelstvem města Liberec na základě usnesení č. 138/09 ze dne 25.6.2009. Dále upraveného 21. změnou územního plánu města Liberec, vydanou opatřením obecné povahy Zastupitelstvem města Liberec na základě usnesení č. 192/09 ze dne 24.9.2009. Dále upraveného 41. změnou územního plánu města Liberec, vydanou opatřením obecné povahy Zastupitelstvem města Liberec na základě usnesení č. 193/09 ze dne 24.9.2009. Dále upraveného 47. změnou územního plánu města Liberec, vydanou opatřením obecné povahy Zastupitelstvem města Liberec na základě usnesení č. 194/09 ze dne 24.9.2009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hepnerova.zuzana</dc:creator>
  <dc:description/>
  <cp:keywords/>
  <dc:language>en-US</dc:language>
  <cp:lastModifiedBy>hepnerova.zuzana</cp:lastModifiedBy>
  <cp:lastPrinted>2010-01-27T12:26:00Z</cp:lastPrinted>
  <dcterms:modified xsi:type="dcterms:W3CDTF">2010-01-27T13:07:00Z</dcterms:modified>
  <cp:revision>3</cp:revision>
  <dc:subject/>
  <dc:title>Čl</dc:title>
</cp:coreProperties>
</file>